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ня открытых дв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психологии и педагогики дошкольного и начального образования</w:t>
      </w:r>
    </w:p>
    <w:p>
      <w:pPr>
        <w:pStyle w:val="Normal"/>
        <w:jc w:val="center"/>
        <w:rPr/>
      </w:pPr>
      <w:r>
        <w:rPr/>
        <w:t>23.04.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7 ауд.)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тственное слово зав. каф. психологии и педагогики дошкольного и начального образования Н.В. Белиновой. Мастер-класс «Я иду к детям» (обсуждение программ универсального бакалавриата)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ау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ауд.</w:t>
            </w:r>
          </w:p>
        </w:tc>
      </w:tr>
      <w:tr>
        <w:trPr>
          <w:trHeight w:val="18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моя будущая профессия» (руководитель кандидат наук, доцент М.Б. Бичев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Здоровый ребенок в наших руках» (руководитель кандидат наук, доцент Н.В. Вял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.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класс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верь свои педагогические способности» (руководитель старший преподаватель Е.В. Кочетов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ессия будущего – педагог дошкольного образования» (руководитель кандидат наук, доцент М.Б. Бичев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ласс «Исследование общения в детской группе» (руководитель кандидат наук, доцент Е.В. Гуцу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Какие мотивы ведут меня в педагогическую профессию» (руководитель старший преподаватель Е.В. Кочетов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Приобщение детей к искусству» (руководитель кандидат наук, доцент Т.А. Конаков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ласс «Диагностика детско-родительских отношений» (руководитель кандидат наук, доцент Е.В. Гуцу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класс «Красивая речь» (руководитель кандидат наук, доцент Л. В. Красильников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тер- класс «Ребенок в современном социокультурном пространстве (кандидат наук, доцент Комратова Н.Г 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7:00Z</dcterms:created>
  <dc:creator>Компьютер</dc:creator>
  <dc:description/>
  <cp:keywords/>
  <dc:language>en-US</dc:language>
  <cp:lastModifiedBy>User</cp:lastModifiedBy>
  <dcterms:modified xsi:type="dcterms:W3CDTF">2017-04-11T12:29:00Z</dcterms:modified>
  <cp:revision>3</cp:revision>
  <dc:subject/>
  <dc:title>Федеральное государственное бюджетное образовательное учреждение высшего образования «Нижегородский государственный педагогический университет </dc:title>
</cp:coreProperties>
</file>