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6031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областном молодежном образовательном форуме "Канва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ОЕКТЕ УЧАСТНИК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стник должен быть автором (соавтором) представляемого проекта. Проект может быть на стадии идеи или в процессе реализ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843"/>
        <w:gridCol w:w="3969"/>
      </w:tblGrid>
      <w:tr>
        <w:trPr>
          <w:trHeight w:val="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ая площадка Форум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Руководитель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BDD6EE" w:val="clear"/>
              </w:rPr>
              <w:t xml:space="preserve">Ф.И.О. руковод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а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дрес проживания с индексом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ородской (с кодом) и мобильный телефоны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BDD6EE" w:val="clear"/>
              </w:rPr>
              <w:t>Адрес электронной почты (обязательно)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дрес персонального сайта (сайта проекта)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сылки на социальные сети (Вконтакт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и др.)</w:t>
            </w:r>
          </w:p>
        </w:tc>
      </w:tr>
      <w:tr>
        <w:trPr>
          <w:trHeight w:val="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вание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ннотация проект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ите в чем основная идея вашего проекта, представьте краткую аннотацию проекта (не более2000 знаков)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адия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 стадии иде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процессе реализации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вьте нужный вариант 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блем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проблему(ы), решению/снижению остроты которой(ых) посвящён проект. (не более 2000 знаков)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hd w:fill="BDD6EE" w:val="clear"/>
              </w:rPr>
              <w:t>География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все населенные пункты, на территории которых реализуется проект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рок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дату начала и окончания проекта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Цель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hd w:fill="BDD6EE" w:val="clear"/>
              </w:rPr>
              <w:t>сформулируйте одну цель проекта. Цель должна быть конкретная, измеримая</w:t>
            </w:r>
            <w:r>
              <w:rPr>
                <w:rFonts w:cs="Times New Roman" w:ascii="Times New Roman" w:hAnsi="Times New Roman"/>
              </w:rPr>
              <w:t xml:space="preserve">, достижимая, близкая автору и ограничена во времени (SMART)  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сновные задач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уйте не более трех задач, решение которых позволит достичь цели проекта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Целевая аудитория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го ваш проект, перечислите социальные группы, возраст участников (клиентов, благополучателей) проекта</w:t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Календарный план реализации проекта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чала и 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итог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ьте комментарии 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Команда проект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должности в проекте, их функции, привлекаете ли вы к работе добровольцев, сколько их?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артнеры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еречислите существующих партнеров и тех, кого вы п</w:t>
            </w:r>
            <w:r>
              <w:rPr>
                <w:rFonts w:cs="Times New Roman" w:ascii="Times New Roman" w:hAnsi="Times New Roman"/>
                <w:shd w:fill="B8CCE4" w:val="clear"/>
              </w:rPr>
              <w:t xml:space="preserve">ланируете </w:t>
            </w:r>
            <w:r>
              <w:rPr>
                <w:rFonts w:cs="Times New Roman" w:ascii="Times New Roman" w:hAnsi="Times New Roman"/>
              </w:rPr>
              <w:t>привлечь к реализации проекта, в том числе государственные структуры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Результаты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, какие изменения произойдут по итогам реализации проекта. Перечислите качественные и количественные результаты, показатели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Методы оценки результат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остижении каких показателей, вы будете считать, что проект реализован успешно. Как вы это оцените?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Дальнейшая реализация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к вы видите продолжение работы после завершения проекта</w:t>
            </w:r>
          </w:p>
        </w:tc>
      </w:tr>
    </w:tbl>
    <w:tbl>
      <w:tblPr>
        <w:tblW w:w="964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1668"/>
        <w:gridCol w:w="1559"/>
        <w:gridCol w:w="1276"/>
        <w:gridCol w:w="1488"/>
        <w:gridCol w:w="1489"/>
      </w:tblGrid>
      <w:tr>
        <w:trPr>
          <w:trHeight w:val="28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Бюджет проекта. Оформляется в виде нижеследующей таблицы: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- (чел., мес., шт. и т.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и обоснов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и обоснов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и обоснов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-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5:00Z</dcterms:created>
  <dc:creator>Nat Lim</dc:creator>
  <dc:description/>
  <cp:keywords/>
  <dc:language>en-US</dc:language>
  <cp:lastModifiedBy>tarasenkova</cp:lastModifiedBy>
  <cp:lastPrinted>2017-01-30T14:54:00Z</cp:lastPrinted>
  <dcterms:modified xsi:type="dcterms:W3CDTF">2017-01-30T11:54:00Z</dcterms:modified>
  <cp:revision>5</cp:revision>
  <dc:subject/>
  <dc:title/>
</cp:coreProperties>
</file>