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margin">
              <wp:posOffset>-42545</wp:posOffset>
            </wp:positionV>
            <wp:extent cx="2091055" cy="1176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ПРОСВЕЩЕНИЯ РОСС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педагогический университет им. Козьмы Мин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управления и социально-технических серв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фессионального образования и управления образовательными систе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Нижний Новгород, ул Челюскинцев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+7(831) 295-28-36 (240,24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(831) 262-20-41 (2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arkovasm@mininuniv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g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fpe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 xml:space="preserve"> ВСЕРОССИЙСКАЯ НАУЧНО-ПРАКТИЧЕСКАЯ КОНФЕРЕНЦИЯ «ИННОВАЦИОННЫЕ ПОДХОДЫ К РЕШЕНИЮ ПРОФЕССИОНАЛЬНО-ПЕДАГОГИЧЕСКИХ ПРОБЛЕ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1 марта 2021 г. НГПУ им. К.Ми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21 г. на базе кафедры профессионального образования и управления образовательными системами Нижегородского государственного педагогического университета им. Козьмы Минина (Мининский университет) про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научно-практическая конференция «Инновационные подходы к решению профессионально-педагогических пробл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: обмен опытом по проблемам развития профессионально-педаг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сборник научных трудов, имеющий стандартный книжный номер (регистрация в системе РИН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анизацион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Маркова Светлана Михайловна</w:t>
      </w:r>
      <w:r>
        <w:rPr>
          <w:rFonts w:cs="Times New Roman" w:ascii="Times New Roman" w:hAnsi="Times New Roman"/>
          <w:sz w:val="24"/>
          <w:szCs w:val="24"/>
        </w:rPr>
        <w:t>, д-р пед. наук, профессор, заведующая кафедрой профессионального образования и управления образовательными систе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нского университета (Нижний Новгород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организационного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- Зиновьева Светлана Анатолье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 кафедры профессионального образования и управления образовательными систе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нского университета (Нижний Новгород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кетова Юлия Александровна, </w:t>
      </w:r>
      <w:r>
        <w:rPr>
          <w:rFonts w:cs="Times New Roman" w:ascii="Times New Roman" w:hAnsi="Times New Roman"/>
          <w:sz w:val="24"/>
          <w:szCs w:val="24"/>
        </w:rPr>
        <w:t>преподаватель ГБПОУ НО «Арзамасский медицинский колледж» (Арзамас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лаева Марина Николаевна,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профессионального образования и управления образовательными систе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нского университета (Нижний Новгород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ыстрова Наталья Васильевна,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профессионального образования и управления образовательными систе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нского университета (Нижний Новгород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ганова Ольга Игоре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 кафедры профессионального образования и управления образовательными систе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нского университета (Нижний Новгород)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дкова Марина Николае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 кафедры гуманитарных и общенаучных дисциплин Тюменского высшего военно-инженерного командного училища (военный институт) имени Маршала инженерных войск А.И. Прошлякова (Тюмень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мелина Анна Витальевна,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МАОУ СШ 151 с углубленным изучением отдельных предметов (Нижний Новгород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цева Кристина Сергее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профессионального образования Санкт-Петербургской академии постдипломного педагогического образования (Санкт-Петербург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воногова Анна Сергеевна, </w:t>
      </w:r>
      <w:r>
        <w:rPr>
          <w:rFonts w:cs="Times New Roman" w:ascii="Times New Roman" w:hAnsi="Times New Roman"/>
          <w:sz w:val="24"/>
          <w:szCs w:val="24"/>
        </w:rPr>
        <w:t xml:space="preserve">канд. пед. наук, доцент Российского государственного профессионального-педагогического университета (Екатеринбург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яева Елена Александровна, </w:t>
      </w:r>
      <w:r>
        <w:rPr>
          <w:rFonts w:cs="Times New Roman" w:ascii="Times New Roman" w:hAnsi="Times New Roman"/>
          <w:sz w:val="24"/>
          <w:szCs w:val="24"/>
        </w:rPr>
        <w:t>канд. пед. наук, доцент Челябинского государственного педагогического университета (Челябинск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пшова Анна Владимиро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 кафедры профессионального образования и управления образовательными систе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нского университета (Нижний Новгород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иронов Алексей Геннадьевич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. с.-х. наук, доцент кафедры психологии, педагогики и экологии человека, председатель Совета молодых ученых Красноярского государственного аграрного университета (Красноярс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розова Ирина Михайл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нд. пед. наук, доцент кафедры педагогика и психология Пензенского государственного технологического университета (Пен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лыбина Екатерина Владимир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тарший преподаватель Красноярского государственного педагогического университета им. В.П. Астафьева (Красноярс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ракова Екатерина Андрее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еподаватель кафедры профессионального образования и управления образовательными системами Мининского университета (Нижний Новгор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Хижная Анна Владимировн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канд. пед. наук, доцент, зам. декана факультета управления и социально-технических сервисов Мининского университета (Нижний Новгород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Царапкина Юлия Михайловн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канд. пед. наук, доц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ГАУ-МСХА имени К.А. Тимирязева (Моск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одходы к управлению образовательными системами в профессион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профессиона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оцессы экономики и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подходы к организации процесса обучения в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искусство и народные промыслы в профессиональном образован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процессы и профессиональное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е процессы и профессиональное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в профессион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едоставить путем заполнения электронной форм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vUL7nffiDXANRsBQA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1 марта 2021 г. по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ксты статей – 1 экземпляр. Имя файла статьи должно содержать фамилию первого автора статьи и слово «статья» (например, «Иванов_статья.doc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явку на участие в конференции. Имя файла заявки должно содержать фамилию первого автора статьи и слово «заявка» (например, «Иванов_заявка.doc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лаченную квитанцию (скан, скриншот страницы в платежных он-лайн системах), предоставить через электронную форму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forms.gle/xTfmRfteMoinHL837</w:t>
        </w:r>
      </w:hyperlink>
      <w:r>
        <w:rPr>
          <w:rFonts w:cs="Times New Roman" w:ascii="Times New Roman" w:hAnsi="Times New Roman"/>
          <w:b/>
          <w:i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: Оплата производится через платежную систему Мининского университета ТОЛЬКО после утверждения публикации оргкомитет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у статью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ключает оплату публикации, электронный вариант сборника в формате 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df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размещение публикации в системе РИНЦ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Печать бумажного варианта сборника и сертификатов участников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всех требований оргкомитет направляет в адрес участника подтверждение и ссылку на страницу оплаты в системе Миниснкого университета (по указанному в сопроводительном письме e-mai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ференции могут принять участие педагоги и сотрудники профессиональных образовательных учреждений, учителя общеобразовательных школ, воспитатели дошкольных образовательных учреждений, аспиранты, магистранты и студенты учреждений СПО и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right="2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тезисов/статей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вариант статьи представляетс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ord, шрифт Times New Roman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y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егль 14, междустрочный  интервал 1,0. Параметры страницы: все поля – 2 см, без колонтитулов, абзацный отступ – 1,25 см; автоматический перенос слов, нумерация страниц не проставляется. В тексте статьи не допуск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жи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черк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ен. 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ие и требования к тексту внутри статьи: 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 УДК (шрифт 14);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статьи (шрифт 14, выравнивание по центру, заглавные буквы),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(шрифт 14, курсив, выравнивание по правому краю),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авторе (авторах): ученая степень, звание, должность, место работы/учебы (шрифт 14, курсив, выравнивание по правому краю),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нотация (шрифт 14, выравнивание по ширине),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евые слова (шрифт 14, выравнивание по ширине),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строку название статьи на английском языке (шрифт 14, выравнивание по центру, заглавные буквы),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б авторе (авторах) на английском языке (шрифт 14, выравнивание по правому краю),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нотация на английском языке (шрифт 14, выравнивание по ширине),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евые слова на английском языке (шрифт 14, выравнивание по ширине),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строку основной текст статьи (шрифт 14, интервал 1,0, выравнивание по ширине),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исок литературы (шрифт 14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умеруется не автоматически, а вруч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писок процитированных (упомянутых) произведений выносится в конец статьи в виде Списка литературы, составленного в алфавитном порядке и оформленного в соответствии с правилами библиографического опис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ОСТ Р 7.0.5 – 2008).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оформления прилагается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у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 сквозной нумерацией и поясняющей подрисуночной подписью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 формате Exce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формате Word. Диаграммы и таблицы должны иметь сквозную нумерацию арабскими цифрами и назва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ые симв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греческие, древнерусские и др. редкие буквы) оформляются в виде картинки или сопровождаются шрифтами с данными символами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прилагается:</w:t>
      </w:r>
    </w:p>
    <w:p>
      <w:pPr>
        <w:pStyle w:val="Normal"/>
        <w:spacing w:lineRule="auto" w:line="240" w:before="0" w:after="0"/>
        <w:ind w:right="2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firstLine="23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firstLine="23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ДК 378.14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.э.н., доц., Иванов И.И.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ининский университет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интервал)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но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(не менее 100 слов)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(не более 10 слов)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интерва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ITLE OF THE ARTICLE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Ivanov I.I.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Minin Nizhny Novgorod State Pedagogical UnVersity</w:t>
            </w:r>
          </w:p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bstrac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Keyword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интервал)</w:t>
            </w:r>
          </w:p>
          <w:p>
            <w:pPr>
              <w:pStyle w:val="Normal"/>
              <w:spacing w:lineRule="auto" w:line="240" w:before="0" w:after="0"/>
              <w:ind w:right="27" w:firstLine="7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статьи (выравнивание по ширине). Текст статьи (выравнивание по ширине). Текст статьи (выравнивание по ширине). Текст статьи (выравнивание по ширине). Текст статьи (выравнивание по ширине). Текст статьи (выравнивание по ширине).</w:t>
            </w:r>
          </w:p>
          <w:p>
            <w:pPr>
              <w:pStyle w:val="Normal"/>
              <w:spacing w:lineRule="auto" w:line="240" w:before="0" w:after="0"/>
              <w:ind w:right="27" w:firstLine="23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интервал)</w:t>
            </w:r>
          </w:p>
          <w:p>
            <w:pPr>
              <w:pStyle w:val="Normal"/>
              <w:spacing w:lineRule="auto" w:line="240" w:before="0" w:after="0"/>
              <w:ind w:right="27" w:firstLine="23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литературы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28" w:firstLine="567"/>
        <w:jc w:val="both"/>
        <w:outlineLvl w:val="4"/>
        <w:rPr>
          <w:rFonts w:ascii="Times New Roman" w:hAnsi="Times New Roman" w:eastAsia="Times New Roman" w:cs="Times New Roman"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28" w:firstLine="567"/>
        <w:jc w:val="both"/>
        <w:outlineLvl w:val="4"/>
        <w:rPr>
          <w:rFonts w:eastAsia="Times New Roman"/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 случае несоответствия статьи требованиям конференции оргкомитет имеет право ее отклонить.</w:t>
      </w:r>
    </w:p>
    <w:p>
      <w:pPr>
        <w:pStyle w:val="Normal"/>
        <w:spacing w:before="0" w:after="0"/>
        <w:ind w:right="2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right="28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аем Ва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ниман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 поступающие статьи проверяются в системе Антиплагиат.ВУЗ или Антиплагиа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игинальность текста не менее 75%.</w:t>
      </w:r>
    </w:p>
    <w:p>
      <w:pPr>
        <w:pStyle w:val="Normal"/>
        <w:numPr>
          <w:ilvl w:val="0"/>
          <w:numId w:val="0"/>
        </w:numPr>
        <w:spacing w:before="0" w:after="0"/>
        <w:ind w:right="28"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28"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явка на участие в конференции заполняется каждым участником, включая соавторов.</w:t>
      </w: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Работы без заявок рассматриваться не будут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свою очередь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ргкомитет конференции обязуется уведомить участников об их регистрации в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Зиновьева Светлана Анатольевна, к.п.н., доцент кафедры профессионального образования и управления образовательными системами Мининского университета (корпус №7, ауд. 5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телефон +7(813) 295-28-36 (доб. 240, 241), 8-910-88-71-44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ngpu.profped@yandex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АНИЗАЦИОННЫЙ КОМИТЕТ КОНФЕРЕН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ОЕ ПИСЬМ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в сборнике конферен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звание, должность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д (при его наличии статья сразу будет привязана к авторскому профилю  в РИНЦ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(если есть) – например: «Работа выполнена по гранту РФФИ № …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ДИТЕЛЬНОЕ ПИСЬМО 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второв статьи  2 или 3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ксимальное количество авторов – 3 челов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звание, должность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д (при его наличии статья сразу будет привязана к авторскому профилю  в РИНЦ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русский язык</w:t>
            </w:r>
          </w:p>
        </w:tc>
        <w:tc>
          <w:tcPr>
            <w:tcW w:w="47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звание, должность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д (при его наличии статья сразу будет привязана к авторскому профилю  в РИНЦ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русский язык</w:t>
            </w:r>
          </w:p>
        </w:tc>
        <w:tc>
          <w:tcPr>
            <w:tcW w:w="47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– 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Отчество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звание, должность (полностью)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д (при его наличии статья сразу будет привязана к авторскому профилю  в РИНЦ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 – русский язык</w:t>
            </w:r>
          </w:p>
        </w:tc>
        <w:tc>
          <w:tcPr>
            <w:tcW w:w="47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 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 –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слова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–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(если есть) – например: «Работа выполнена по гранту РФФИ № …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right="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vUL7nffiDXANRsBQA" TargetMode="External"/><Relationship Id="rId4" Type="http://schemas.openxmlformats.org/officeDocument/2006/relationships/hyperlink" Target="https://forms.gle/xTfmRfteMoinHL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7:00Z</dcterms:created>
  <dc:creator>User</dc:creator>
  <dc:description/>
  <dc:language>en-US</dc:language>
  <cp:lastModifiedBy>user</cp:lastModifiedBy>
  <cp:lastPrinted>2019-01-14T14:07:00Z</cp:lastPrinted>
  <dcterms:modified xsi:type="dcterms:W3CDTF">2020-12-23T11:27:00Z</dcterms:modified>
  <cp:revision>2</cp:revision>
  <dc:subject/>
  <dc:title/>
</cp:coreProperties>
</file>