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1. Ведомость учета рейтинговых баллов ОБУчАЮЩИХСЯ</w:t>
      </w:r>
    </w:p>
    <w:p>
      <w:pPr>
        <w:pStyle w:val="Normal1"/>
        <w:spacing w:lineRule="auto" w:line="276" w:before="0" w:after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76" w:before="0" w:after="0"/>
        <w:ind w:firstLine="70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звание дисциплины/модуля согласно рабочему плану)</w:t>
      </w:r>
    </w:p>
    <w:p>
      <w:pPr>
        <w:pStyle w:val="Normal1"/>
        <w:spacing w:lineRule="auto" w:line="276" w:before="0" w:after="0"/>
        <w:rPr/>
      </w:pPr>
      <w:r>
        <w:rPr>
          <w:szCs w:val="24"/>
          <w:u w:val="single"/>
        </w:rPr>
        <w:t>профи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  <w:t>группа ______________, курс _______________ , семестр__________20__  /20__  гг.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  <w:t xml:space="preserve">Количество ЗЕ по учебному плану _______. 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  <w:t>Количество часов по учебному плану ____,  в т.ч. контактная: аудиторная работа ____, контактная самостоятельная работа ____, самостоятельная работа ____.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76" w:before="0" w:after="0"/>
        <w:rPr/>
      </w:pPr>
      <w:r>
        <w:rPr>
          <w:szCs w:val="24"/>
        </w:rPr>
        <w:t xml:space="preserve">Преподаватель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/>
      </w:pPr>
      <w:r>
        <w:rPr/>
        <w:t>(Ф.И.О., ученая степень, ученое звание)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"/>
        <w:gridCol w:w="675"/>
        <w:gridCol w:w="675"/>
        <w:gridCol w:w="675"/>
        <w:gridCol w:w="720"/>
        <w:gridCol w:w="900"/>
        <w:gridCol w:w="900"/>
        <w:gridCol w:w="720"/>
        <w:gridCol w:w="792"/>
        <w:gridCol w:w="437"/>
        <w:gridCol w:w="509"/>
        <w:gridCol w:w="509"/>
        <w:gridCol w:w="900"/>
        <w:gridCol w:w="540"/>
        <w:gridCol w:w="360"/>
        <w:gridCol w:w="360"/>
        <w:gridCol w:w="720"/>
        <w:gridCol w:w="720"/>
        <w:gridCol w:w="720"/>
      </w:tblGrid>
      <w:tr>
        <w:trPr>
          <w:trHeight w:val="195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обучающегос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ромежуточный (рубежный) контро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ощрительные балл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ные бал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тоговый рейтинговый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ключение</w:t>
            </w:r>
          </w:p>
        </w:tc>
      </w:tr>
      <w:tr>
        <w:trPr>
          <w:trHeight w:val="214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Тестовый контро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абораторной работы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Тестовый контро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Участие в коллоквиуме .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Р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spacing w:lineRule="auto" w:line="276"/>
        <w:jc w:val="center"/>
        <w:rPr/>
      </w:pPr>
      <w:r>
        <w:rPr>
          <w:sz w:val="24"/>
          <w:szCs w:val="24"/>
        </w:rPr>
        <w:t xml:space="preserve">Рейтинг-план по дисциплине/модулю </w:t>
      </w:r>
    </w:p>
    <w:p>
      <w:pPr>
        <w:pStyle w:val="Normal1"/>
        <w:spacing w:lineRule="auto" w:line="276" w:before="0" w:after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76" w:before="0" w:after="0"/>
        <w:jc w:val="center"/>
        <w:rPr/>
      </w:pPr>
      <w:r>
        <w:rPr>
          <w:szCs w:val="24"/>
          <w:vertAlign w:val="superscript"/>
        </w:rPr>
        <w:t>(название элемента учебного плана)</w:t>
      </w:r>
    </w:p>
    <w:p>
      <w:pPr>
        <w:pStyle w:val="Normal1"/>
        <w:spacing w:lineRule="auto" w:line="276" w:before="0" w:after="0"/>
        <w:rPr>
          <w:szCs w:val="24"/>
          <w:u w:val="single"/>
        </w:rPr>
      </w:pPr>
      <w:r>
        <w:rPr>
          <w:szCs w:val="24"/>
        </w:rPr>
        <w:t xml:space="preserve">Направление, профиль подготовки </w:t>
      </w:r>
      <w:r>
        <w:rPr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урс _______________, семестр__________20__  /20__  гг.</w:t>
      </w:r>
    </w:p>
    <w:p>
      <w:pPr>
        <w:pStyle w:val="Normal1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  <w:t xml:space="preserve">Количество ЗЕ по плану _________. 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  <w:t>Форма промежуточной аттестации «с оценкой»/ «без оценки».</w:t>
      </w:r>
    </w:p>
    <w:p>
      <w:pPr>
        <w:pStyle w:val="Normal1"/>
        <w:spacing w:lineRule="auto" w:line="276" w:before="0" w:after="0"/>
        <w:rPr>
          <w:szCs w:val="24"/>
        </w:rPr>
      </w:pPr>
      <w:r>
        <w:rPr>
          <w:szCs w:val="24"/>
        </w:rPr>
        <w:t xml:space="preserve">Количество часов по учебному плану _____, в т.ч. контактная: аудиторная работа ___, </w:t>
        <w:br/>
        <w:t>контактная самостоятельная работа _____; самостоятельная работа _____.</w:t>
      </w:r>
    </w:p>
    <w:p>
      <w:pPr>
        <w:pStyle w:val="Normal1"/>
        <w:spacing w:lineRule="auto" w:line="276" w:before="0" w:after="0"/>
        <w:rPr/>
      </w:pPr>
      <w:r>
        <w:rPr>
          <w:szCs w:val="24"/>
        </w:rPr>
        <w:t xml:space="preserve">Преподаватель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Ф.И.О., ученая степень, ученое звание)</w:t>
      </w:r>
    </w:p>
    <w:p>
      <w:pPr>
        <w:pStyle w:val="Normal"/>
        <w:spacing w:lineRule="auto" w:line="276"/>
        <w:rPr/>
      </w:pPr>
      <w:r>
        <w:rPr/>
        <w:t xml:space="preserve">Кафедр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5"/>
        <w:gridCol w:w="1474"/>
        <w:gridCol w:w="1378"/>
        <w:gridCol w:w="1099"/>
        <w:gridCol w:w="132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lineRule="auto" w:line="276" w:before="0" w:after="120"/>
              <w:rPr/>
            </w:pPr>
            <w:r>
              <w:rPr>
                <w:b/>
                <w:sz w:val="24"/>
                <w:szCs w:val="24"/>
              </w:rPr>
              <w:t xml:space="preserve">Виды учебной деятельности обучающихс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оки отчет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алл за конкретное зад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Число заданий за семест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_________________________________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Выступление с докла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стовы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________________________________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резентация домашнего за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стовы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межуточный (рубежный)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исьменная контро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……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_______________________________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Аудитор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стовы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_______________________________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Аудитор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стовый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……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ый (рубежный) конт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стирование по дисципли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……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ительные 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Выступление с презентаци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Работа со школьни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Участие в олимпиад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Публикация статьи, тези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итогового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31"/>
        <w:spacing w:lineRule="auto" w:line="276" w:before="0" w:after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98"/>
        <w:gridCol w:w="1721"/>
        <w:gridCol w:w="179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е балл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тчет по … сдан после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 за семестр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на заседании кафедры _____________________________</w:t>
      </w:r>
    </w:p>
    <w:p>
      <w:pPr>
        <w:pStyle w:val="31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_______________ от «____» ______________20___ г.</w:t>
      </w:r>
    </w:p>
    <w:p>
      <w:pPr>
        <w:pStyle w:val="31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____________________ /_______________/ </w:t>
        <w:tab/>
      </w:r>
    </w:p>
    <w:p>
      <w:pPr>
        <w:pStyle w:val="31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ь _____________________</w:t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возможных видов деятельности, подлежащих рейтинговой оценк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Виды самостоятельной внеаудиторной работы и возможные формы контрол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192"/>
        <w:gridCol w:w="222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учебной и справочной литературой, с монографиями, с изданиями периодической печати (конспектирование, рецензирование, аннотирование, сравнительный анализ, отбор материала по указанной теме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е творческого домашнего задания, УИРС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домашнего задания репродуктивного характера, в том числе РГ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к коллоквиуму и участие в коллоквиум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е контрольной работы, написание эсс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портфолио по дисциплин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Виды деятельности обучающихся в контактной работе с преподавателем и возможные формы контрол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53"/>
        <w:gridCol w:w="24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е с докладом, сообщ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технических средств и мультимедийной техники при выступлении на заня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ответ 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 по отдельной теме 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 по разделу (модулю, курс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краткой письменной работы (летуч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контрольной работы 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контрольной работы по разделу (модулю, курс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е типовых и творческих заданий (аналитических, конструктивных и т.п.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ача отчета по лаборатор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е контекстного задания, кейс-задания, учебного проекта, учебно-исследовательской работы, </w:t>
            </w:r>
            <w:r>
              <w:rPr>
                <w:lang w:val="en-US" w:eastAsia="en-US"/>
              </w:rPr>
              <w:t>SWOT</w:t>
            </w:r>
            <w:r>
              <w:rPr>
                <w:lang w:eastAsia="en-US"/>
              </w:rPr>
              <w:t>-анали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построения рейтинговой шкалы по дисциплине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1) задается балльная стоимость наименее трудоемкого измерителя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В качестве такого измерителя можно взять типовое задание репродуктивного характера. Верное выполнение этого задания оценивается в 1 балл. Затем определяется трудность всех остальных заданий по отношению к первому, которое оценивается в 1 балл.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Например, составление тестового задания указанного типа и по заданной теме можно оценить в 2 балла, тогда составление трех подобных заданий соответствует 6 баллам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)  вычисляется балльная стоимость всех остальных измерителей путем умножения трудоемкости каждого измерителя на число, кратное 10 (см. таблиц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821"/>
        <w:gridCol w:w="1499"/>
        <w:gridCol w:w="1548"/>
        <w:gridCol w:w="149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уд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Style17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) распределить баллы по всем запланированным видам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02"/>
        <w:gridCol w:w="1581"/>
        <w:gridCol w:w="1087"/>
        <w:gridCol w:w="759"/>
        <w:gridCol w:w="1266"/>
        <w:gridCol w:w="1267"/>
      </w:tblGrid>
      <w:tr>
        <w:trPr>
          <w:trHeight w:val="75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Измер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иды деятельности: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Балл за конкретное зад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Число зад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ба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Измеритель 1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балло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)Выполнение лабораторной работы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)Выполнение лабораторной работы № 2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итель 2</w:t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балло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3)Составление тестового задания по материалам лек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4)Составление тестового задания по указанной теме школьного курс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5)Самоанализ составленного тестового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6)Экспертиза тестового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7)Составление листа требований по теме школьного курса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Измеритель 3(20 балло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8)Подготовка доклада и выступление с ним на занят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9)Создание портфоли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Измеритель 4(20 балло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0)Выполнение теста ЕГЭ и оценка заданий открытого типа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Измеритель 5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балло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1)Составление теста по указанной теме школьного кур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2)Выполнение теста по дисципли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4) все перечисленные измерители упорядочиваются в хронологическом порядке, т. е. по принципу необходимой последовательности предъявления обучающемуся в течение семес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рассмотренного примера последовательность может быть тако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. 4, И. 3 (№ 8), И. 2, И. 5 (№ 11), И. 1, И. 3.(№ 9), И. 5 (№ 12).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lineRule="auto" w:line="288" w:before="240" w:after="240"/>
      <w:jc w:val="center"/>
      <w:outlineLvl w:val="0"/>
    </w:pPr>
    <w:rPr>
      <w:rFonts w:cs="Tahoma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5032" w:leader="none"/>
        <w:tab w:val="right" w:pos="9355" w:leader="none"/>
      </w:tabs>
      <w:ind w:left="720" w:hanging="720"/>
      <w:jc w:val="both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705" w:right="19" w:hanging="705"/>
      <w:jc w:val="both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Формула"/>
    <w:basedOn w:val="Style17"/>
    <w:next w:val="Style17"/>
    <w:qFormat/>
    <w:pPr>
      <w:tabs>
        <w:tab w:val="clear" w:pos="708"/>
        <w:tab w:val="center" w:pos="4820" w:leader="none"/>
        <w:tab w:val="right" w:pos="9072" w:leader="none"/>
      </w:tabs>
      <w:spacing w:lineRule="auto" w:line="264" w:before="240" w:after="240"/>
      <w:ind w:hanging="0"/>
    </w:pPr>
    <w:rPr>
      <w:i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5:00Z</dcterms:created>
  <dc:creator>mms</dc:creator>
  <dc:description/>
  <cp:keywords/>
  <dc:language>en-US</dc:language>
  <cp:lastModifiedBy>user</cp:lastModifiedBy>
  <cp:lastPrinted>2017-08-28T08:51:00Z</cp:lastPrinted>
  <dcterms:modified xsi:type="dcterms:W3CDTF">2019-04-23T06:32:00Z</dcterms:modified>
  <cp:revision>36</cp:revision>
  <dc:subject/>
  <dc:title/>
</cp:coreProperties>
</file>