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I42ПриложениеI"/>
      <w:bookmarkEnd w:id="0"/>
      <w:r>
        <w:rPr>
          <w:rFonts w:eastAsia="Times New Roman"/>
          <w:b/>
          <w:bCs/>
          <w:kern w:val="2"/>
          <w:szCs w:val="24"/>
        </w:rPr>
        <w:t>Формы для проведения мониторинга деятельности образовательных организаций высшего образования по обучению лиц с ОВЗ и инвалидностью</w:t>
      </w:r>
      <w:r>
        <w:rPr>
          <w:rFonts w:eastAsia="Times New Roman"/>
          <w:bCs/>
          <w:kern w:val="2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838"/>
        <w:gridCol w:w="6549"/>
        <w:gridCol w:w="1507"/>
        <w:gridCol w:w="2459"/>
      </w:tblGrid>
      <w:tr>
        <w:trPr>
          <w:trHeight w:val="90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образовательной организации (полностью)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илиалы заполняют форму отдельно </w:t>
            </w:r>
          </w:p>
        </w:tc>
      </w:tr>
      <w:tr>
        <w:trPr>
          <w:trHeight w:val="54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гион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численность обучающихся студентов с ОВЗ и инвалидностью в разрезе нозологических групп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щая численность обучающихся в вузе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ть, на какую дату (на момент заполнения форм мониторинга)</w:t>
            </w:r>
          </w:p>
        </w:tc>
      </w:tr>
      <w:tr>
        <w:trPr>
          <w:trHeight w:val="51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Численность обучающихся с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В том числе: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рушения зрения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рушения слуха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рушения опорно-двигательного аппарата (мобильные)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рушения опорно-двигательного аппарата (на кресле-коляске)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ические заболевания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агноз не указан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обучающихся с ОВЗ и инвалидностью в общем числе обучающихся в вузе (%)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1. Финансово-экономическое обеспечение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финансового обеспечения доступной (безбарьерной) среды в вузе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ие расходы вуза на обеспечение доступной среды по следующим статьям (тыс. руб.) за календарный год (2015 г.)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збарьерная сред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ие средства обучения лиц с ОВЗ и инвалидность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ое сопровождение обучения лиц с ОВЗ и инвалидностью (психолог (педагог-психолог), социальный педагог (социальный работник), специалист по техническим и программным средствам, сурдопедагог, переводчик русского жестового языка (сурдопереводчик), тифлопедагог, тьютор (педагог-тьютор), ассистент-помощник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зированное учебно-методическое обеспечение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2. Обеспеченность деятельности вузов по обучению студентов с ОВЗ и инвалидностью нормативно-правовой документацией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личие локальных актов, регламентирующих деятельность вуза по обеспечению доступности высшего образования для лиц с ОВЗ и инвалидностью 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на сайте вуза специального раздела для лиц с ОВЗ и инвалидность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ь ссылку на страницу сайта </w:t>
            </w:r>
          </w:p>
        </w:tc>
      </w:tr>
      <w:tr>
        <w:trPr>
          <w:trHeight w:val="11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Наличие отдельных локальных актов или отдельных положений из этих локальных актов, регламентирующих работу с обучающимися с ОВЗ и инвалидностью, на официальном сайте вуз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траницу сайта с размещенной информацией</w:t>
            </w:r>
          </w:p>
        </w:tc>
      </w:tr>
      <w:tr>
        <w:trPr>
          <w:trHeight w:val="10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ы паспорта доступности зда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траницу сайта с размещенной информацией</w:t>
            </w:r>
          </w:p>
        </w:tc>
      </w:tr>
      <w:tr>
        <w:trPr>
          <w:trHeight w:val="9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 план мероприятий (дорожная карта) по развитию инклюзивного образования в вуз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траницу сайта с размещенной информацией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аздел 3. Обеспеченность процесса обучения лиц с ОВЗ и инвалидностью в вузе кадрами 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в вузе сотрудников по сопровождению студентов с 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отдела (структурного подразделения)  или уполномоченного сотрудника по сопровождению студентов с ОВЗ и инвалидность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траницу сайта с размещенной информацией</w:t>
            </w:r>
          </w:p>
        </w:tc>
      </w:tr>
      <w:tr>
        <w:trPr>
          <w:trHeight w:val="102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й за организацию сопровождения студентов с  ОВЗ и инвалидностью в вуз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ть ФИО, должность и контактные данные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пециалистов в штате вуза, обеспечивающих сопровождение студентов с 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психолог (педагог-психолог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 (социальный работник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ист по техническим и программным средства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рдопедаго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водчик русского жестового языка (сурдопереводчик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флопедагог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ьютор (педагог-тьютор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ссистент-помощник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4 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green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Наличие возможностей по привлечению таких специалист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повышения квалификации кадрового состава по работе с обучающимися с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щее число ППС и учебно-вспомогательного персонала в вузе (в т.ч. библиотекарь, дежурный по режиму, лаборант, секретарь учебной части, диспетчер, воспитатель и др.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з них прошедших повышение квалификации по вопросам работы с обучающимися с ОВЗ и инвалидностью (в течение последних 3-х лет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ППС и учебно-вспомогательного персонала вуза, повысивших квалификацию по вопросам работы с обучающимися с ОВЗ и инвалидностью в течение 3-х лет (%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4.1. Создание безбарьерной среды для лиц с ОВЗ и инвалидностью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условий доступности учебных корпусов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бщее число учебных  корпусов в вуз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2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з них  число учебных корпусов в вузе, в которых создана безбарьерная среда для обучающихся: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 нарушениями опорно-двигательного   аппарата: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rFonts w:eastAsia="Calibri" w:cs="Calibri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rFonts w:eastAsia="Calibri" w:cs="Calibri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3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ое оборудование санитарно-гигиенических помещений (туалетная кабина для маломобильных студентов, откидные опорные поручни, обустройство штанг и т.п.)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о  специализированных санитарно-гигиенических помещений (туалетная кабина для маломобильных студентов, откидные опорные поручни, обустройство штанг и т.п.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нарушением опорно-двигательного аппарата, приходящееся на одно специализированное санитарно-гигиеническое помещени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4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условий проживания в общежитии студентов с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специально оборудованных мест в общежитии для проживания студентов с нарушениями опорно-двигательного аппарат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нарушением опорно-двигательного аппарата, приходящееся на одно специализированное место в общежит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7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5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ы условия проживания в общежитии для обучающихся с нарушениями зрения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дписи помещений на азбуке Брайля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правляющие дорожки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ручни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иное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ы условия проживания в общежитии для обучающихся с нарушениями слух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/нет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ность раздела на сайте вуза с версией для слабовидящих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кционирование на сайте вуза раздела с версией для слабовидя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траницу сайта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8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условий доступности библиотечного фонда для обучающихся с ОВЗ и инвалидностью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Доступность библиотечного фонда для обучающихся: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 нарушениями опорно-двигательного   аппарата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ич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доступ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rFonts w:eastAsia="Calibri" w:cs="Calibri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ич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доступ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rFonts w:eastAsia="Calibri" w:cs="Calibri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стью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ич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доступн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38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4.2 Обеспечение процесса обучения лиц с ОВЗ и инвалидностью техническими средствами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аудиторий техническими средствами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оличество аудиторий, обеспеченных стационарными техническими средствами для лиц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з них обеспеченных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ол-во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еоувеличителя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тройствами  рельефно-точечной печати текстовой информации (Брайлевские принтеры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тройствами печати рельефных изображени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ми техническими средств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з них обеспеченных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ол-во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формационной индукционной системо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ми техническими средств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з них обеспеченных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кол-во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пециализированной компьютерной техникой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иальным программным обеспечение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льтернативными устройствами ввода информац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ми техническими средств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других нозологических групп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Количество мобильных адаптирующих устройств для лиц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зрения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видеоувеличител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программы увеличения изображения на экра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тифлокомпьютер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брайлевский диспл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программы экранного доступ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Cs w:val="24"/>
              </w:rPr>
              <w:t>цифровая аудиозапись учебных материалов</w:t>
            </w:r>
            <w:r>
              <w:rPr>
                <w:sz w:val="28"/>
                <w:szCs w:val="28"/>
              </w:rPr>
              <w:t xml:space="preserve"> учебных материалов </w:t>
            </w:r>
            <w:r>
              <w:rPr>
                <w:szCs w:val="24"/>
              </w:rPr>
              <w:t>в формате DAISY - Digital Accessible Information System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ховые аппар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 (мобильные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нарушениями опорно-двигательного аппарата (на кресле-коляске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х нозологических груп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5. Профориентация в системе инклюзивного высшего образования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ализация мероприятий по вопросам  профориентации и получения услуг ВО лицами с с ОВЗ и инвалидностью </w:t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число семинаров/вебинаров для педагогических работников и родителей (законных представителей) обучающихся-инвалидов по вопросам  профориентации и получения услуг ВО для обучающихся с ОВЗ и инвалидность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 педагогическими работниками понимаются педагоги образовательных организаций общего образования,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2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число участников семинаров/вебинаров (из п.5.1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3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системы профессиональной ориентации для абитуриентов с ОВЗ и инвалидностью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Использование форм трудового и профессионального ориентирования абитуриентов и студентов из числа лиц с ОВЗ и инвалидностью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ндивидуального профконсультирования инвалидов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ового консультирования инвалидов и лиц с ОВЗ на базе средних образовательных учрежд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сихологического тестирования абитуриентов и студентов по запросу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никулярные школы или иные тематические школ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4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аличие программы трудового и профессионального ориентирования абитуриентов и студентов из числа лиц с ОВЗ и инвалидностью по нозологиям, в том числе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лиц с нарушением слух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лиц с нарушением зр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лиц с нарушениями опорно-двигательного аппара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угих нозологических груп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5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Наличие специалистов по профессиональной ориентации студентов из числа лиц с ОВЗ и инвалидность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3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сли нет</w:t>
            </w:r>
            <w:r>
              <w:rPr>
                <w:rFonts w:eastAsia="Times New Roman"/>
                <w:szCs w:val="24"/>
                <w:lang w:eastAsia="ru-RU"/>
              </w:rPr>
              <w:t>, то определите потребность в подготовке таких специалис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Указать количество специалистов, которое необходимо подготовить  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359"/>
        <w:gridCol w:w="237"/>
        <w:gridCol w:w="4572"/>
        <w:gridCol w:w="3665"/>
        <w:gridCol w:w="2520"/>
      </w:tblGrid>
      <w:tr>
        <w:trPr>
          <w:trHeight w:val="40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6. Адаптация образовательных программ и учебно-методического обеспечения обучения лиц с ОВЗ и инвалидность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1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в адаптированной образовательной программе элементов, учитывающих форму нозологии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личие адаптационных модулей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2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ыбор методов обучения, доступных для обучающихся с ОВЗ и инвалидностью в соответствии с нозологие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3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ключение индивидуальных учебных планов и графиков для обучающихся с ОВЗ и инвалидностью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4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личие адаптированной программы практик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5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Наличие адаптированной программы промежуточной и итоговой аттестаци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ическое обеспечение адаптированной образовательной программы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аптированная образовательная программа обеспечена учебниками и учебно-методическими пособиями, в т.ч. библиотечными ресурсами, в соответствии с формой нозологии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7. Качество организации процесса обучения и сопровождения инвалидов и лиц с ОВ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7.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адаптированных образовательных программ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число УГСН, по которым обучаются студенты с ОВЗ и инвалидностью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ются из 2 формы</w:t>
            </w:r>
          </w:p>
        </w:tc>
      </w:tr>
      <w:tr>
        <w:trPr>
          <w:trHeight w:val="6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число направлений подготовки, по которым обучаются студенты с ОВЗ и инвалидностью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ОВЗ и инвалидностью в вуз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ОВЗ и инвалидностью в вузе, обучающихся по адаптированным образовательным программам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студентов с ОВЗ и инвалидностью в вузе, обучающихся по адаптированным образовательным программам, в общей численности обучающихся  с ОВЗ и инвалидностью в вузе (%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я программ сопровождения  лиц с ОВЗ и инвалидностью</w:t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Число студентов с ОВЗ и инвалидностью, получающих: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ицинское сопровождени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ьюторинг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-реабилитационное сопровождени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Удельный вес студентов с ОВЗ и инвалидностью, получающих: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ицинское сопровождение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ССЫЛКА!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ьюторинг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о-реабилитационное сопровождение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е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3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ация взаимодействия с ресурсными и/или учебно-методическими центрами по обучению лиц с ОВЗ и инвалидностью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Наличие центра в структуре вуз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4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ОВЗ и инвалидностью, получающих дополнительную финансовую поддержку (специальные стипендии, гранты и т.п.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ОВЗ и инвалидностью в вуз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дельный вес студентов с ОВЗ и инвалидностью, получающих дополнительную финансовую поддержку (специальные стипендии, льготы, гранты и т.п.), в общем числе обучающихся с ОВЗ и инвалидностью  (%)</w:t>
            </w:r>
          </w:p>
        </w:tc>
        <w:tc>
          <w:tcPr>
            <w:tcW w:w="3665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6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5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Включенность студентов с ОВЗ и инвалидностью в социокультурное пространство вуза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действующего волонтерского движения по работе со студентами с  ОВЗ и инвалидностью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 выбран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6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досуговых, спортивных, культурно-массовых и других мероприятий, проводимых с участием студентов с ОВЗ и инвалидностью в  вузе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41"/>
        <w:gridCol w:w="5297"/>
        <w:gridCol w:w="2243"/>
        <w:gridCol w:w="2056"/>
      </w:tblGrid>
      <w:tr>
        <w:trPr>
          <w:trHeight w:val="315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8. Информация о выпускниках (результаты инклюзивного высшего образования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eastAsia="ru-RU"/>
              </w:rPr>
            </w:pPr>
            <w:r>
              <w:rPr>
                <w:rFonts w:eastAsia="Calibri" w:cs="Calibri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Cs w:val="24"/>
                <w:lang w:eastAsia="ru-RU"/>
              </w:rPr>
              <w:t>8.1.1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екстные данные о завершении образовательных программ студентами с ОВЗ и инвалидностью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Общая численность студентов с ОВЗ и инвалидностью, завершивших освоение образовательных программ</w:t>
            </w:r>
            <w:r>
              <w:rPr>
                <w:rFonts w:eastAsia="Times New Roman"/>
                <w:szCs w:val="24"/>
                <w:lang w:eastAsia="ru-RU"/>
              </w:rPr>
              <w:t>:                       в 2015/2016 уч.году: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зрения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с нарушениями опорно-двигательного аппарата (мобильные)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опорно-двигательного аппарата (на кресле-коляске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сомат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псих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без указания диагноз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.2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2014/2015 уч.году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с нарушениями опорно-двигательного аппарата (мобильные)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опорно-двигательного аппарата (на кресле-коляске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сомат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псих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без указания диагноз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.3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 2013/2014 уч.году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зре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слух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с нарушениями опорно-двигательного аппарата (мобильные)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нарушениями опорно-двигательного аппарата (на кресле-коляске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сомат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с психическими заболеваниями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без указания диагноз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.4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Численность студентов, утративших статус инвалида за время обуче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2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студентов с ОВЗ и инвалидностью, принятых на обучение в соответствующий год приема выпускников из п.8.1.1 (с учетом продолжительности обучения по разным уровням подготовки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студентов с ОВЗ и инвалидностью, завершивших освоение образовательных программ, от числа поступивших с ОВЗ и инвалидность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103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Удельный вес студентов с ОВЗ и инвалидностью, завершивших освоение образовательных программ с отличием, в общем числе выпускников с ОВЗ и инвалидность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9. Трудоустройство выпускников с ОВЗ и инвалидностью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1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Реализация программы по трудоустройству выпускников с  ОВЗ и инвалидностью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отделе по трудоустройству студентов ведется  работа с лицами с ОВЗ и инвалидность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 выбра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ь ссылку на сайт</w:t>
            </w:r>
          </w:p>
        </w:tc>
      </w:tr>
      <w:tr>
        <w:trPr>
          <w:trHeight w:val="7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2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а программа(ы) содействия трудоустройству выпускников  с ОВЗ и инвалидностью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 выбрано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3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мониторинга трудоустройства выпускников с ОВЗ и инвалидностью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 вуза предыдущего учебного года, трудоустроившихся в течение календар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4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 вуза предыдущего учеб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выпускников вуза, трудоустроившихся в течение календарного года, следующего за годом выпуска, в общем числе выпускников предыдущего года (%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9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5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 предыдущего учебного года, трудоустроившихся в течение календар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6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 предыдущего учеб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выпускников с ОВЗ и инвалидностью, трудоустроившихся в течение календарного года, следующего за годом выпуска, в общем числе выпускников предыдущего года с ОВЗ и инвалидностью(%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10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7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Численность выпускников с ОВЗ и инвалидностью предыдущего учебного года, трудоустроившихся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о специа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в течение календар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Удельный вес выпускников с ОВЗ и инвалидностью, трудоустроившихся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о специа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в течение календарного года, следующего за годом выпуска, в общем числе выпускников предыдущего года с ОВЗ и инвалидностью (%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9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личество трудоустроившихся </w:t>
            </w:r>
            <w:r>
              <w:rPr>
                <w:rFonts w:eastAsia="Times New Roman"/>
                <w:b/>
                <w:szCs w:val="24"/>
                <w:lang w:eastAsia="ru-RU"/>
              </w:rPr>
              <w:t>по специальности</w:t>
            </w:r>
            <w:r>
              <w:rPr>
                <w:rFonts w:eastAsia="Times New Roman"/>
                <w:szCs w:val="24"/>
                <w:lang w:eastAsia="ru-RU"/>
              </w:rPr>
              <w:t xml:space="preserve">  студентов  во время обучения в вузе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8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 предыдущего учебного года, продолживших обучение на следующем уровне образова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 предыдущего учебного год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четные показатели </w:t>
            </w:r>
          </w:p>
        </w:tc>
      </w:tr>
      <w:tr>
        <w:trPr>
          <w:trHeight w:val="13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выпускников с ОВЗ и инвалидностью, продолживших обучение на следующем уровне образования, в общем численности выпускников предыдущего года с ОВЗ и инвалидностью (%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дел 10. Обеспеченность постдипломного сопровождения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1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еализация мероприятий </w:t>
              <w:br/>
              <w:t>постдипломного сопровождения для лиц с ОВЗ и инвалидностью, завершивших обучение по программам ВО, не менее 3-х лет после окончания вуза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ена программа постдипломного сопровождения лиц с ОВЗ и инвалидностью, завершивших обучение по программам ВО (не менее 3-х лет после окончания вуза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 выбрано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2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, использующих программы постдипломного сопровожде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Численность выпускников с ОВЗ и инвалидностью, успешно завершивших обучение в течение последних трех лет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вес выпускников с ОВЗ и инвалидностью, использующих программы постдипломного сопровождения, в общем числе выпускников с ОВЗ и инвалидностью (%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#ДЕЛ/0!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е показатели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ассоциации выпускников с ОВЗ и инвалидностью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число членов с ОВЗ и инвалидностью в ассоциации выпускников вуз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9"/>
        <w:gridCol w:w="688"/>
        <w:gridCol w:w="607"/>
        <w:gridCol w:w="481"/>
        <w:gridCol w:w="690"/>
        <w:gridCol w:w="690"/>
        <w:gridCol w:w="753"/>
        <w:gridCol w:w="753"/>
        <w:gridCol w:w="491"/>
        <w:gridCol w:w="409"/>
        <w:gridCol w:w="585"/>
        <w:gridCol w:w="607"/>
        <w:gridCol w:w="481"/>
        <w:gridCol w:w="689"/>
        <w:gridCol w:w="690"/>
        <w:gridCol w:w="753"/>
        <w:gridCol w:w="753"/>
        <w:gridCol w:w="492"/>
        <w:gridCol w:w="409"/>
      </w:tblGrid>
      <w:tr>
        <w:trPr>
          <w:trHeight w:val="300" w:hRule="atLeast"/>
        </w:trPr>
        <w:tc>
          <w:tcPr>
            <w:tcW w:w="14190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формы 2. Сведения о контингенте из числа лиц с ОВЗ и инвалидностью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.Контингент абитуриентов и поступивших из числа лиц с ОВЗ и инвалидностью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190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.1.1. Контингент абитуриентов и поступивших из числа лиц с ОВЗ и инвалидностью программа бакалавриата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абитуриентов (число поданных заявлений)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абитуриенты из лиц с ОВЗ и инвалидностью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зачислено на 01.10.2015 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12) приняты из лиц с ОВЗ и инвалидностью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ы бакалавриата 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00.00 ИНФОРМАТИКА И ВЫЧИСЛИТЕЛЬНАЯ ТЕХН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.03.02 Журналис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04825</wp:posOffset>
                  </wp:positionV>
                  <wp:extent cx="1200150" cy="22860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504825</wp:posOffset>
                  </wp:positionV>
                  <wp:extent cx="2000250" cy="257175"/>
                  <wp:effectExtent l="0" t="0" r="0" b="0"/>
                  <wp:wrapNone/>
                  <wp:docPr id="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7"/>
            </w:tblGrid>
            <w:tr>
              <w:trPr>
                <w:trHeight w:val="293" w:hRule="atLeast"/>
              </w:trPr>
              <w:tc>
                <w:tcPr>
                  <w:tcW w:w="27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2.03.02 Журналистик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9.00.00 ИНФОРМАТИКА И ВЫЧИСЛИТЕЛЬНАЯ ТЕХН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.03.02 Журналис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9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04825</wp:posOffset>
                  </wp:positionV>
                  <wp:extent cx="1200150" cy="228600"/>
                  <wp:effectExtent l="0" t="0" r="0" b="0"/>
                  <wp:wrapNone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7"/>
            </w:tblGrid>
            <w:tr>
              <w:trPr>
                <w:trHeight w:val="293" w:hRule="atLeast"/>
              </w:trPr>
              <w:tc>
                <w:tcPr>
                  <w:tcW w:w="27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2.03.02 Журналистик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75"/>
        <w:gridCol w:w="728"/>
        <w:gridCol w:w="640"/>
        <w:gridCol w:w="503"/>
        <w:gridCol w:w="730"/>
        <w:gridCol w:w="729"/>
        <w:gridCol w:w="797"/>
        <w:gridCol w:w="797"/>
        <w:gridCol w:w="515"/>
        <w:gridCol w:w="425"/>
        <w:gridCol w:w="602"/>
        <w:gridCol w:w="640"/>
        <w:gridCol w:w="504"/>
        <w:gridCol w:w="729"/>
        <w:gridCol w:w="729"/>
        <w:gridCol w:w="797"/>
        <w:gridCol w:w="797"/>
        <w:gridCol w:w="515"/>
        <w:gridCol w:w="426"/>
      </w:tblGrid>
      <w:tr>
        <w:trPr>
          <w:trHeight w:val="300" w:hRule="atLeast"/>
        </w:trPr>
        <w:tc>
          <w:tcPr>
            <w:tcW w:w="14173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.1.2. Контингент абитуриентов и поступивших из числа лиц с ОВЗ и инвалидностью программа аспирантуры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абитуриентов (число поданных заявлений)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абитуриенты из лиц с ОВЗ и инвалидность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зачислено на 01.10.1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12) приняты из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 аспирантуры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0.00 КУЛЬТУРОВЕДЕНИЕ И СОЦИОКУЛЬТУРНЫЕ ПРОЕК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0.00 КУЛЬТУРОВЕДЕНИЕ И СОЦИОКУЛЬТУРНЫЕ ПРОЕК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97"/>
        <w:gridCol w:w="752"/>
        <w:gridCol w:w="660"/>
        <w:gridCol w:w="516"/>
        <w:gridCol w:w="753"/>
        <w:gridCol w:w="753"/>
        <w:gridCol w:w="824"/>
        <w:gridCol w:w="825"/>
        <w:gridCol w:w="529"/>
        <w:gridCol w:w="436"/>
        <w:gridCol w:w="620"/>
        <w:gridCol w:w="659"/>
        <w:gridCol w:w="516"/>
        <w:gridCol w:w="753"/>
        <w:gridCol w:w="753"/>
        <w:gridCol w:w="825"/>
        <w:gridCol w:w="825"/>
        <w:gridCol w:w="529"/>
        <w:gridCol w:w="436"/>
      </w:tblGrid>
      <w:tr>
        <w:trPr>
          <w:trHeight w:val="300" w:hRule="atLeast"/>
        </w:trPr>
        <w:tc>
          <w:tcPr>
            <w:tcW w:w="14163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.3. Контингент абитуриентов и поступивших из числа лиц с ОВЗ и инвалидностью программа специалитет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абитуриентов (число поданных заявлений)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абитуриенты из лиц с ОВЗ и инвалидность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зачислено на 01.10.15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12) приняты из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ы специалитета - 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0.00 МАТЕМАТИКА И МЕХАН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05.01 Фундаментальная и прикладная хим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05.01 Фундаментальная и прикладная хим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0.00 МАТЕМАТИКА И МЕХАН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05.01 Фундаментальная и прикладная хим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4.05.01 Фундаментальная и прикладная хим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73"/>
        <w:gridCol w:w="727"/>
        <w:gridCol w:w="639"/>
        <w:gridCol w:w="502"/>
        <w:gridCol w:w="727"/>
        <w:gridCol w:w="728"/>
        <w:gridCol w:w="795"/>
        <w:gridCol w:w="795"/>
        <w:gridCol w:w="513"/>
        <w:gridCol w:w="425"/>
        <w:gridCol w:w="601"/>
        <w:gridCol w:w="639"/>
        <w:gridCol w:w="502"/>
        <w:gridCol w:w="728"/>
        <w:gridCol w:w="727"/>
        <w:gridCol w:w="795"/>
        <w:gridCol w:w="795"/>
        <w:gridCol w:w="514"/>
        <w:gridCol w:w="425"/>
      </w:tblGrid>
      <w:tr>
        <w:trPr>
          <w:trHeight w:val="300" w:hRule="atLeast"/>
        </w:trPr>
        <w:tc>
          <w:tcPr>
            <w:tcW w:w="14174" w:type="dxa"/>
            <w:gridSpan w:val="19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1.4. Контингент абитуриентов и поступивших из числа лиц с ОВЗ и инвалидностью программа магистра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абитуриентов (число поданных заявлений)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абитуриенты из лиц с ОВЗ и инвалидностью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зачислено на 01.10.15</w:t>
            </w:r>
          </w:p>
        </w:tc>
        <w:tc>
          <w:tcPr>
            <w:tcW w:w="5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12) приняты из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ы магистратуры - все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0.00 ИЗОБРАЗИТЕЛЬНОЕ И ПРИКЛАДНЫЕ ВИДЫ ИСКУС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0.00 ИЗОБРАЗИТЕЛЬНОЕ И ПРИКЛАДНЫЕ ВИДЫ ИСКУССТ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0"/>
        <w:gridCol w:w="1219"/>
        <w:gridCol w:w="1236"/>
        <w:gridCol w:w="1017"/>
        <w:gridCol w:w="1226"/>
        <w:gridCol w:w="1226"/>
        <w:gridCol w:w="1360"/>
        <w:gridCol w:w="1359"/>
        <w:gridCol w:w="801"/>
        <w:gridCol w:w="630"/>
        <w:gridCol w:w="1470"/>
      </w:tblGrid>
      <w:tr>
        <w:trPr>
          <w:trHeight w:val="30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 Контингент обучающихся и выпускников из числа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1. Контингент обучающихся из числа лиц с ОВЗ и инвалидностью по программе бакалавриата</w:t>
            </w:r>
          </w:p>
        </w:tc>
      </w:tr>
      <w:tr>
        <w:trPr>
          <w:trHeight w:val="28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обучающихс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обучающиеся  из числа лиц с ОВЗ и инвалидностью</w:t>
            </w:r>
          </w:p>
        </w:tc>
      </w:tr>
      <w:tr>
        <w:trPr>
          <w:trHeight w:val="2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(из гр.11) по адаптированным программам</w:t>
            </w:r>
          </w:p>
        </w:tc>
      </w:tr>
      <w:tr>
        <w:trPr>
          <w:trHeight w:val="2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ы бакалавриата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0.00 МАТЕМАТИКА И МЕХА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03.01 Математика и компьютерные нау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03.01 Математика и компьютерные нау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0.00 МАТЕМАТИКА И МЕХА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03.01 Математика и компьютерные нау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.03.01 Математика и компьютерные нау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"/>
        <w:gridCol w:w="1112"/>
        <w:gridCol w:w="164"/>
        <w:gridCol w:w="1057"/>
        <w:gridCol w:w="979"/>
        <w:gridCol w:w="73"/>
        <w:gridCol w:w="785"/>
        <w:gridCol w:w="455"/>
        <w:gridCol w:w="771"/>
        <w:gridCol w:w="516"/>
        <w:gridCol w:w="710"/>
        <w:gridCol w:w="791"/>
        <w:gridCol w:w="570"/>
        <w:gridCol w:w="907"/>
        <w:gridCol w:w="452"/>
        <w:gridCol w:w="433"/>
        <w:gridCol w:w="368"/>
        <w:gridCol w:w="417"/>
        <w:gridCol w:w="213"/>
        <w:gridCol w:w="1470"/>
      </w:tblGrid>
      <w:tr>
        <w:trPr>
          <w:trHeight w:val="300" w:hRule="atLeast"/>
        </w:trPr>
        <w:tc>
          <w:tcPr>
            <w:tcW w:w="14599" w:type="dxa"/>
            <w:gridSpan w:val="21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2. Контингент обучающихся из числа лиц с ОВЗ и инвалидностью по программе аспирантуры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обучающихся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обучающиеся  из числа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(из гр.11) по адаптированным программам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 аспирантуры - все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0.00 КУЛЬТУРОВЕДЕНИЕ И СОЦИОКУЛЬТУРНЫЕ ПРОЕК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0.00 КУЛЬТУРОВЕДЕНИЕ И СОЦИОКУЛЬТУРНЫЕ ПРОЕК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.06.01 Культуролог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21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3. Контингент обучающихся из числа лиц с ОВЗ и инвалидностью по программе специалитета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обучающихся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обучающиеся  из числа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(из гр.11) по адаптированным программам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 специалитета - все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0.00 ЭКРАННЫЕ ИСКУС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5.05 Киновед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5.05 Киновед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0.00 ЭКРАННЫЕ ИСКУС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5.05 Киновед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.05.05 Киновед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21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4. Контингент обучающихся из числа лиц с ОВЗ и инвалидностью по программе магистратуры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обучающихся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обучающиеся  из числа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(из гр.11) по адаптированным программам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грамм магистратуры - всег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0.00 ИЗОБРАЗИТЕЛЬНОЕ И ПРИКЛАДНЫЕ ВИДЫ ИСКУС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0.00 ИЗОБРАЗИТЕЛЬНОЕ И ПРИКЛАДНЫЕ ВИДЫ ИСКУС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.04.04 Реставрац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6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21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.2.5. Контингент обучающихся из числа лиц с ОВЗ и инвалидностью (общий)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направления подготовки, специаль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е число обучающихся</w:t>
            </w:r>
          </w:p>
        </w:tc>
        <w:tc>
          <w:tcPr>
            <w:tcW w:w="109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 (из гр. 3) обучающиеся  из числа лиц с ОВЗ и инвалидностью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идам нозологий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(из гр.11) по адаптированным программам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13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слуха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нарушениями зрения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психическими заболеваниями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соматическими заболеваниями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агноз не указан</w:t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ьны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кресле-коляске</w:t>
            </w:r>
          </w:p>
        </w:tc>
        <w:tc>
          <w:tcPr>
            <w:tcW w:w="13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грамм бакалавриа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грамм специалитета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грамм магистратуры 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граммы аспирантуры-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67" w:h="1192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</w:rPr>
      </w:r>
    </w:p>
    <w:tbl>
      <w:tblPr>
        <w:tblW w:w="134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"/>
        <w:gridCol w:w="4063"/>
        <w:gridCol w:w="95"/>
        <w:gridCol w:w="6662"/>
        <w:gridCol w:w="472"/>
        <w:gridCol w:w="237"/>
        <w:gridCol w:w="1064"/>
        <w:gridCol w:w="59"/>
      </w:tblGrid>
      <w:tr>
        <w:trPr>
          <w:trHeight w:val="163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МОНИТОРИНГ</w:t>
              <w:br/>
              <w:t>деятельности  региональных ресурсных центров высшего образования по обучению лиц с ОВЗ и инвалидностью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РЦ (полностью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(должность, ФИО, подпись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за заполнение фор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ФИО, контактные данные: номер телефона, адрес эл.поч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дел 1. Структурно-функциональные характеристики РРЦ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тус регионального ресурсного центра</w:t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езависимая организац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 структуре образовательной организации высшего образ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ое (указать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рганизация взаимодействия с вузами</w:t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ичество  образовательных организаций, с которыми заключен договор (соглашение) по взаимодействию в процессе обучения лиц с ОВЗ и инвалидностью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ровень финансирования</w:t>
            </w:r>
          </w:p>
        </w:tc>
        <w:tc>
          <w:tcPr>
            <w:tcW w:w="7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сударственное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государственно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тное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коммерческие организации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дел 2. Обеспеченность деятельности РРЦ по обучению студентов с ОВЗ и инвалидностью нормативно-правовой документаци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личие локальных актов, регламентирующих деятельность РРЦ по обеспечению доступности высшего образования для лиц с ОВЗ и инвалидностью </w:t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личие на сайте РРЦ специального раздела для лиц с ОВЗ и инвалидностью 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Дать ссылку на страницу сайт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ормативные документы, регламентирующие работу с обучающимися с ОВЗ и инвалидностью, размещены на официальном сайте РРЦ 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ать ссылку на страницу сайта с размещенной информаци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положений по развитию системы поддержки взаимодействия с вузами по обучению лиц с ОВЗ и инвалидностью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Обеспеченность процесса обучения лиц с ОВЗ и инвалидностью в РРЦ кадрами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ленность специалистов в штате центра, обеспечивающих сопровождение студентов с  ОВЗ и инвалидностью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сихолог (педагог-психолог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ый педагог (социальный работник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ециалист по техническим и программным средствам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допедаго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водчик русского жестового языка (сурдопереводчик)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флопедаго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ьютор (педагог-тьютор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ссистент-помощник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е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повышения квалификации кадрового состава по работе с обучающимися с ОВЗ и инвалидностью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е число персонала в РРЦ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них, прошедших повышение квалификации по вопросам работы с обучающимися с ОВЗ и инвалидностью (в течение последних 3-х лет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Удельный вес  персонала РРЦ, повысивших квалификацию по вопросам работы с обучающимися с ОВЗ и инвалидностью в течение 3-х лет (%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офориентация в системе инклюзивного высшего образования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ализация мероприятий по вопросам  профориентации и получения услуг ВО лицами с с ОВЗ и инвалидностью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число семинаров/вебинаров для педагогических работников и родителей (законных представителей) обучающихся-инвалидов по вопросам  профориентации и получения услуг ВО для обучающихся с ОВЗ и инвалидностью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число участников семинаров/вебинаров (из п.5.1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системы профессиональной ориентации для абитуриентов с ОВЗ и инвалидностью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форм трудового и профессионального ориентирования абитуриентов и студентов из числа лиц с ОВЗ и инвалидностью: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и открытых двере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ое профконсультирование инвалидов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овое консультирование инвалидов и лиц с ОВЗ на базе средних образовательных учреждений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сихологическое тестирование абитуриентов и студентов по запросу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икулярные школы или иные тематические школы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е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ограммы трудового и профессионального ориентирования абитуриентов и студентов из числа лиц с ОВЗ и инвалидностью по нозологиям, в том числе: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лиц с нарушениями слух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лиц с нарушениями зрения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лиц с нарушениями опорно-двигательного аппарата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х нозологических групп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5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специалистов по профессиональной ориентации студентов из числа лиц с ОВЗ и инвалидностью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Если нет</w:t>
            </w:r>
            <w:r>
              <w:rPr/>
              <w:t>, то определите потребность в подготовке таких специалистов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8"/>
        <w:gridCol w:w="7607"/>
        <w:gridCol w:w="993"/>
      </w:tblGrid>
      <w:tr>
        <w:trPr>
          <w:trHeight w:val="7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дел 5. Организация взаимодействия с образовательными организациями высшего образования по обучению лиц с ОВЗ и инвалидностью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еспечение поддержки вузов при обучении лиц с ОВЗ и инвалидностью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готовка кадров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ленность ППС и учебно-вспомогательного персонала вузов, прошедших повышение квалификации по вопросам обучения лиц с ОВЗ и инвалидностью на базе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струментально-технологическая поддержка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оличество разработок программного обеспечения по видам нозологи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сл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2.2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з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2.3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опорно-двигате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2.4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х нозологически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Разработка и поддержка программно-технических средств для функционирования сайтов вузов для лиц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дел 6. Адаптированные образовательные программы и учебно-методическое обеспечение обучения лиц с ОВЗ и инвалидностью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стие РРЦ в разработке и экспертизе адаптированных образовательных программ</w:t>
            </w:r>
          </w:p>
        </w:tc>
        <w:tc>
          <w:tcPr>
            <w:tcW w:w="7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ертиза адаптированной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2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адаптационных моду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методов обучения, доступных для обучающихся с ОВЗ и инвалидностью в соответствии с нозолог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4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индивидуальных учебных планов и графиков для обучающихся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5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адаптированной программы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6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адаптированной программы промежуточной и итоговой аттес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1.7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спертиза адаптированной программы промежуточной и итоговой аттес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работка учебно-методического обеспечения адаптированной образовательной программы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оличество учебно-методических разработок:</w:t>
            </w:r>
          </w:p>
        </w:tc>
        <w:tc>
          <w:tcPr>
            <w:tcW w:w="993" w:type="dxa"/>
            <w:tcBorders/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сл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2.2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з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я лиц с нарушениями опорно-двигате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.2.4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х нозологически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дел 7. Качество организации процесса обучения и сопровождения инвалидов и лиц с ОВЗ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ализация программ сопровождения  лиц с ОВЗ и инвалидностью</w:t>
            </w:r>
          </w:p>
        </w:tc>
        <w:tc>
          <w:tcPr>
            <w:tcW w:w="7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Число студентов с ОВЗ и инвалидностью, получающих в РРЦ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дицинское сопровож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ьютор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-реабилитационное сопровож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ключенность студентов с ОВЗ и инвалидностью в социокультурное пространство </w:t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действующего волонтерского движения по работе с обучающимися с 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тематического раздела для обучающихся с ОВЗ и инвалидностью на сайте РР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досуговых, спортивных, культурно-массовых и других мероприятий, проводимых с участием лиц с ОВЗ и инвалидностью в цент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7"/>
        <w:gridCol w:w="7356"/>
        <w:gridCol w:w="99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дел 8. Трудоустройство выпускников с ОВЗ и инвалидностью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системы трудоустройства выпускников с ОВЗ и инвалидностью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здан и функционирует отдел по трудоустройству студентов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тверждена программа(ы) содействия трудоустройству выпускников 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мониторинга трудоустройства выпускников с ОВЗ и инвалидностью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Численность выпускников  вуза с ОВЗ и инвалидностью предыдущего учебного года, обратившихся в РРЦ по вопросу содействия трудоустройству в течение календарного года, по видам нозологи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3.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сл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3.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с нарушениями з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3.3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3.4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х нозологически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Численность выпускников  вуза с ОВЗ и инвалидностью предыдущего учебного года, обратившихся в РРЦ по вопросу содействия трудоустройству в течение календарного года и трудоустроенных, по видам нозологи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сл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2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с нарушениями з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3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4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х нозологически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5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Удельный вес выпускников с ОВЗ и инвалидностью, трудоустроившихся в течение календарного года, следующего за годом выпуска, в общем числе выпускников предыдущего года с ОВЗ и инвалидностью, обратившихся в РРЦ по вопросу трудоустройства (%), в т.ч. по видам ноз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5.1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сл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5.2 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с нарушениями з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5.3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нарушениями опорно-двигате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4.5.4 </w:t>
            </w:r>
          </w:p>
        </w:tc>
        <w:tc>
          <w:tcPr>
            <w:tcW w:w="4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х нозологических груп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спечение механизмов регуляции "РРЦ-работодатель"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аналитической службы по оценке спроса-предложения на рынке труда специалистов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базы потенциальных работодателей для выпускников с ОВЗ и инвалид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ые формы по трудоустройству для вуза и для опроса выпускников с ОВЗ и инвалидностью</w:t>
      </w:r>
    </w:p>
    <w:tbl>
      <w:tblPr>
        <w:tblW w:w="146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17"/>
        <w:gridCol w:w="1495"/>
        <w:gridCol w:w="1631"/>
        <w:gridCol w:w="2100"/>
        <w:gridCol w:w="1503"/>
        <w:gridCol w:w="805"/>
        <w:gridCol w:w="1208"/>
        <w:gridCol w:w="1221"/>
        <w:gridCol w:w="933"/>
        <w:gridCol w:w="1134"/>
        <w:gridCol w:w="708"/>
        <w:gridCol w:w="752"/>
      </w:tblGrid>
      <w:tr>
        <w:trPr>
          <w:trHeight w:val="300" w:hRule="atLeast"/>
        </w:trPr>
        <w:tc>
          <w:tcPr>
            <w:tcW w:w="1314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форма 1 (для вузов).  Трудоустройство выпускников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ведения об образовательной организаци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разовательной организации (полно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разовательной организации (кратко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окру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ъект Р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формация из Федерального реестра документов об образовании / ФИС ГИА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 выпускников загруженных в ФРД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инвалид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продолжили обуче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формация из Пенсионный фонд РФ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 трудоустроившихся выпускник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инвалид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наемных работник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индивидуальных предпринимател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формация из Центра занятост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ходятся на учёте в службе занятости в качестве безработных, из нетрудоустроенны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формация по трудоустройству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трудоустроенных выпускник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трудоустроенных инвали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яя заработная плата выпускников-инвали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возраст выпускников инвали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егионов, в которых трудоустроены выпускники-инвалид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ая форма 2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выпускниках-инвалидах и лицах с ОВЗ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Общие све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, полученное впервые (да/нет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ость (направление подготовки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С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за счет бюджетных средств (да, нет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зологическая групп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продолжено</w:t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пециальности (да, н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ГС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 обучения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 Трудоустрой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устроен по специальности (да/нет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 трудоустройст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заработной плат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 трудоустроен (да, если не трудоустроен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ходится на учёте в службе занятости в качестве безработного, из нетрудоустроенных (да, нет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67" w:h="1192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ая форма 3.  </w:t>
      </w:r>
      <w:r>
        <w:rPr>
          <w:rFonts w:cs="Times New Roman" w:ascii="Times New Roman" w:hAnsi="Times New Roman"/>
          <w:b/>
          <w:sz w:val="24"/>
          <w:szCs w:val="24"/>
        </w:rPr>
        <w:t>Анкета для телефонного опроса выпуск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1"/>
      </w:tblGrid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звонят с кафедры ... с факультета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в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: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Есть ли у Вас сейчас постоянная работа? </w:t>
            </w:r>
          </w:p>
        </w:tc>
      </w:tr>
      <w:tr>
        <w:trPr>
          <w:trHeight w:val="517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(Где Вы работаете, если не секрет? Трудоустроились по специальности? Ваша должность?)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(переход на 3 вопрос)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ы нашли работу через: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ственников? 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нет?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гли трудоустроиться работники университета?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оустроились самостоятельно через объявления в СМИ?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рудоустроились через Центр занятости населения или кадровые агентства? </w:t>
            </w:r>
          </w:p>
        </w:tc>
      </w:tr>
      <w:tr>
        <w:trPr>
          <w:trHeight w:val="320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оустроились по линии социальной программы?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ы сейчас ищете работу?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 (По специальности?)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(Почему? Вы стоите на учёте в службе занятости?)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Если не секрет, какая у Вас заработная плата?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 рублей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ответа (отказ)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дарим за участие!</w:t>
            </w:r>
          </w:p>
        </w:tc>
        <w:tc>
          <w:tcPr>
            <w:tcW w:w="6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26" w:h="16867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форма 4.  Web-опрос выпускников образовательных организаций высшего образования из числа инвалидов и лиц с ОВЗ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5153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89" t="13491" r="17980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4435" cy="5966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38" t="13218" r="17516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extcaption1">
    <w:name w:val="text-caption-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A4">
    <w:name w:val="A4"/>
    <w:qFormat/>
    <w:rPr>
      <w:color w:val="000000"/>
      <w:sz w:val="22"/>
      <w:szCs w:val="22"/>
      <w:u w:val="single"/>
    </w:rPr>
  </w:style>
  <w:style w:type="character" w:styleId="Translationchunk">
    <w:name w:val="translation-chunk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octitle">
    <w:name w:val="doctitle"/>
    <w:basedOn w:val="Style9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9"/>
    <w:qFormat/>
    <w:rPr/>
  </w:style>
  <w:style w:type="character" w:styleId="22">
    <w:name w:val="Средняя сетка 2 Знак"/>
    <w:basedOn w:val="Style9"/>
    <w:qFormat/>
    <w:rPr/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Wmicallto">
    <w:name w:val="wmi-callto"/>
    <w:basedOn w:val="Style9"/>
    <w:qFormat/>
    <w:rPr/>
  </w:style>
  <w:style w:type="character" w:styleId="Style19">
    <w:name w:val="Абзац списка Знак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2">
    <w:name w:val="annota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567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Times New Roman" w:hAnsi="Times New Roman" w:eastAsia="Calibri" w:cs="Times New Roman"/>
      <w:sz w:val="24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ascii="Times New Roman" w:hAnsi="Times New Roman" w:eastAsia="Calibri" w:cs="Times New Roman"/>
      <w:sz w:val="24"/>
    </w:rPr>
  </w:style>
  <w:style w:type="paragraph" w:styleId="Style27">
    <w:name w:val="Абзац таблицы"/>
    <w:basedOn w:val="Normal"/>
    <w:qFormat/>
    <w:pPr>
      <w:spacing w:lineRule="auto" w:line="360" w:before="0" w:after="16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1:00Z</dcterms:created>
  <dc:creator>Windows User</dc:creator>
  <dc:description/>
  <dc:language>en-US</dc:language>
  <cp:lastModifiedBy>user</cp:lastModifiedBy>
  <cp:lastPrinted>2017-01-23T15:14:00Z</cp:lastPrinted>
  <dcterms:modified xsi:type="dcterms:W3CDTF">2017-02-01T10:11:00Z</dcterms:modified>
  <cp:revision>2</cp:revision>
  <dc:subject/>
  <dc:title/>
</cp:coreProperties>
</file>