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правах рукопис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дколзина Светлана Игорев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СИХОЛОГИЧЕСКИЕ УСЛОВИЯ ФОРМИРОВА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ФЕССИОНАЛЬНОЙ Я-КОНЦЕПЦИИ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ДУЩЕГО ПРЕПОДАВАТЕЛЯ-ЛИНГВИ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9.00.07 — педагогическая психолог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АВТОРЕФЕРА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сертации на соискание ученой степе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дидата психологических на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ий Новгород — 2012</w:t>
      </w:r>
      <w:r>
        <w:br w:type="page"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sz w:val="28"/>
          <w:szCs w:val="28"/>
        </w:rPr>
        <w:t xml:space="preserve">Работа выполнена в ФГБОУ ВПО «Нижегородский государственный лингвистический университет имени Н.А. Добролюбова» 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на кафедре педагогики и псих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b/>
          <w:sz w:val="28"/>
          <w:szCs w:val="28"/>
        </w:rPr>
        <w:t xml:space="preserve">Научный руководитель:                      </w:t>
      </w:r>
      <w:r>
        <w:rPr>
          <w:sz w:val="28"/>
          <w:szCs w:val="28"/>
        </w:rPr>
        <w:t>кандидат психологических наук, доцент</w:t>
      </w:r>
    </w:p>
    <w:p>
      <w:pPr>
        <w:pStyle w:val="Normal"/>
        <w:tabs>
          <w:tab w:val="clear" w:pos="708"/>
          <w:tab w:val="left" w:pos="4068" w:leader="none"/>
          <w:tab w:val="left" w:pos="4536" w:leader="none"/>
          <w:tab w:val="left" w:pos="4678" w:leader="none"/>
          <w:tab w:val="left" w:pos="48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Творогова Елена Петровна</w:t>
      </w:r>
    </w:p>
    <w:p>
      <w:pPr>
        <w:pStyle w:val="Normal"/>
        <w:tabs>
          <w:tab w:val="clear" w:pos="708"/>
          <w:tab w:val="left" w:pos="406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Официальные оппоненты:                </w:t>
      </w:r>
      <w:r>
        <w:rPr>
          <w:sz w:val="28"/>
          <w:szCs w:val="28"/>
        </w:rPr>
        <w:t>доктор психологических наук, профессор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Заслуженный деятель Р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Юсупов Ильдар Масгудович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(ИЭУП РФ «Институт экономики, управления и права РФ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доктор психологических наук, доцент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Володько Наталия Валерьевна</w:t>
      </w:r>
    </w:p>
    <w:p>
      <w:pPr>
        <w:pStyle w:val="Normal"/>
        <w:ind w:left="4536" w:hanging="0"/>
        <w:rPr/>
      </w:pPr>
      <w:r>
        <w:rPr>
          <w:sz w:val="28"/>
          <w:szCs w:val="28"/>
        </w:rPr>
        <w:t>(ФГОУ ВПО «Саровский государственный физико-технический университет»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8" w:leader="none"/>
        </w:tabs>
        <w:ind w:left="4253" w:hanging="4253"/>
        <w:rPr/>
      </w:pPr>
      <w:r>
        <w:rPr>
          <w:b/>
          <w:sz w:val="28"/>
          <w:szCs w:val="28"/>
        </w:rPr>
        <w:t xml:space="preserve">Ведущая организация:                         </w:t>
      </w:r>
      <w:r>
        <w:rPr>
          <w:sz w:val="28"/>
          <w:szCs w:val="28"/>
        </w:rPr>
        <w:t>ФГБОУ ВПО «</w:t>
      </w:r>
      <w:r>
        <w:rPr>
          <w:b/>
          <w:sz w:val="28"/>
          <w:szCs w:val="28"/>
        </w:rPr>
        <w:t xml:space="preserve">Чувашский </w:t>
      </w:r>
    </w:p>
    <w:p>
      <w:pPr>
        <w:pStyle w:val="Normal"/>
        <w:tabs>
          <w:tab w:val="clear" w:pos="708"/>
          <w:tab w:val="left" w:pos="4068" w:leader="none"/>
        </w:tabs>
        <w:ind w:left="4678" w:hanging="4253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государственный педагогический      университет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 </w:t>
      </w:r>
      <w:r>
        <w:rPr>
          <w:rStyle w:val="Applestylespan"/>
          <w:b/>
          <w:color w:val="000000"/>
          <w:sz w:val="28"/>
          <w:szCs w:val="28"/>
          <w:shd w:fill="FFFFFF" w:val="clear"/>
        </w:rPr>
        <w:t>им. И.Я. Яковлева</w:t>
      </w:r>
      <w:r>
        <w:rPr>
          <w:rStyle w:val="Applestylespan"/>
          <w:color w:val="000000"/>
          <w:sz w:val="28"/>
          <w:szCs w:val="28"/>
          <w:shd w:fill="FFFFFF" w:val="clear"/>
        </w:rPr>
        <w:t>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щита состоится 27 января 2012 г.  в ____ на заседании диссертационного совета Д 212.164.02 при ФГБОУ ВПО «Нижегородский государственный педагогический университет» по адресу: 603950, г. Нижний Новгород, ул. Ульянова, д. 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 диссертацией можно ознакомиться в библиотеке ФГБОУ ВПО «Нижегородский государственный педагогический университ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екст автореферата отправлен на официальный сайт Высшей аттестационной комиссии Министерства образования и науки Российской Федерации </w:t>
      </w:r>
      <w:hyperlink r:id="rId2">
        <w:r>
          <w:rPr>
            <w:rStyle w:val="InternetLink"/>
            <w:sz w:val="28"/>
            <w:szCs w:val="28"/>
          </w:rPr>
          <w:t>http://vak2.ed.gov.ru</w:t>
        </w:r>
      </w:hyperlink>
      <w:r>
        <w:rPr>
          <w:sz w:val="28"/>
          <w:szCs w:val="28"/>
        </w:rPr>
        <w:t xml:space="preserve">   «26» декабря 201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втореферат разослан «23» декабря 2011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ченый секретарь диссертационного совета                                        Шутова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ктор психологических наук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ЩАЯ ХАРАКТЕРИСТИКА РАБОТЫ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Актуальность исследования. </w:t>
      </w:r>
      <w:r>
        <w:rPr>
          <w:sz w:val="27"/>
          <w:szCs w:val="27"/>
        </w:rPr>
        <w:t>Проблема формирования профессиональной Я-концепции будущего преподавателя-лингвиста в контексте современной парадигмы – личностно ориентированного образования – является весьма актуальной. Интеграция России в европейскую систему образования, передовой педагогический опыт, потенциал многих направлений исследований, перестройка всех сфер жизнедеятельности общества выдвигают новые требования к профессионализму педагогов и специалистов в области межкультурной коммуник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современных условиях влияние социальных, политических, экономических, профессиологических, психолого-педагогических, культурологических факторов на систему образования вызвало объективную необходимость в повышении уровня владения иностранным языком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роблемы профессиональной подготовки будущих учителей обсуждаются во многих психолого-педагогических исследованиях. Изучены вопросы развития личностного самоопределения, самоидентичности, профессионального самосознания, профессиональной Я-концепции (И.В. Бачков, 1995; Р. Бернс, 1986; И.А. Зимняя, 2002; Е.П. Ильин, 2011; Е.А. Климов, 1996; В.Н. Козиев, 1992; А.К. Маркова, 1993; Л.М. Митина, 1994, 2004; Е.И. Рогов, 1996; К. Роджерс, 1994; В.В. Столин, 1983; О.К. Тихомиров, 2002; В.А. Толочек, 2005; Т.М. Харламова, 2004; А.И. Щербаков, 1977;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Rogers</w:t>
      </w:r>
      <w:r>
        <w:rPr>
          <w:sz w:val="27"/>
          <w:szCs w:val="27"/>
        </w:rPr>
        <w:t>, 1967; D.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Super</w:t>
      </w:r>
      <w:r>
        <w:rPr>
          <w:sz w:val="27"/>
          <w:szCs w:val="27"/>
        </w:rPr>
        <w:t xml:space="preserve">, 1963;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Vallacher</w:t>
      </w:r>
      <w:r>
        <w:rPr>
          <w:sz w:val="27"/>
          <w:szCs w:val="27"/>
        </w:rPr>
        <w:t>, 1980 и др.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Однако недостаточное внимание, на наш взгляд, уделяется формированию профессиональной Я-концепции преподавателя-лингвиста, чье профессиональное самосознание включает большое количество разнообразных характеристик: развитая личность самого педагога, его широкий кругозор, наличие тех профессионально важных личностных черт, необходимых для обучения иностранному языку и межкультурной коммуникации, высокий уровень развития рефлексии и саморефлексии и т.д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ногие авторы отмечают, что профессиональная подготовка будущих преподавателей-лингвистов испытывает значительные сложности, к которым относятся низкий уровень личностно-профессиональной подготовленности, отсутствие адаптации к специфическим трудностям в преподавании иностранного языка (И.А.Зимняя, Е.И. Пассов, А.Н. Шамов, В.В. Рыжов, В.П. Кузовлев, В.Б. Царькова, T.Wright и др.). Сегодня в условиях повышения важности </w:t>
      </w:r>
      <w:r>
        <w:rPr>
          <w:i/>
          <w:sz w:val="27"/>
          <w:szCs w:val="27"/>
        </w:rPr>
        <w:t>межкультурной коммуникации</w:t>
      </w:r>
      <w:r>
        <w:rPr>
          <w:sz w:val="27"/>
          <w:szCs w:val="27"/>
        </w:rPr>
        <w:t xml:space="preserve"> и, соответственно, возрастания требований к уровню владения иностранным языком, как никогда, актуальны проблемы повышения качества профессиональной подготовки преподавателей-лингвистов. Особое место занимают проблемы формирования, развития и изменения профессиональной Я-концепции как фундаментального условия профессионального развития педагога и преподавателя-лингвиста, в частности. Важность высокого уровня развития педагогического профессионального самосознания отмечается в трудах Л.М. Митиной (1994), Л.К. Марковой (1993), В.В. Рыжова (1995) и др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ходе работ последних лет проблема формирования профессиональной Я-концепции освещается авторами с различных точек зрения, однако ни в одной из них напрямую не затрагивается тема формирования профессиональной Я-концепции будущего преподавателя-лингвис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веденный анализ психолого-педагогической литературы позволил нам выявить ряд противоречий в исследуемой проблеме между: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>
          <w:sz w:val="27"/>
          <w:szCs w:val="27"/>
        </w:rPr>
        <w:t>требованиями к уровню развития профессиональной Я-концепции выпускника вуза и реальным уровнем ее сформированности;</w:t>
      </w:r>
    </w:p>
    <w:p>
      <w:pPr>
        <w:pStyle w:val="Normal"/>
        <w:numPr>
          <w:ilvl w:val="0"/>
          <w:numId w:val="23"/>
        </w:numPr>
        <w:ind w:left="0" w:firstLine="567"/>
        <w:jc w:val="both"/>
        <w:rPr/>
      </w:pPr>
      <w:r>
        <w:rPr>
          <w:sz w:val="27"/>
          <w:szCs w:val="27"/>
        </w:rPr>
        <w:t>необходимостью совершенствования процессов формирования, развития и изменения профессиональной Я-концепции будущего преподавателя-лингвиста и недостаточной изученностью психологических условий, влияющих на этот процесс в период профессиональной подготовк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пецифика деятельности преподавателя-лингвиста заключается в том, что для ее успешного осуществления необходимы </w:t>
      </w:r>
      <w:r>
        <w:rPr>
          <w:i/>
          <w:sz w:val="27"/>
          <w:szCs w:val="27"/>
        </w:rPr>
        <w:t>особые, специфические профессионально важные личностные качества</w:t>
      </w:r>
      <w:r>
        <w:rPr>
          <w:sz w:val="27"/>
          <w:szCs w:val="27"/>
        </w:rPr>
        <w:t xml:space="preserve">, связанные с </w:t>
      </w:r>
      <w:r>
        <w:rPr>
          <w:i/>
          <w:sz w:val="27"/>
          <w:szCs w:val="27"/>
        </w:rPr>
        <w:t>когнитивными процессами</w:t>
      </w:r>
      <w:r>
        <w:rPr>
          <w:sz w:val="27"/>
          <w:szCs w:val="27"/>
        </w:rPr>
        <w:t xml:space="preserve">. Дело в том, что в процессе изучения иностранного языка интеллект и когнитивные процессы обучающихся претерпевают существенные изменения и преобразования: когнитивные схемы для </w:t>
      </w:r>
      <w:r>
        <w:rPr>
          <w:i/>
          <w:sz w:val="27"/>
          <w:szCs w:val="27"/>
        </w:rPr>
        <w:t>приспособления (аккомодации)</w:t>
      </w:r>
      <w:r>
        <w:rPr>
          <w:sz w:val="27"/>
          <w:szCs w:val="27"/>
        </w:rPr>
        <w:t xml:space="preserve"> к новому языку перестраиваются, мыслительные процессы изменяются для </w:t>
      </w:r>
      <w:r>
        <w:rPr>
          <w:i/>
          <w:sz w:val="27"/>
          <w:szCs w:val="27"/>
        </w:rPr>
        <w:t>интеграции новой информации</w:t>
      </w:r>
      <w:r>
        <w:rPr>
          <w:sz w:val="27"/>
          <w:szCs w:val="27"/>
        </w:rPr>
        <w:t xml:space="preserve"> (Ж. Пиаже, 1972). Для успешного приспособления ментальных структур, обрабатывающих новую языковую информацию, требуются </w:t>
      </w:r>
      <w:r>
        <w:rPr>
          <w:i/>
          <w:sz w:val="27"/>
          <w:szCs w:val="27"/>
        </w:rPr>
        <w:t>особые условия</w:t>
      </w:r>
      <w:r>
        <w:rPr>
          <w:sz w:val="27"/>
          <w:szCs w:val="27"/>
        </w:rPr>
        <w:t xml:space="preserve">. Согласно подходу Л.С. Выготского (1926), источником генеза интеллектуальных операций являются формы взаимодействия, </w:t>
      </w:r>
      <w:r>
        <w:rPr>
          <w:i/>
          <w:sz w:val="27"/>
          <w:szCs w:val="27"/>
        </w:rPr>
        <w:t>межиндивидуальной координации</w:t>
      </w:r>
      <w:r>
        <w:rPr>
          <w:sz w:val="27"/>
          <w:szCs w:val="27"/>
        </w:rPr>
        <w:t xml:space="preserve"> между учителем и учеником, которые обеспечивают возникновение и развитие </w:t>
      </w:r>
      <w:r>
        <w:rPr>
          <w:i/>
          <w:sz w:val="27"/>
          <w:szCs w:val="27"/>
        </w:rPr>
        <w:t>новых ментальных структур</w:t>
      </w:r>
      <w:r>
        <w:rPr>
          <w:sz w:val="27"/>
          <w:szCs w:val="27"/>
        </w:rPr>
        <w:t xml:space="preserve"> (А.-Н. Перре-Клермон, 1991). Это согласуется с принципом развития интеллекта в социальном контексте (Л.С. Выготский, 1926). </w:t>
      </w:r>
      <w:r>
        <w:rPr>
          <w:i/>
          <w:sz w:val="27"/>
          <w:szCs w:val="27"/>
        </w:rPr>
        <w:t>Межиндивидуальная координация</w:t>
      </w:r>
      <w:r>
        <w:rPr>
          <w:sz w:val="27"/>
          <w:szCs w:val="27"/>
        </w:rPr>
        <w:t xml:space="preserve"> по Ж. Пиаже (1972) и А.-Н. Перре-Клермон (1991) – это </w:t>
      </w:r>
      <w:r>
        <w:rPr>
          <w:i/>
          <w:sz w:val="27"/>
          <w:szCs w:val="27"/>
        </w:rPr>
        <w:t>отношение взаимозависимости</w:t>
      </w:r>
      <w:r>
        <w:rPr>
          <w:sz w:val="27"/>
          <w:szCs w:val="27"/>
        </w:rPr>
        <w:t xml:space="preserve"> между одним познающим субъектом (преподавателем-лингвистом) и другими познающими субъектами (обучаемыми) перед познаваемым объектом (иностранным языком). Данное положение опирается на точку зрения Ж. Пиаже об </w:t>
      </w:r>
      <w:r>
        <w:rPr>
          <w:i/>
          <w:sz w:val="27"/>
          <w:szCs w:val="27"/>
        </w:rPr>
        <w:t>изоморфизме</w:t>
      </w:r>
      <w:r>
        <w:rPr>
          <w:sz w:val="27"/>
          <w:szCs w:val="27"/>
        </w:rPr>
        <w:t>, существующем между когнитивными операциями и межличностной координацией как особой форме социальных взаимодействи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i/>
          <w:sz w:val="27"/>
          <w:szCs w:val="27"/>
        </w:rPr>
        <w:t>Специфика</w:t>
      </w:r>
      <w:r>
        <w:rPr>
          <w:sz w:val="27"/>
          <w:szCs w:val="27"/>
        </w:rPr>
        <w:t xml:space="preserve"> иностранного языка как учебного предмета заключается в том, что изучение иностранного языка делится на </w:t>
      </w:r>
      <w:r>
        <w:rPr>
          <w:i/>
          <w:sz w:val="27"/>
          <w:szCs w:val="27"/>
        </w:rPr>
        <w:t>два этапа</w:t>
      </w:r>
      <w:r>
        <w:rPr>
          <w:sz w:val="27"/>
          <w:szCs w:val="27"/>
        </w:rPr>
        <w:t xml:space="preserve">: младший этап и старший этап обучения иностранному языку. </w:t>
      </w:r>
      <w:r>
        <w:rPr>
          <w:i/>
          <w:sz w:val="27"/>
          <w:szCs w:val="27"/>
        </w:rPr>
        <w:t>Младший этап обучения</w:t>
      </w:r>
      <w:r>
        <w:rPr>
          <w:sz w:val="27"/>
          <w:szCs w:val="27"/>
        </w:rPr>
        <w:t xml:space="preserve"> иностранному языку отличается большей представленностью </w:t>
      </w:r>
      <w:r>
        <w:rPr>
          <w:i/>
          <w:sz w:val="27"/>
          <w:szCs w:val="27"/>
        </w:rPr>
        <w:t>процессов аккомодации</w:t>
      </w:r>
      <w:r>
        <w:rPr>
          <w:sz w:val="27"/>
          <w:szCs w:val="27"/>
        </w:rPr>
        <w:t xml:space="preserve"> во время изучения фонологического строя иностранного языка и акцентированием внимания на развитие кратковременной рабочей (оперативной) памяти (Б.В. Беляев, 1965; Н. Хомский, Дж. Миллер, 1972). На этом этапе важны особые профессионально важные личностные параметры преподавателя-лингвиста, такие как </w:t>
      </w:r>
      <w:r>
        <w:rPr>
          <w:i/>
          <w:sz w:val="27"/>
          <w:szCs w:val="27"/>
        </w:rPr>
        <w:t xml:space="preserve">сила, решительность, энергичность, уверенность </w:t>
      </w:r>
      <w:r>
        <w:rPr>
          <w:sz w:val="27"/>
          <w:szCs w:val="27"/>
        </w:rPr>
        <w:t xml:space="preserve">и др. (И.А. Зимняя, 1991; В.В. Рыжов, 2004; Ларичев В.В., 1996 и др.). </w:t>
      </w:r>
      <w:r>
        <w:rPr>
          <w:i/>
          <w:sz w:val="27"/>
          <w:szCs w:val="27"/>
        </w:rPr>
        <w:t>На старшем этапе</w:t>
      </w:r>
      <w:r>
        <w:rPr>
          <w:sz w:val="27"/>
          <w:szCs w:val="27"/>
        </w:rPr>
        <w:t xml:space="preserve"> обучения иностранному языку в большей мере включаются </w:t>
      </w:r>
      <w:r>
        <w:rPr>
          <w:i/>
          <w:sz w:val="27"/>
          <w:szCs w:val="27"/>
        </w:rPr>
        <w:t>процессы ассимиляции</w:t>
      </w:r>
      <w:r>
        <w:rPr>
          <w:sz w:val="27"/>
          <w:szCs w:val="27"/>
        </w:rPr>
        <w:t xml:space="preserve">, повышается уровень </w:t>
      </w:r>
      <w:r>
        <w:rPr>
          <w:i/>
          <w:sz w:val="27"/>
          <w:szCs w:val="27"/>
        </w:rPr>
        <w:t>лексической компетенции</w:t>
      </w:r>
      <w:r>
        <w:rPr>
          <w:sz w:val="27"/>
          <w:szCs w:val="27"/>
        </w:rPr>
        <w:t xml:space="preserve"> обучающихся; а также в большей степени используются резервы долговременной памяти. На этом этапе повышается роль следующих профессионально важных личностных качеств, таких как </w:t>
      </w:r>
      <w:r>
        <w:rPr>
          <w:i/>
          <w:sz w:val="27"/>
          <w:szCs w:val="27"/>
        </w:rPr>
        <w:t xml:space="preserve">дружелюбие, доброта, открытость, общительность, непринужденность, обаяние, эмоциональность </w:t>
      </w:r>
      <w:r>
        <w:rPr>
          <w:sz w:val="27"/>
          <w:szCs w:val="27"/>
        </w:rPr>
        <w:t xml:space="preserve">и др. (С.В. Владимирова, 2003; В.В. Янкин, 2008 и др.).  Понимание этих </w:t>
      </w:r>
      <w:r>
        <w:rPr>
          <w:i/>
          <w:sz w:val="27"/>
          <w:szCs w:val="27"/>
        </w:rPr>
        <w:t>когнитивно-коммуникативных</w:t>
      </w:r>
      <w:r>
        <w:rPr>
          <w:sz w:val="27"/>
          <w:szCs w:val="27"/>
        </w:rPr>
        <w:t xml:space="preserve"> (А.Н. Шамов, 2009) особенностей изучения иностранного языка и необходимость специального формирования специфических профессионально важных качеств делает проблему формирования профессиональной Я-концепции преподавателя-лингвиста остроактуальной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. Бернс (1986) рассматривает Я-концепцию как </w:t>
      </w:r>
      <w:r>
        <w:rPr>
          <w:i/>
          <w:sz w:val="27"/>
          <w:szCs w:val="27"/>
        </w:rPr>
        <w:t>сложившуюся, иерархически организованную, обобщенную и устойчивую систему, носящую вместе с тем динамический характер</w:t>
      </w:r>
      <w:r>
        <w:rPr>
          <w:sz w:val="27"/>
          <w:szCs w:val="27"/>
        </w:rPr>
        <w:t>. В Я-концепции исследователи видят константный компонент самосознания, определяющий общее самочувствие личности (</w:t>
      </w:r>
      <w:r>
        <w:rPr>
          <w:sz w:val="27"/>
          <w:szCs w:val="27"/>
          <w:lang w:val="en-US"/>
        </w:rPr>
        <w:t>K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Rogers</w:t>
      </w:r>
      <w:r>
        <w:rPr>
          <w:sz w:val="27"/>
          <w:szCs w:val="27"/>
        </w:rPr>
        <w:t xml:space="preserve">,1974;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Burns</w:t>
      </w:r>
      <w:r>
        <w:rPr>
          <w:sz w:val="27"/>
          <w:szCs w:val="27"/>
        </w:rPr>
        <w:t>, 1986; Е.Т. Соколова, 1989 и др.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витие образа «Я», как и Я-концепции в целом, в более общем виде также можно описать с помощью сопряженных понятий </w:t>
      </w:r>
      <w:r>
        <w:rPr>
          <w:i/>
          <w:sz w:val="27"/>
          <w:szCs w:val="27"/>
        </w:rPr>
        <w:t>аккомодации</w:t>
      </w:r>
      <w:r>
        <w:rPr>
          <w:sz w:val="27"/>
          <w:szCs w:val="27"/>
        </w:rPr>
        <w:t xml:space="preserve"> и </w:t>
      </w:r>
      <w:r>
        <w:rPr>
          <w:i/>
          <w:sz w:val="27"/>
          <w:szCs w:val="27"/>
        </w:rPr>
        <w:t>ассимиляции</w:t>
      </w:r>
      <w:r>
        <w:rPr>
          <w:sz w:val="27"/>
          <w:szCs w:val="27"/>
        </w:rPr>
        <w:t xml:space="preserve"> (Ж. Пиаже, 1982). В процессе </w:t>
      </w:r>
      <w:r>
        <w:rPr>
          <w:i/>
          <w:sz w:val="27"/>
          <w:szCs w:val="27"/>
        </w:rPr>
        <w:t>аккомодации</w:t>
      </w:r>
      <w:r>
        <w:rPr>
          <w:sz w:val="27"/>
          <w:szCs w:val="27"/>
        </w:rPr>
        <w:t xml:space="preserve"> содержание сознания изменяется в результате взаимодействия в системе индивид – среда. Неуверенность в адекватности собственной Я-концепции вызывает чувство беззащитности, которая, в свою очередь, уменьшает возможности человека действовать и принимать новую информацию (М.Л. Раусте фон Врихт, 1982). Именно поэтому формирование профессиональной Я-концепции необходимо в период профессиональной подготовки специалиста, преподавателя-лингвиста в том числ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В структуре профессиональной Я-концепции выделяются три основных компонента – </w:t>
      </w:r>
      <w:r>
        <w:rPr>
          <w:i/>
          <w:sz w:val="27"/>
          <w:szCs w:val="27"/>
        </w:rPr>
        <w:t>когнитивный, аффективный и поведенческий</w:t>
      </w:r>
      <w:r>
        <w:rPr>
          <w:sz w:val="27"/>
          <w:szCs w:val="27"/>
        </w:rPr>
        <w:t xml:space="preserve">. Если отсутствуют специальные учебные дисциплины, предназначенные для формирования профессионально значимых личностных черт и развития профессиональной Я-концепции будущего преподавателя-лингвиста, следует делать </w:t>
      </w:r>
      <w:r>
        <w:rPr>
          <w:i/>
          <w:sz w:val="27"/>
          <w:szCs w:val="27"/>
        </w:rPr>
        <w:t>акцент на развитие когнитивной составляющей Я-концепции</w:t>
      </w:r>
      <w:r>
        <w:rPr>
          <w:sz w:val="27"/>
          <w:szCs w:val="27"/>
        </w:rPr>
        <w:t xml:space="preserve">, которая неразрывно связана с </w:t>
      </w:r>
      <w:r>
        <w:rPr>
          <w:i/>
          <w:sz w:val="27"/>
          <w:szCs w:val="27"/>
        </w:rPr>
        <w:t>эмоциональной</w:t>
      </w:r>
      <w:r>
        <w:rPr>
          <w:sz w:val="27"/>
          <w:szCs w:val="27"/>
        </w:rPr>
        <w:t xml:space="preserve"> составляющей. Закрепление профессиональной Я-концепции на уровне потенциальной </w:t>
      </w:r>
      <w:r>
        <w:rPr>
          <w:i/>
          <w:sz w:val="27"/>
          <w:szCs w:val="27"/>
        </w:rPr>
        <w:t>поведенческой составляющей</w:t>
      </w:r>
      <w:r>
        <w:rPr>
          <w:sz w:val="27"/>
          <w:szCs w:val="27"/>
        </w:rPr>
        <w:t xml:space="preserve"> происходит в конкретных педагогических ситуациях взаимодействия и общения на педагогической практике. В данном исследовании рассматривается и четвертое измерение уровня развития профессионального самосознания, которым считается степень </w:t>
      </w:r>
      <w:r>
        <w:rPr>
          <w:i/>
          <w:sz w:val="27"/>
          <w:szCs w:val="27"/>
        </w:rPr>
        <w:t>устойчивости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стабильности образа Я во времени</w:t>
      </w:r>
      <w:r>
        <w:rPr>
          <w:sz w:val="27"/>
          <w:szCs w:val="27"/>
        </w:rPr>
        <w:t xml:space="preserve"> (М. Розенберг, 1965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Изучение имеющихся трудов и отдельных работ по данной проблеме позволило сделать вывод о том, что в педагогической психологии до сих пор недостаточно исследованы пути и способы формирования профессиональной Я-концепции будущего преподавателя-лингвист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Мы убедились в том, что в настоящее время результаты исследований и научных экспериментов в области развития профессионального самосознания студентов – будущих преподавателей-лингвистов – не обобщены и не представлены в виде специальных разработанных и адаптированных обучающих программ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Считаем, что проблема формирования профессиональной Я-концепции будущего преподавателя-лингвиста является актуальной в силу своей недостаточной разработанности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 xml:space="preserve">Цель исследования </w:t>
      </w:r>
      <w:r>
        <w:rPr>
          <w:sz w:val="27"/>
          <w:szCs w:val="27"/>
        </w:rPr>
        <w:t>- изучение особенностей и психологических условий формирования профессиональной Я-концепции будущего преподавателя-лингвиста и оценка влияния на это формирование специально разработанной психологической программы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Объект исследования</w:t>
      </w:r>
      <w:r>
        <w:rPr>
          <w:sz w:val="27"/>
          <w:szCs w:val="27"/>
        </w:rPr>
        <w:t xml:space="preserve"> – профессиональное самосознание будущего преподавателя-лингвиста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Предмет исследования</w:t>
      </w:r>
      <w:r>
        <w:rPr>
          <w:sz w:val="27"/>
          <w:szCs w:val="27"/>
        </w:rPr>
        <w:t xml:space="preserve"> - психологические условия формирования профессиональной Я-концепции будущего преподавателя-лингвист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од </w:t>
      </w:r>
      <w:r>
        <w:rPr>
          <w:i/>
          <w:sz w:val="27"/>
          <w:szCs w:val="27"/>
        </w:rPr>
        <w:t>формированием</w:t>
      </w:r>
      <w:r>
        <w:rPr>
          <w:sz w:val="27"/>
          <w:szCs w:val="27"/>
        </w:rPr>
        <w:t xml:space="preserve"> в данном исследовании мы понимаем создание, порождение формирующей модели для реализации задачи осознавания, развития, изменения, стабилизации и коррекции профессиональной Я-концепции (А.И. Липкина, 1980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как специально организованный процесс означает приобретение законченности, организованности в создании чего-либо, в данном случае профессиональной Я-концепции (</w:t>
      </w:r>
      <w:r>
        <w:rPr>
          <w:sz w:val="27"/>
          <w:szCs w:val="27"/>
          <w:lang w:val="en-US"/>
        </w:rPr>
        <w:t>concept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en-US"/>
        </w:rPr>
        <w:t>formation</w:t>
      </w:r>
      <w:r>
        <w:rPr>
          <w:sz w:val="27"/>
          <w:szCs w:val="27"/>
        </w:rPr>
        <w:t>) (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J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Corsini</w:t>
      </w:r>
      <w:r>
        <w:rPr>
          <w:sz w:val="27"/>
          <w:szCs w:val="27"/>
        </w:rPr>
        <w:t>, 2006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Формирование, развитие и изменение профессиональной Я-концепции обусловлено факторами </w:t>
      </w:r>
      <w:r>
        <w:rPr>
          <w:i/>
          <w:sz w:val="27"/>
          <w:szCs w:val="27"/>
        </w:rPr>
        <w:t>внутреннего</w:t>
      </w:r>
      <w:r>
        <w:rPr>
          <w:sz w:val="27"/>
          <w:szCs w:val="27"/>
        </w:rPr>
        <w:t xml:space="preserve"> и </w:t>
      </w:r>
      <w:r>
        <w:rPr>
          <w:i/>
          <w:sz w:val="27"/>
          <w:szCs w:val="27"/>
        </w:rPr>
        <w:t>внешнего порядка</w:t>
      </w:r>
      <w:r>
        <w:rPr>
          <w:sz w:val="27"/>
          <w:szCs w:val="27"/>
        </w:rPr>
        <w:t xml:space="preserve"> (О.В. Нестерова, 2006). Реальные возможности этого процесса отражают в себе единство </w:t>
      </w:r>
      <w:r>
        <w:rPr>
          <w:i/>
          <w:sz w:val="27"/>
          <w:szCs w:val="27"/>
        </w:rPr>
        <w:t>внутренних</w:t>
      </w:r>
      <w:r>
        <w:rPr>
          <w:sz w:val="27"/>
          <w:szCs w:val="27"/>
        </w:rPr>
        <w:t xml:space="preserve"> и преломляемых личностью </w:t>
      </w:r>
      <w:r>
        <w:rPr>
          <w:i/>
          <w:sz w:val="27"/>
          <w:szCs w:val="27"/>
        </w:rPr>
        <w:t>внешних</w:t>
      </w:r>
      <w:r>
        <w:rPr>
          <w:sz w:val="27"/>
          <w:szCs w:val="27"/>
        </w:rPr>
        <w:t xml:space="preserve"> условий, непосредственно влияющих на успешность реализации индивидуальных возможностей развития профессиональной Я-концепц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Под </w:t>
      </w:r>
      <w:r>
        <w:rPr>
          <w:i/>
          <w:sz w:val="27"/>
          <w:szCs w:val="27"/>
        </w:rPr>
        <w:t xml:space="preserve">психологическими условиями </w:t>
      </w:r>
      <w:r>
        <w:rPr>
          <w:sz w:val="27"/>
          <w:szCs w:val="27"/>
        </w:rPr>
        <w:t xml:space="preserve">нами подразумевается </w:t>
      </w:r>
      <w:r>
        <w:rPr>
          <w:i/>
          <w:sz w:val="27"/>
          <w:szCs w:val="27"/>
        </w:rPr>
        <w:t xml:space="preserve">система внешних и внутренних условий </w:t>
      </w:r>
      <w:r>
        <w:rPr>
          <w:sz w:val="27"/>
          <w:szCs w:val="27"/>
        </w:rPr>
        <w:t xml:space="preserve">и </w:t>
      </w:r>
      <w:r>
        <w:rPr>
          <w:i/>
          <w:sz w:val="27"/>
          <w:szCs w:val="27"/>
        </w:rPr>
        <w:t>факторов</w:t>
      </w:r>
      <w:r>
        <w:rPr>
          <w:sz w:val="27"/>
          <w:szCs w:val="27"/>
        </w:rPr>
        <w:t>, обеспечивающих формирование профессиональной Я-концепции, достижение определенного уровня ее развит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результате теоретического анализа проблемы были сформулированы </w:t>
      </w:r>
      <w:r>
        <w:rPr>
          <w:b/>
          <w:sz w:val="27"/>
          <w:szCs w:val="27"/>
        </w:rPr>
        <w:t>гипотезы исследования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профессиональной Я-концепции будущего преподавателя-лингвиста может обеспечить специальная психологическая подготовка, направленная на комплексное формирование, развитие и изменение профессиональной Я-концепции будущего преподавателя-лингвис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Для успешного </w:t>
      </w:r>
      <w:r>
        <w:rPr>
          <w:i/>
          <w:sz w:val="27"/>
          <w:szCs w:val="27"/>
        </w:rPr>
        <w:t>генеза интеллектуальных операций</w:t>
      </w:r>
      <w:r>
        <w:rPr>
          <w:sz w:val="27"/>
          <w:szCs w:val="27"/>
        </w:rPr>
        <w:t xml:space="preserve"> в процессе </w:t>
      </w:r>
      <w:r>
        <w:rPr>
          <w:i/>
          <w:sz w:val="27"/>
          <w:szCs w:val="27"/>
        </w:rPr>
        <w:t>межиндивидуальной координации</w:t>
      </w:r>
      <w:r>
        <w:rPr>
          <w:sz w:val="27"/>
          <w:szCs w:val="27"/>
        </w:rPr>
        <w:t xml:space="preserve"> между преподавателем-лингвистом и субъектами обучения иностранному языку существенно важным является формирование профессионально важных качеств личности, находящихся во взаимосвязи </w:t>
      </w:r>
      <w:r>
        <w:rPr>
          <w:i/>
          <w:sz w:val="27"/>
          <w:szCs w:val="27"/>
        </w:rPr>
        <w:t>как с личностными свойствами, так и с когнитивными процессами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Успешная динамика осознавания и формирования профессионально важных личностных характеристик будущего преподавателя-лингвиста зависит от </w:t>
      </w:r>
      <w:r>
        <w:rPr>
          <w:i/>
          <w:sz w:val="27"/>
          <w:szCs w:val="27"/>
        </w:rPr>
        <w:t>уровня развития организации личности</w:t>
      </w:r>
      <w:r>
        <w:rPr>
          <w:sz w:val="27"/>
          <w:szCs w:val="27"/>
        </w:rPr>
        <w:t xml:space="preserve"> (Н. Мак-Вильямс, 2010), показателями которого являются определенные </w:t>
      </w:r>
      <w:r>
        <w:rPr>
          <w:i/>
          <w:sz w:val="27"/>
          <w:szCs w:val="27"/>
        </w:rPr>
        <w:t>защитные механизмы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В качестве основных </w:t>
      </w:r>
      <w:r>
        <w:rPr>
          <w:i/>
          <w:sz w:val="27"/>
          <w:szCs w:val="27"/>
        </w:rPr>
        <w:t>психологических условий</w:t>
      </w:r>
      <w:r>
        <w:rPr>
          <w:sz w:val="27"/>
          <w:szCs w:val="27"/>
        </w:rPr>
        <w:t xml:space="preserve"> эффективного формирования профессиональной Я-концепции будущего преподавателя-лингвиста предполаг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/>
          <w:sz w:val="27"/>
          <w:szCs w:val="27"/>
        </w:rPr>
        <w:t>единство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внутренних</w:t>
      </w:r>
      <w:r>
        <w:rPr>
          <w:sz w:val="27"/>
          <w:szCs w:val="27"/>
        </w:rPr>
        <w:t xml:space="preserve"> и преломляемых личностью </w:t>
      </w:r>
      <w:r>
        <w:rPr>
          <w:i/>
          <w:sz w:val="27"/>
          <w:szCs w:val="27"/>
        </w:rPr>
        <w:t>внешних</w:t>
      </w:r>
      <w:r>
        <w:rPr>
          <w:sz w:val="27"/>
          <w:szCs w:val="27"/>
        </w:rPr>
        <w:t xml:space="preserve"> условий, составляющих творческий процесс формирования профессиональной Я-концепции будущего преподавателя-лингви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акцент на формирование </w:t>
      </w:r>
      <w:r>
        <w:rPr>
          <w:i/>
          <w:sz w:val="27"/>
          <w:szCs w:val="27"/>
        </w:rPr>
        <w:t xml:space="preserve">когнитивной составляющей </w:t>
      </w:r>
      <w:r>
        <w:rPr>
          <w:sz w:val="27"/>
          <w:szCs w:val="27"/>
        </w:rPr>
        <w:t>(Е.Т. Соколова, 2001) в профессиональной Я-концепции будущего преподавателя-лингвиста, позволяющий конкретизировать и расширить систему знаний о себе как личности и профессионал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правленность психологической подготовки на </w:t>
      </w:r>
      <w:r>
        <w:rPr>
          <w:i/>
          <w:sz w:val="27"/>
          <w:szCs w:val="27"/>
        </w:rPr>
        <w:t>целостную личность</w:t>
      </w:r>
      <w:r>
        <w:rPr>
          <w:sz w:val="27"/>
          <w:szCs w:val="27"/>
        </w:rPr>
        <w:t xml:space="preserve"> субъектов формирования профессиональной Я-концепции, которая обеспечивается с помощью </w:t>
      </w:r>
      <w:r>
        <w:rPr>
          <w:i/>
          <w:sz w:val="27"/>
          <w:szCs w:val="27"/>
        </w:rPr>
        <w:t>средств метафоризации и вербализации мышления</w:t>
      </w:r>
      <w:r>
        <w:rPr>
          <w:sz w:val="27"/>
          <w:szCs w:val="27"/>
        </w:rPr>
        <w:t>, релевантных профессиональной специализации будущего преподавателя-лингвист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именение психоконсультационной поддержки участников (студентов), служащей опорой для </w:t>
      </w:r>
      <w:r>
        <w:rPr>
          <w:i/>
          <w:sz w:val="27"/>
          <w:szCs w:val="27"/>
        </w:rPr>
        <w:t>новых психологических структур</w:t>
      </w:r>
      <w:r>
        <w:rPr>
          <w:sz w:val="27"/>
          <w:szCs w:val="27"/>
        </w:rPr>
        <w:t xml:space="preserve">, возникающих в процессе формирования профессиональной Я-концепции, через </w:t>
      </w:r>
      <w:r>
        <w:rPr>
          <w:i/>
          <w:sz w:val="27"/>
          <w:szCs w:val="27"/>
        </w:rPr>
        <w:t>языковое взаимодействие</w:t>
      </w:r>
      <w:r>
        <w:rPr>
          <w:sz w:val="27"/>
          <w:szCs w:val="27"/>
        </w:rPr>
        <w:t xml:space="preserve"> и механизм </w:t>
      </w:r>
      <w:r>
        <w:rPr>
          <w:i/>
          <w:sz w:val="27"/>
          <w:szCs w:val="27"/>
        </w:rPr>
        <w:t>эмоционального сопереживания</w:t>
      </w:r>
      <w:r>
        <w:rPr>
          <w:sz w:val="27"/>
          <w:szCs w:val="27"/>
        </w:rPr>
        <w:t xml:space="preserve"> (эмпатии)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дачи исследован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Осуществить теоретический анализ подходов и концепций в понимании закономерностей формирования и развития профессиональной Я-концепции будущего преподавателя-лингвис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Построить модель профессиональной Я-концепции будущего преподавателя-лингвиста и на ее основе выделить основные задачи формирования профессиональной Я-концепции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Разработать и экспериментально реализовать систему модифицированных, а также вполне оригинальных методов, отвечающих целям формирования, развития, сохранения и укрепления профессиональной Я-концепции будущего преподавателя-лингвис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Разработать специальную обучающую психологическую программу формирования профессиональной Я-концепции будущего преподавателя-лингвиста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Проверить в экспериментальной работе эффективность программы и адекватность гипотез о психологических механизмах, обеспечивающих процесс формирования профессиональной Я-концепции будущего преподавателя-лингвис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7"/>
          <w:szCs w:val="27"/>
        </w:rPr>
        <w:t>Методологическую и теоретическую основу исследования</w:t>
      </w:r>
      <w:r>
        <w:rPr>
          <w:sz w:val="27"/>
          <w:szCs w:val="27"/>
        </w:rPr>
        <w:t xml:space="preserve"> определили основные принципы отечественной психологии: о единстве сознания и деятельности, о формировании психики в деятельности (Л.С. Выготский, В.П. Зинченко, П.Я. Гальперин, В.В. Давыдов, А.Н. Леонтьев, С.Л. Рубинштейн, Д.Б. Эльконин и др.); теория поэтапного формирования умственных действий (П.Я. Гальперин); личностно ориентированный гуманистический подход к обучению и развитию (М.А. Викулина, Е.Н. Дмитриева, У.В. Ульенкова, Т.И. Чиркова, И.С. Якиманская и др.); личностно-деятельностный подход в системе профессионального образования (И.А. Зимняя, Л.М. Митина, В.В. Рыжов и др.); теории профессионального развития личности (Б.Г. Ананьев, Е.А. Климов, Д. Сьюпер и др.); исследования, посвященные становлению профессионального самосознания учителя (И.В. Бачков, 1995; И.А. Зимняя, 2002; Е.П. Ильин, 2011; Е.А. Климов, 1996; В.Н. Козиев, 1992; А.К. Маркова, 1993; Л.М. Митина, 1994, 2004; Е.С. Романова, Е.И. Рогов, 1996; К. Роджерс, 1994; В.В. Столин, 1983; О.К. Тихомиров, 2002; В.А. Толочек, 2005; Т.М. Харламова, 2004; А.И. Щербаков, 1977;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Burns</w:t>
      </w:r>
      <w:r>
        <w:rPr>
          <w:sz w:val="27"/>
          <w:szCs w:val="27"/>
        </w:rPr>
        <w:t>, 1986 и др.), а также преподавателя иностранного языка (И.А. Зимняя, 1991; С.А. Изюмова, 1991; М.К. Кабардов, 1991; Е.И. Пассов, 1993; В.В. Рыжов, 2001, А.Н. Шамов, 2009 и др.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 разработке теоретических основ исследования, его организации и проведении эксперимента были учтены и использованы научные данные, полученные в русле гуманистической концепции в психологии (К. Роджерс, Э. Эриксон, А. Маслоу, Г. Олпорт и др.); культурно-исторического обоснования практики развивающего обучения (Л.С. Выготский, Ю.К. Бабанский, Д.И. Фельдштейн и др.). В теоретическом анализе была использована зарубежная психологическая литература по проблеме на языке оригинала (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Burns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Rogers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B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Skinner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D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Super</w:t>
      </w:r>
      <w:r>
        <w:rPr>
          <w:sz w:val="27"/>
          <w:szCs w:val="27"/>
        </w:rPr>
        <w:t xml:space="preserve">, </w:t>
      </w:r>
      <w:r>
        <w:rPr>
          <w:sz w:val="27"/>
          <w:szCs w:val="27"/>
          <w:lang w:val="en-US"/>
        </w:rPr>
        <w:t>T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Wright</w:t>
      </w:r>
      <w:r>
        <w:rPr>
          <w:sz w:val="27"/>
          <w:szCs w:val="27"/>
        </w:rPr>
        <w:t xml:space="preserve"> и др.)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Методы исследования.</w:t>
      </w:r>
      <w:r>
        <w:rPr>
          <w:sz w:val="27"/>
          <w:szCs w:val="27"/>
        </w:rPr>
        <w:t xml:space="preserve"> Для решения поставленных в исследовании задач и проверки гипотез нами использовались методы анализа психологических исследований в области общей, педагогической, когнитивной, социальной психологии отечественных и зарубежных авторов; экспериментальные методы: констатирующий и формирующий эксперименты; эмпирические методы: психологическое тестирование, беседа, наблюдение, качественный анализ данных, метод анализа самоотчетов  (К. Роджерс). На этапе формирующей работы использовались теоретико-экспериментальное моделирование обучающей программы формирования профессиональной Я-концепции будущего преподавателя-лингвиста, эксперимент с использованием психодиагностических методик. В анализе результатов эксперимента использовались методы статистической обработки полученных данных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Научная новизна исследования</w:t>
      </w:r>
      <w:r>
        <w:rPr>
          <w:sz w:val="27"/>
          <w:szCs w:val="27"/>
        </w:rPr>
        <w:t>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Выявлены психологические условия и критерии, определяющие успешность формирования профессиональной Я-концепции будущего преподавателя-лингвиста и составляющие психологический механизм этого процесс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Было установлено, что основными </w:t>
      </w:r>
      <w:r>
        <w:rPr>
          <w:i/>
          <w:sz w:val="27"/>
          <w:szCs w:val="27"/>
        </w:rPr>
        <w:t>внутренними</w:t>
      </w:r>
      <w:r>
        <w:rPr>
          <w:sz w:val="27"/>
          <w:szCs w:val="27"/>
        </w:rPr>
        <w:t xml:space="preserve"> психологическими условиями формирования профессиональной Я-концепции будущего преподавателя-лингвиста являю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наличие </w:t>
      </w:r>
      <w:r>
        <w:rPr>
          <w:i/>
          <w:sz w:val="27"/>
          <w:szCs w:val="27"/>
        </w:rPr>
        <w:t xml:space="preserve">профессионально важных личностных качеств </w:t>
      </w:r>
      <w:r>
        <w:rPr>
          <w:sz w:val="27"/>
          <w:szCs w:val="27"/>
        </w:rPr>
        <w:t xml:space="preserve">будущего преподавателя-лингвиста, связанных как </w:t>
      </w:r>
      <w:r>
        <w:rPr>
          <w:i/>
          <w:sz w:val="27"/>
          <w:szCs w:val="27"/>
        </w:rPr>
        <w:t>с когнитивными процессами, так и с личностными свойствами</w:t>
      </w:r>
      <w:r>
        <w:rPr>
          <w:sz w:val="27"/>
          <w:szCs w:val="27"/>
        </w:rPr>
        <w:t xml:space="preserve"> и влияющих на генез интеллектуальных операций в процессе межиндивидуальной координации в процессе обучения иностранному языку и межкультурной коммуникац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/>
          <w:sz w:val="27"/>
          <w:szCs w:val="27"/>
        </w:rPr>
        <w:t>динамичное самообновление</w:t>
      </w:r>
      <w:r>
        <w:rPr>
          <w:sz w:val="27"/>
          <w:szCs w:val="27"/>
        </w:rPr>
        <w:t xml:space="preserve"> профессиональной личности будущего преподавателя-лингвиста, направленное на достижение личностно-профессиональной зрелости (переход с одного уровня развития личностной организации на другой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Выявлено, что </w:t>
      </w:r>
      <w:r>
        <w:rPr>
          <w:i/>
          <w:sz w:val="27"/>
          <w:szCs w:val="27"/>
        </w:rPr>
        <w:t>внешними</w:t>
      </w:r>
      <w:r>
        <w:rPr>
          <w:sz w:val="27"/>
          <w:szCs w:val="27"/>
        </w:rPr>
        <w:t xml:space="preserve"> психологическими условиями формирования профессиональной Я-концепции будущего преподавателя-лингвиста являются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color w:val="C00000"/>
          <w:sz w:val="27"/>
          <w:szCs w:val="27"/>
        </w:rPr>
      </w:pPr>
      <w:r>
        <w:rPr>
          <w:sz w:val="27"/>
          <w:szCs w:val="27"/>
        </w:rPr>
        <w:t xml:space="preserve">предоставление специальной обучающей психологической программы, позволяющей  реализовать формирование профессионально важных личностных черт через </w:t>
      </w:r>
      <w:r>
        <w:rPr>
          <w:i/>
          <w:sz w:val="27"/>
          <w:szCs w:val="27"/>
        </w:rPr>
        <w:t>механизм рефлексии</w:t>
      </w:r>
      <w:r>
        <w:rPr>
          <w:sz w:val="27"/>
          <w:szCs w:val="27"/>
        </w:rPr>
        <w:t xml:space="preserve"> и </w:t>
      </w:r>
      <w:r>
        <w:rPr>
          <w:i/>
          <w:sz w:val="27"/>
          <w:szCs w:val="27"/>
        </w:rPr>
        <w:t>эмоциональное принятие информации</w:t>
      </w:r>
      <w:r>
        <w:rPr>
          <w:sz w:val="27"/>
          <w:szCs w:val="27"/>
        </w:rPr>
        <w:t>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применение в обучающей программе таких средств, как </w:t>
      </w:r>
      <w:r>
        <w:rPr>
          <w:i/>
          <w:sz w:val="27"/>
          <w:szCs w:val="27"/>
        </w:rPr>
        <w:t>вербализация</w:t>
      </w:r>
      <w:r>
        <w:rPr>
          <w:sz w:val="27"/>
          <w:szCs w:val="27"/>
        </w:rPr>
        <w:t xml:space="preserve"> и </w:t>
      </w:r>
      <w:r>
        <w:rPr>
          <w:i/>
          <w:sz w:val="27"/>
          <w:szCs w:val="27"/>
        </w:rPr>
        <w:t>метафоризация</w:t>
      </w:r>
      <w:r>
        <w:rPr>
          <w:sz w:val="27"/>
          <w:szCs w:val="27"/>
        </w:rPr>
        <w:t>, релевантных профессиональной специализации преподавателя-лингвиста, которые способствуют успешному формированию профессионально важных личностных характеристик будущего преподавателя-лингвист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567"/>
        <w:jc w:val="both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создание области социальной поддержки через языковое взаимодействие и механизм эмоционального сопереживания (эмпатии) с психологом-консультантом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оретическая значимость исследова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Являются новыми и теоретически значимыми некоторые частные результаты исследования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Теоретически обоснованы и введены характеристики профессиональной Я-концепции будущего преподавателя-лингвиста, актуальные на разных этапах обучения иностранному языку и способствующие успешному генезу интеллектуальных операций</w:t>
      </w:r>
      <w:r>
        <w:rPr>
          <w:color w:val="C00000"/>
          <w:sz w:val="27"/>
          <w:szCs w:val="27"/>
        </w:rPr>
        <w:t xml:space="preserve"> </w:t>
      </w:r>
      <w:r>
        <w:rPr>
          <w:sz w:val="27"/>
          <w:szCs w:val="27"/>
        </w:rPr>
        <w:t xml:space="preserve">и повышению уровня лексической компетенции обучающихся.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Сформированность профессионально важных личностных качеств, связанных как с личностными, так и с когнитивными свойствами, способствует успешной межиндивидуальной координации и успешному генезу интеллектуальных операций субъектов обучения иностранному язык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Разработана и обоснована структура и содержание формирующей психологической программы, направленной на формирование, развитие, изменение, сохранение и стабилизацию профессиональной Я-концепции будущего преподавателя-лингвиста.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 xml:space="preserve">Практическая значимость исследования. </w:t>
      </w:r>
      <w:r>
        <w:rPr>
          <w:sz w:val="27"/>
          <w:szCs w:val="27"/>
        </w:rPr>
        <w:t xml:space="preserve"> Разработанная психологическая программа формирования профессиональной Я-концепции будущего преподавателя-лингвиста может быть широко рекомендована к использованию в профессиональной подготовке студентов лингвистических вузов и колледжей, в консультировании по профориентации, в качестве инструмента гармонизации работы интеллектуальной и эмоциональной сфер лиц студенческого возраста. Разработанный и апробированный в рамках данного исследования психодиагностический инструментарий можно использовать в целях самодиагностики и самокоррекции характеристик профессиональной Я-концепции студентов старших курсов лингвистических вузов в период педагогической практики. Разработанная формирующая программа обогащает современные модели данного вида программ за счет того, что интерпретирует формирование профессиональной Я-концепции как форму самооптимизации через рефлексию и повышение уровня личностной организации. Обобщенные теоретические и экспериментальные результаты исследования могут быть использованы в материалах лекционных и практических занятий по педагогике и возрастной психологии, а также в курсах введения в специальность.</w:t>
      </w:r>
    </w:p>
    <w:p>
      <w:pPr>
        <w:pStyle w:val="Normal"/>
        <w:ind w:firstLine="567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ложения, выносимые на защиту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Основными </w:t>
      </w:r>
      <w:r>
        <w:rPr>
          <w:i/>
          <w:sz w:val="27"/>
          <w:szCs w:val="27"/>
        </w:rPr>
        <w:t>внешними</w:t>
      </w:r>
      <w:r>
        <w:rPr>
          <w:sz w:val="27"/>
          <w:szCs w:val="27"/>
        </w:rPr>
        <w:t xml:space="preserve"> и </w:t>
      </w:r>
      <w:r>
        <w:rPr>
          <w:i/>
          <w:sz w:val="27"/>
          <w:szCs w:val="27"/>
        </w:rPr>
        <w:t>внутренними психологическими условиями</w:t>
      </w:r>
      <w:r>
        <w:rPr>
          <w:sz w:val="27"/>
          <w:szCs w:val="27"/>
        </w:rPr>
        <w:t xml:space="preserve"> эффективного формирования профессиональной Я-концепции будущего преподавателя-лингвиста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создание специально разработанной психологической программы, ориентированной на формирование профессионально важных характеристик, связанных с разными сторонами профессиональной деятельности преподавателя-лингви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направленность специальной психологической подготовки на </w:t>
      </w:r>
      <w:r>
        <w:rPr>
          <w:i/>
          <w:sz w:val="27"/>
          <w:szCs w:val="27"/>
        </w:rPr>
        <w:t xml:space="preserve">комплексное </w:t>
      </w:r>
      <w:r>
        <w:rPr>
          <w:sz w:val="27"/>
          <w:szCs w:val="27"/>
        </w:rPr>
        <w:t>формирование, развитие и изменение профессиональной Я-концепции будущего преподавателя-лингви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применение способов </w:t>
      </w:r>
      <w:r>
        <w:rPr>
          <w:i/>
          <w:sz w:val="27"/>
          <w:szCs w:val="27"/>
        </w:rPr>
        <w:t>метафоризации</w:t>
      </w:r>
      <w:r>
        <w:rPr>
          <w:sz w:val="27"/>
          <w:szCs w:val="27"/>
        </w:rPr>
        <w:t xml:space="preserve"> и </w:t>
      </w:r>
      <w:r>
        <w:rPr>
          <w:i/>
          <w:sz w:val="27"/>
          <w:szCs w:val="27"/>
        </w:rPr>
        <w:t>вербализации мышления</w:t>
      </w:r>
      <w:r>
        <w:rPr>
          <w:sz w:val="27"/>
          <w:szCs w:val="27"/>
        </w:rPr>
        <w:t>, релевантных профессиональной специализации будущего преподавателя-лингви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акцент на формирование </w:t>
      </w:r>
      <w:r>
        <w:rPr>
          <w:i/>
          <w:sz w:val="27"/>
          <w:szCs w:val="27"/>
        </w:rPr>
        <w:t>когнитивной составляющей</w:t>
      </w:r>
      <w:r>
        <w:rPr>
          <w:sz w:val="27"/>
          <w:szCs w:val="27"/>
        </w:rPr>
        <w:t xml:space="preserve"> профессиональной Я-концепции, которая содействует дифференциации, стабилизации и сохранению новых психологических структур профессиональной Я-концепции будущего преподавателя-лингвист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i/>
          <w:sz w:val="27"/>
          <w:szCs w:val="27"/>
        </w:rPr>
        <w:t>принятие новых психологических структур</w:t>
      </w:r>
      <w:r>
        <w:rPr>
          <w:sz w:val="27"/>
          <w:szCs w:val="27"/>
        </w:rPr>
        <w:t xml:space="preserve"> в формирующейся профессиональной Я-концепции будущего преподавателя-лингвиста через психоконсультационную поддержку участников (студентов) с использованием механизма эмоционального сопереживания (эмпатии) и языковое взаимодействие.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Формирование профессионально важных личностных характеристик в Я-концепции будущего преподавателя-лингвиста, связанных как с </w:t>
      </w:r>
      <w:r>
        <w:rPr>
          <w:rFonts w:cs="Times New Roman" w:ascii="Times New Roman" w:hAnsi="Times New Roman"/>
          <w:i/>
          <w:sz w:val="27"/>
          <w:szCs w:val="27"/>
        </w:rPr>
        <w:t>когнитивными процессами</w:t>
      </w:r>
      <w:r>
        <w:rPr>
          <w:rFonts w:cs="Times New Roman" w:ascii="Times New Roman" w:hAnsi="Times New Roman"/>
          <w:sz w:val="27"/>
          <w:szCs w:val="27"/>
        </w:rPr>
        <w:t xml:space="preserve">, так и с </w:t>
      </w:r>
      <w:r>
        <w:rPr>
          <w:rFonts w:cs="Times New Roman" w:ascii="Times New Roman" w:hAnsi="Times New Roman"/>
          <w:i/>
          <w:sz w:val="27"/>
          <w:szCs w:val="27"/>
        </w:rPr>
        <w:t>личностными свойствами</w:t>
      </w:r>
      <w:r>
        <w:rPr>
          <w:rFonts w:cs="Times New Roman" w:ascii="Times New Roman" w:hAnsi="Times New Roman"/>
          <w:sz w:val="27"/>
          <w:szCs w:val="27"/>
        </w:rPr>
        <w:t xml:space="preserve">, позволяет эффективно реализовывать задачу </w:t>
      </w:r>
      <w:r>
        <w:rPr>
          <w:rFonts w:cs="Times New Roman" w:ascii="Times New Roman" w:hAnsi="Times New Roman"/>
          <w:i/>
          <w:sz w:val="27"/>
          <w:szCs w:val="27"/>
        </w:rPr>
        <w:t>межиндивидуальной координации</w:t>
      </w:r>
      <w:r>
        <w:rPr>
          <w:rFonts w:cs="Times New Roman" w:ascii="Times New Roman" w:hAnsi="Times New Roman"/>
          <w:sz w:val="27"/>
          <w:szCs w:val="27"/>
        </w:rPr>
        <w:t xml:space="preserve"> и успешного </w:t>
      </w:r>
      <w:r>
        <w:rPr>
          <w:rFonts w:cs="Times New Roman" w:ascii="Times New Roman" w:hAnsi="Times New Roman"/>
          <w:i/>
          <w:sz w:val="27"/>
          <w:szCs w:val="27"/>
        </w:rPr>
        <w:t>генеза интеллектуальных операций</w:t>
      </w:r>
      <w:r>
        <w:rPr>
          <w:rFonts w:cs="Times New Roman" w:ascii="Times New Roman" w:hAnsi="Times New Roman"/>
          <w:sz w:val="27"/>
          <w:szCs w:val="27"/>
        </w:rPr>
        <w:t xml:space="preserve"> в процессе обучения иностранному языку и межкультурной коммуникации.  </w:t>
      </w:r>
    </w:p>
    <w:p>
      <w:pPr>
        <w:pStyle w:val="Style16"/>
        <w:numPr>
          <w:ilvl w:val="0"/>
          <w:numId w:val="25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ыявление </w:t>
      </w:r>
      <w:r>
        <w:rPr>
          <w:rFonts w:cs="Times New Roman" w:ascii="Times New Roman" w:hAnsi="Times New Roman"/>
          <w:i/>
          <w:sz w:val="27"/>
          <w:szCs w:val="27"/>
        </w:rPr>
        <w:t>уровня развития организации личности</w:t>
      </w:r>
      <w:r>
        <w:rPr>
          <w:rFonts w:cs="Times New Roman" w:ascii="Times New Roman" w:hAnsi="Times New Roman"/>
          <w:sz w:val="27"/>
          <w:szCs w:val="27"/>
        </w:rPr>
        <w:t xml:space="preserve"> и типов </w:t>
      </w:r>
      <w:r>
        <w:rPr>
          <w:rFonts w:cs="Times New Roman" w:ascii="Times New Roman" w:hAnsi="Times New Roman"/>
          <w:i/>
          <w:sz w:val="27"/>
          <w:szCs w:val="27"/>
        </w:rPr>
        <w:t>защитных механизмов</w:t>
      </w:r>
      <w:r>
        <w:rPr>
          <w:rFonts w:cs="Times New Roman" w:ascii="Times New Roman" w:hAnsi="Times New Roman"/>
          <w:sz w:val="27"/>
          <w:szCs w:val="27"/>
        </w:rPr>
        <w:t>, специфических на определенном этапе развития личностных структур, способствует успешной динамике формирования профессиональной Я-концепции будущего преподавателя-лингвиста.</w:t>
      </w:r>
    </w:p>
    <w:p>
      <w:pPr>
        <w:pStyle w:val="Style16"/>
        <w:spacing w:lineRule="auto" w:line="240"/>
        <w:ind w:left="0"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пробация работы</w:t>
      </w:r>
      <w:r>
        <w:rPr>
          <w:rFonts w:cs="Times New Roman" w:ascii="Times New Roman" w:hAnsi="Times New Roman"/>
          <w:sz w:val="27"/>
          <w:szCs w:val="27"/>
        </w:rPr>
        <w:t xml:space="preserve">. Теоретические и экспериментальны результаты исследования обсуждались на научно-практических конференциях «Обучение, тестирование и оценка» (Нижний Новгород, 2010, 2011), «Инновационные технологии современного учебного процесса: стратегия, задачи, внедрение» (Нижний Новгород, 2010, 2011). Разработанная формирующая программа была внедрена в учебный процесс НГЛУ им. Н. А. Добролюбова в г. Нижнем Новгороде в 2009-2011 гг. на </w:t>
      </w:r>
      <w:r>
        <w:rPr>
          <w:rFonts w:cs="Times New Roman" w:ascii="Times New Roman" w:hAnsi="Times New Roman"/>
          <w:sz w:val="27"/>
          <w:szCs w:val="27"/>
          <w:lang w:val="fr-FR"/>
        </w:rPr>
        <w:t>IV</w:t>
      </w:r>
      <w:r>
        <w:rPr>
          <w:rFonts w:cs="Times New Roman" w:ascii="Times New Roman" w:hAnsi="Times New Roman"/>
          <w:sz w:val="27"/>
          <w:szCs w:val="27"/>
        </w:rPr>
        <w:t xml:space="preserve"> и </w:t>
      </w:r>
      <w:r>
        <w:rPr>
          <w:rFonts w:cs="Times New Roman" w:ascii="Times New Roman" w:hAnsi="Times New Roman"/>
          <w:sz w:val="27"/>
          <w:szCs w:val="27"/>
          <w:lang w:val="fr-FR"/>
        </w:rPr>
        <w:t>V</w:t>
      </w:r>
      <w:r>
        <w:rPr>
          <w:rFonts w:cs="Times New Roman" w:ascii="Times New Roman" w:hAnsi="Times New Roman"/>
          <w:sz w:val="27"/>
          <w:szCs w:val="27"/>
        </w:rPr>
        <w:t xml:space="preserve"> курсах. Учебно-методические материалы программы формирования личностно-профессиональной Я-концепции будущего преподавателя-лингвиста используются с 2009-2010 учебного года студентами педагогических факультетов во время педагогической практики.</w:t>
      </w:r>
    </w:p>
    <w:p>
      <w:pPr>
        <w:pStyle w:val="Style16"/>
        <w:spacing w:lineRule="auto" w:line="240"/>
        <w:ind w:left="0" w:firstLine="567"/>
        <w:jc w:val="both"/>
        <w:rPr/>
      </w:pPr>
      <w:r>
        <w:rPr>
          <w:rFonts w:cs="Times New Roman" w:ascii="Times New Roman" w:hAnsi="Times New Roman"/>
          <w:b/>
          <w:sz w:val="27"/>
          <w:szCs w:val="27"/>
        </w:rPr>
        <w:t>Структура работы:</w:t>
      </w:r>
      <w:r>
        <w:rPr>
          <w:rFonts w:cs="Times New Roman" w:ascii="Times New Roman" w:hAnsi="Times New Roman"/>
          <w:sz w:val="27"/>
          <w:szCs w:val="27"/>
        </w:rPr>
        <w:t xml:space="preserve"> диссертация состоит из введения, трех глав, заключения, списка литературы и приложений.</w:t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ОЕ СОДЕРЖАНИЕ РАБОТЫ</w:t>
      </w:r>
    </w:p>
    <w:p>
      <w:pPr>
        <w:pStyle w:val="Normal"/>
        <w:ind w:firstLine="567"/>
        <w:jc w:val="both"/>
        <w:rPr/>
      </w:pPr>
      <w:r>
        <w:rPr>
          <w:b/>
          <w:sz w:val="27"/>
          <w:szCs w:val="27"/>
        </w:rPr>
        <w:t>Введение</w:t>
      </w:r>
      <w:r>
        <w:rPr>
          <w:sz w:val="27"/>
          <w:szCs w:val="27"/>
        </w:rPr>
        <w:t xml:space="preserve"> содержит общую характеристику работы: определяется актуальность, формулируются цель, объект, предмет, гипотезы исследования, его задачи, раскрывается научная новизна, теоретическая и практическая значимость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В</w:t>
      </w:r>
      <w:r>
        <w:rPr>
          <w:b/>
          <w:sz w:val="27"/>
          <w:szCs w:val="27"/>
        </w:rPr>
        <w:t xml:space="preserve"> первой главе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«Проблема формирования профессиональной Я-концепции будущего преподавателя-лингвиста»</w:t>
      </w:r>
      <w:r>
        <w:rPr>
          <w:sz w:val="27"/>
          <w:szCs w:val="27"/>
        </w:rPr>
        <w:t xml:space="preserve"> на основе анализа работ в области возрастной, социальной и педагогической психологии характеризуется состояние проблемы формирования, развития и изменения профессиональной Я-концепции, в том числе преподавателя-лингвиста, рассматриваются ее содержание, структура, механизмы и особенности развития, а также связь с другими понятиями, которые касаются различных аспектов профессионального Я. Проводится анализ исследований, посвященных закономерностям и факторам развития и формирования профессиональной Я-концепции будущего преподавателя-лингвиста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Анализ зарубежной и отечественной литературы по проблеме формирования профессионального самосознания учителя (И.В. Бачков, 1995; Р. Бернс, 1986; И.А. Зимняя, 2002; Е.П. Ильин, 2011; Е.А. Климов, 1996; В.Н. Козиев, 1992; А.К. Маркова, 1993; Л.М. Митина, 1994, 2004; Е.И. Рогов, 1996; К. Роджерс, 1994; В.В. Столин, 1983; О.К. Тихомиров, 2002; В.А. Толочек, 2005; Т.М. Харламова, 2004; В.Д. Шадриков, 1996; А.И. Щербаков, 1977; </w:t>
      </w:r>
      <w:r>
        <w:rPr>
          <w:sz w:val="27"/>
          <w:szCs w:val="27"/>
          <w:lang w:val="en-US"/>
        </w:rPr>
        <w:t>C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Rogers</w:t>
      </w:r>
      <w:r>
        <w:rPr>
          <w:sz w:val="27"/>
          <w:szCs w:val="27"/>
        </w:rPr>
        <w:t>, 1967; D.</w:t>
      </w:r>
      <w:r>
        <w:rPr>
          <w:sz w:val="27"/>
          <w:szCs w:val="27"/>
          <w:lang w:val="en-US"/>
        </w:rPr>
        <w:t>E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Super</w:t>
      </w:r>
      <w:r>
        <w:rPr>
          <w:sz w:val="27"/>
          <w:szCs w:val="27"/>
        </w:rPr>
        <w:t xml:space="preserve">, 1963; 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>.</w:t>
      </w:r>
      <w:r>
        <w:rPr>
          <w:sz w:val="27"/>
          <w:szCs w:val="27"/>
          <w:lang w:val="en-US"/>
        </w:rPr>
        <w:t>R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Vallacher</w:t>
      </w:r>
      <w:r>
        <w:rPr>
          <w:sz w:val="27"/>
          <w:szCs w:val="27"/>
        </w:rPr>
        <w:t>, 1980 и др.), а также преподавателя иностранного языка (И.А. Зимняя, 1991; С.А. Изюмова, 1991; М.К. Кабардов, 1991; Е.И. Пассов, 1993; В.В. Рыжов, 2001 и др.)  показал, что пути формирования, а также содержание профессиональной Я-концепции преподавателя-лингвиста разрозненны  и не всегда полностью соответствуют специальности преподавателя-лингвиста, которая также связана с обеспечением межкультурной коммуникации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смотря на то, что исследованию Я-концепции человека посвящено большое количество разноплановых теорий, в психологической науке до сих пор не существует универсального определения Я-концепции и единства в терминологии. В отечественной психологии данное личностное образование изучается в рамках таких понятий, как «самосознание», «образ Я», «самоотношение» и других (М.Ю. Бондарева, 2011; В.Н. Дружинин, 2009; А.А. Жданович, 2008; А.И. Липкина, 1976; Г.В. Орлова, 2008; Е.В. Прокопьева, 2000 и др.).</w:t>
      </w:r>
    </w:p>
    <w:p>
      <w:pPr>
        <w:pStyle w:val="Normal"/>
        <w:tabs>
          <w:tab w:val="clear" w:pos="708"/>
          <w:tab w:val="left" w:pos="1035" w:leader="none"/>
        </w:tabs>
        <w:ind w:firstLine="567"/>
        <w:jc w:val="both"/>
        <w:rPr/>
      </w:pPr>
      <w:r>
        <w:rPr>
          <w:sz w:val="27"/>
          <w:szCs w:val="27"/>
        </w:rPr>
        <w:t>В большинстве изученных нами работ (И.В. Бачков, В.В. Рыжов, Т.М. Сорокина, Е.П. Ермолаева, Е.П. Ильин и др.) отмечается, что при формировании профессионализма преподавателя главная роль принадлежит совершенствованию его личности, развитию профессионального самосознания в целом и профессиональной Я-концепции в частности.</w:t>
      </w:r>
    </w:p>
    <w:p>
      <w:pPr>
        <w:pStyle w:val="Normal"/>
        <w:ind w:firstLine="567"/>
        <w:jc w:val="both"/>
        <w:rPr/>
      </w:pPr>
      <w:r>
        <w:rPr>
          <w:i/>
          <w:sz w:val="27"/>
          <w:szCs w:val="27"/>
        </w:rPr>
        <w:t xml:space="preserve">Самосознание человека </w:t>
      </w:r>
      <w:r>
        <w:rPr>
          <w:sz w:val="27"/>
          <w:szCs w:val="27"/>
        </w:rPr>
        <w:t>(</w:t>
      </w:r>
      <w:r>
        <w:rPr>
          <w:sz w:val="27"/>
          <w:szCs w:val="27"/>
          <w:lang w:val="en-US"/>
        </w:rPr>
        <w:t>G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val="en-US"/>
        </w:rPr>
        <w:t>Mead</w:t>
      </w:r>
      <w:r>
        <w:rPr>
          <w:sz w:val="27"/>
          <w:szCs w:val="27"/>
        </w:rPr>
        <w:t>, 1934) - это преобразован</w:t>
        <w:softHyphen/>
        <w:t>ная и перенесенная во внутрь точка зрения других по поводу субъекта. В.В. Столин (1988) дает ему следующее определение: «</w:t>
      </w:r>
      <w:r>
        <w:rPr>
          <w:i/>
          <w:sz w:val="27"/>
          <w:szCs w:val="27"/>
        </w:rPr>
        <w:t>Самосознание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– </w:t>
      </w:r>
      <w:r>
        <w:rPr>
          <w:i/>
          <w:sz w:val="27"/>
          <w:szCs w:val="27"/>
        </w:rPr>
        <w:t>это процесс уподобления и субъективной дифференциации, процесс наполнения самосознания содержанием, связывающим человека с другими людьми, с культурой и обществом в целом, процесс, происходящий внутри реального общения и благодаря ему, в рамках жизнедеятельности субъекта и его специфических деятельностей»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Динамически </w:t>
      </w:r>
      <w:r>
        <w:rPr>
          <w:i/>
          <w:sz w:val="27"/>
          <w:szCs w:val="27"/>
        </w:rPr>
        <w:t>самосознание выступает в виде процессов, с помощью которых человек познает (воспринимает, осознает) себя и относится (оценивает) к себе в различных ситуациях деятельности и поведения, во всех формах взаимодействия с другими людьми, что обеспечивает самотождественность человека и позволяет ему ориентироваться в самом себе во всех этих ситуациях и взаимодействиях</w:t>
      </w:r>
      <w:r>
        <w:rPr>
          <w:sz w:val="27"/>
          <w:szCs w:val="27"/>
        </w:rPr>
        <w:t xml:space="preserve"> (П.Н. Ермакова, В.А. Лабунская, 2007).</w:t>
      </w:r>
    </w:p>
    <w:p>
      <w:pPr>
        <w:pStyle w:val="Normal"/>
        <w:widowControl w:val="false"/>
        <w:ind w:firstLine="567"/>
        <w:jc w:val="both"/>
        <w:rPr/>
      </w:pPr>
      <w:r>
        <w:rPr>
          <w:i/>
          <w:sz w:val="27"/>
          <w:szCs w:val="27"/>
        </w:rPr>
        <w:t>Конкретным проявлением самосознания выступает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Я-концепция</w:t>
      </w:r>
      <w:r>
        <w:rPr>
          <w:sz w:val="27"/>
          <w:szCs w:val="27"/>
        </w:rPr>
        <w:t xml:space="preserve">. </w:t>
      </w:r>
      <w:r>
        <w:rPr>
          <w:sz w:val="27"/>
          <w:szCs w:val="27"/>
          <w:lang w:eastAsia="ar-SA"/>
        </w:rPr>
        <w:t>К. Роджерс (</w:t>
      </w:r>
      <w:r>
        <w:rPr>
          <w:rFonts w:eastAsia="SimSun;宋体"/>
          <w:kern w:val="2"/>
          <w:sz w:val="27"/>
          <w:szCs w:val="27"/>
          <w:lang w:val="en-US" w:eastAsia="hi-IN" w:bidi="hi-IN"/>
        </w:rPr>
        <w:t>C</w:t>
      </w:r>
      <w:r>
        <w:rPr>
          <w:rFonts w:eastAsia="SimSun;宋体"/>
          <w:kern w:val="2"/>
          <w:sz w:val="27"/>
          <w:szCs w:val="27"/>
          <w:lang w:eastAsia="hi-IN" w:bidi="hi-IN"/>
        </w:rPr>
        <w:t xml:space="preserve">. </w:t>
      </w:r>
      <w:r>
        <w:rPr>
          <w:sz w:val="27"/>
          <w:szCs w:val="27"/>
          <w:lang w:val="en-US" w:eastAsia="ar-SA"/>
        </w:rPr>
        <w:t>Rogers</w:t>
      </w:r>
      <w:r>
        <w:rPr>
          <w:sz w:val="27"/>
          <w:szCs w:val="27"/>
          <w:lang w:eastAsia="ar-SA"/>
        </w:rPr>
        <w:t>, 1959)  определяет Я-концепцию как «</w:t>
      </w:r>
      <w:r>
        <w:rPr>
          <w:i/>
          <w:sz w:val="27"/>
          <w:szCs w:val="27"/>
          <w:lang w:eastAsia="ar-SA"/>
        </w:rPr>
        <w:t xml:space="preserve">организованный, последовательный концептуальный гештальт, составленный из восприятий свойств «Я», или «меня» и восприятий взаимоотношений «Я», или «меня» с другими людьми и с различными аспектами жизни, а также ценности, связанные с этими восприятиями. Это гештальт, который доступен осознаванию, хотя не обязательно осознаваемый» </w:t>
      </w:r>
      <w:r>
        <w:rPr>
          <w:sz w:val="27"/>
          <w:szCs w:val="27"/>
          <w:lang w:eastAsia="ar-SA"/>
        </w:rPr>
        <w:t>(</w:t>
      </w:r>
      <w:r>
        <w:rPr>
          <w:rFonts w:eastAsia="SimSun;宋体"/>
          <w:kern w:val="2"/>
          <w:sz w:val="27"/>
          <w:szCs w:val="27"/>
          <w:lang w:val="en-US" w:eastAsia="hi-IN" w:bidi="hi-IN"/>
        </w:rPr>
        <w:t>C</w:t>
      </w:r>
      <w:r>
        <w:rPr>
          <w:rFonts w:eastAsia="SimSun;宋体"/>
          <w:kern w:val="2"/>
          <w:sz w:val="27"/>
          <w:szCs w:val="27"/>
          <w:lang w:eastAsia="hi-IN" w:bidi="hi-IN"/>
        </w:rPr>
        <w:t xml:space="preserve">. </w:t>
      </w:r>
      <w:r>
        <w:rPr>
          <w:rFonts w:eastAsia="SimSun;宋体"/>
          <w:kern w:val="2"/>
          <w:sz w:val="27"/>
          <w:szCs w:val="27"/>
          <w:lang w:val="en-US" w:eastAsia="hi-IN" w:bidi="hi-IN"/>
        </w:rPr>
        <w:t>Rogers</w:t>
      </w:r>
      <w:r>
        <w:rPr>
          <w:rFonts w:eastAsia="SimSun;宋体"/>
          <w:kern w:val="2"/>
          <w:sz w:val="27"/>
          <w:szCs w:val="27"/>
          <w:lang w:eastAsia="hi-IN" w:bidi="hi-IN"/>
        </w:rPr>
        <w:t>, 1963</w:t>
      </w:r>
      <w:r>
        <w:rPr>
          <w:sz w:val="27"/>
          <w:szCs w:val="27"/>
          <w:lang w:eastAsia="ar-SA"/>
        </w:rPr>
        <w:t xml:space="preserve">)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  <w:lang w:eastAsia="ar-SA"/>
        </w:rPr>
        <w:t xml:space="preserve">Как видно из данных определений самосознания (В.В. Столин и др.) и Я-концепции </w:t>
      </w:r>
      <w:r>
        <w:rPr>
          <w:sz w:val="27"/>
          <w:szCs w:val="27"/>
        </w:rPr>
        <w:t xml:space="preserve">(К. Роджерс и др.), содержательно эти термины являются во многом взаимозаменяемыми. Самосознание описывается по большей части </w:t>
      </w:r>
      <w:r>
        <w:rPr>
          <w:i/>
          <w:sz w:val="27"/>
          <w:szCs w:val="27"/>
        </w:rPr>
        <w:t>процессуально-содержательно</w:t>
      </w:r>
      <w:r>
        <w:rPr>
          <w:sz w:val="27"/>
          <w:szCs w:val="27"/>
        </w:rPr>
        <w:t xml:space="preserve">. Что касается Я-концепции, то это в большей мере </w:t>
      </w:r>
      <w:r>
        <w:rPr>
          <w:i/>
          <w:sz w:val="27"/>
          <w:szCs w:val="27"/>
        </w:rPr>
        <w:t>структурное явление</w:t>
      </w:r>
      <w:r>
        <w:rPr>
          <w:sz w:val="27"/>
          <w:szCs w:val="27"/>
        </w:rPr>
        <w:t>, имеющее собственные защитные механизмы от чрезмерно быстрого изменения (</w:t>
      </w:r>
      <w:r>
        <w:rPr>
          <w:rFonts w:eastAsia="SimSun;宋体"/>
          <w:kern w:val="2"/>
          <w:sz w:val="27"/>
          <w:szCs w:val="27"/>
          <w:lang w:val="en-US" w:eastAsia="hi-IN" w:bidi="hi-IN"/>
        </w:rPr>
        <w:t>C</w:t>
      </w:r>
      <w:r>
        <w:rPr>
          <w:rFonts w:eastAsia="SimSun;宋体"/>
          <w:kern w:val="2"/>
          <w:sz w:val="27"/>
          <w:szCs w:val="27"/>
          <w:lang w:eastAsia="hi-IN" w:bidi="hi-IN"/>
        </w:rPr>
        <w:t xml:space="preserve">. </w:t>
      </w:r>
      <w:r>
        <w:rPr>
          <w:rFonts w:eastAsia="SimSun;宋体"/>
          <w:kern w:val="2"/>
          <w:sz w:val="27"/>
          <w:szCs w:val="27"/>
          <w:lang w:val="en-US" w:eastAsia="hi-IN" w:bidi="hi-IN"/>
        </w:rPr>
        <w:t>Rogers</w:t>
      </w:r>
      <w:r>
        <w:rPr>
          <w:rFonts w:eastAsia="SimSun;宋体"/>
          <w:kern w:val="2"/>
          <w:sz w:val="27"/>
          <w:szCs w:val="27"/>
          <w:lang w:eastAsia="hi-IN" w:bidi="hi-IN"/>
        </w:rPr>
        <w:t>, 1951; J. Kemper, 1994)</w:t>
      </w:r>
      <w:r>
        <w:rPr>
          <w:sz w:val="27"/>
          <w:szCs w:val="27"/>
        </w:rPr>
        <w:t xml:space="preserve">. Слишком быстрое изменение Я-концепции уменьшает возможности человека действовать, в частности, благодаря растущему уровню активации и тревоги. Уровень активации повышается, затрудняя выбор способа деятельности, поведение становится ригидным. Если же Я-концепция человека устойчива, он имеет более хорошие предпосылки для деятельности: свободнее обдумает ее альтернативы, склонен интерпретировать получаемую информацию как положительную для себя (М.Л. Раусте фон Врихт, 1982). Для снятия расхождений между данными текущего жизненного опыта и Я-концепцией используются различные механизмы психологической защиты (К. Роджерс, 1986). В более современных подходах защитные механизмы определяются как </w:t>
      </w:r>
      <w:r>
        <w:rPr>
          <w:i/>
          <w:sz w:val="27"/>
          <w:szCs w:val="27"/>
        </w:rPr>
        <w:t>субъективные временные инварианты</w:t>
      </w:r>
      <w:r>
        <w:rPr>
          <w:sz w:val="27"/>
          <w:szCs w:val="27"/>
        </w:rPr>
        <w:t xml:space="preserve"> и также используются при описании процессов изменения и развития Я-концепции (</w:t>
      </w:r>
      <w:r>
        <w:rPr>
          <w:rFonts w:eastAsia="SimSun;宋体"/>
          <w:kern w:val="2"/>
          <w:sz w:val="27"/>
          <w:szCs w:val="27"/>
          <w:lang w:eastAsia="hi-IN" w:bidi="hi-IN"/>
        </w:rPr>
        <w:t xml:space="preserve">J. Kemper, </w:t>
      </w:r>
      <w:r>
        <w:rPr>
          <w:rFonts w:eastAsia="SimSun;宋体"/>
          <w:kern w:val="2"/>
          <w:sz w:val="27"/>
          <w:szCs w:val="27"/>
          <w:lang w:val="en-US" w:eastAsia="hi-IN" w:bidi="hi-IN"/>
        </w:rPr>
        <w:t>H</w:t>
      </w:r>
      <w:r>
        <w:rPr>
          <w:rFonts w:eastAsia="SimSun;宋体"/>
          <w:kern w:val="2"/>
          <w:sz w:val="27"/>
          <w:szCs w:val="27"/>
          <w:lang w:eastAsia="hi-IN" w:bidi="hi-IN"/>
        </w:rPr>
        <w:t>. Brocher 1994</w:t>
      </w:r>
      <w:r>
        <w:rPr>
          <w:sz w:val="27"/>
          <w:szCs w:val="27"/>
        </w:rPr>
        <w:t>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ктом нашего исследования является Я-концепция, как личностная, так и связанная с ней профессиональная. Как видно из определения К. Роджерса, ключевым моментом в понятии Я-концепции является ее </w:t>
      </w:r>
      <w:r>
        <w:rPr>
          <w:i/>
          <w:sz w:val="27"/>
          <w:szCs w:val="27"/>
        </w:rPr>
        <w:t>структурная организованность (гештальт)</w:t>
      </w:r>
      <w:r>
        <w:rPr>
          <w:sz w:val="27"/>
          <w:szCs w:val="27"/>
        </w:rPr>
        <w:t xml:space="preserve">, подчеркивающий </w:t>
      </w:r>
      <w:r>
        <w:rPr>
          <w:i/>
          <w:sz w:val="27"/>
          <w:szCs w:val="27"/>
        </w:rPr>
        <w:t>результирующий аспект</w:t>
      </w:r>
      <w:r>
        <w:rPr>
          <w:sz w:val="27"/>
          <w:szCs w:val="27"/>
        </w:rPr>
        <w:t xml:space="preserve"> работы самосознания. В нашем исследовании речь идет о формировании профессиональной Я-концепции будущего преподавателя-лингвиста, поэтому более эмпирически полезным оказался выбор понятия Я-концепции как </w:t>
      </w:r>
      <w:r>
        <w:rPr>
          <w:i/>
          <w:sz w:val="27"/>
          <w:szCs w:val="27"/>
        </w:rPr>
        <w:t>совокупности, или структуры</w:t>
      </w:r>
      <w:r>
        <w:rPr>
          <w:sz w:val="27"/>
          <w:szCs w:val="27"/>
        </w:rPr>
        <w:t xml:space="preserve">, установок индивида на самого себя (Р. Бернс, 1986). Унификация концептуально-терминологического аппарата для описания Я-концепции и поиски надежных эмпирических референтов для ее изменения (В.Н. Дружинин, 2009) в данном подходе дают нам возможность получить реальные практические результаты в реализации задачи формирования, развития и коррекции профессиональной Я-концепции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им психологические механизмы развития и изменения Я-концепции. С точки зрения К. Роджерса (1969), каждый человек имеет представление о себе, которому он хотел бы соответствовать, – </w:t>
      </w:r>
      <w:r>
        <w:rPr>
          <w:i/>
          <w:iCs/>
          <w:sz w:val="27"/>
          <w:szCs w:val="27"/>
        </w:rPr>
        <w:t>идеальное «Я» и реальный (актуальный) образ себя</w:t>
      </w:r>
      <w:r>
        <w:rPr>
          <w:sz w:val="27"/>
          <w:szCs w:val="27"/>
        </w:rPr>
        <w:t xml:space="preserve">, вытекающий из собственного жизненного опыта. Формирование, развитие и изменение Я-концепции, реального и идеального «Я» тесно связаны друг с другом и развиваются в результате </w:t>
      </w:r>
      <w:r>
        <w:rPr>
          <w:i/>
          <w:sz w:val="27"/>
          <w:szCs w:val="27"/>
        </w:rPr>
        <w:t>диалектического взаимодействия</w:t>
      </w:r>
      <w:r>
        <w:rPr>
          <w:sz w:val="27"/>
          <w:szCs w:val="27"/>
        </w:rPr>
        <w:t xml:space="preserve"> (А. Болдуин, 1979). Идеал «Я» служит внутренним критериям чувства собственного достоинства человека, основой его самооценки. В идеальном образе «Я» отражаются те требования и ожидания окружающих к человеку, которые усвоились им как связанные с его «Я». Однако существует еще </w:t>
      </w:r>
      <w:r>
        <w:rPr>
          <w:i/>
          <w:sz w:val="27"/>
          <w:szCs w:val="27"/>
        </w:rPr>
        <w:t>нормативный образ «Я»</w:t>
      </w:r>
      <w:r>
        <w:rPr>
          <w:sz w:val="27"/>
          <w:szCs w:val="27"/>
        </w:rPr>
        <w:t xml:space="preserve">, связанный с представлениями индивида о нормативных ожиданиях его окружения. </w:t>
      </w:r>
      <w:r>
        <w:rPr>
          <w:i/>
          <w:sz w:val="27"/>
          <w:szCs w:val="27"/>
        </w:rPr>
        <w:t>Под нормативным образом «Я»</w:t>
      </w:r>
      <w:r>
        <w:rPr>
          <w:sz w:val="27"/>
          <w:szCs w:val="27"/>
        </w:rPr>
        <w:t xml:space="preserve"> подразумеваются представления человека о том, каким он должен быть в определенном окружении, чтобы его действия и поступки одобряли и уважали (М.Л. Раусте фон Врихт, 1982). Таким образом, индивид, с одной стороны, испытывает «внутреннее» давление, как бы требующее от него соответствия своему идеалу, а с другой – «внешнее» давление, заставляющее соответствовать ожиданиям среды в данный момент. </w:t>
      </w:r>
      <w:r>
        <w:rPr>
          <w:i/>
          <w:sz w:val="27"/>
          <w:szCs w:val="27"/>
        </w:rPr>
        <w:t>Референтом первого является идеальный образ «Я»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второго – нормативный образ «Я»</w:t>
      </w:r>
      <w:r>
        <w:rPr>
          <w:sz w:val="27"/>
          <w:szCs w:val="27"/>
        </w:rPr>
        <w:t xml:space="preserve">. Когда человек соотносит данные обратной связи, полученные в результате своей деятельности, с идеальным образом «Я», это влияет на его Я-концепцию. </w:t>
      </w:r>
    </w:p>
    <w:p>
      <w:pPr>
        <w:pStyle w:val="Normal"/>
        <w:widowControl w:val="fals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ми разработана структура профессиональной Я-концепции преподавателя-лингвиста, включающая </w:t>
      </w:r>
      <w:r>
        <w:rPr>
          <w:b/>
          <w:i/>
          <w:sz w:val="27"/>
          <w:szCs w:val="27"/>
        </w:rPr>
        <w:t xml:space="preserve">три блока – пространства </w:t>
      </w:r>
      <w:r>
        <w:rPr>
          <w:sz w:val="27"/>
          <w:szCs w:val="27"/>
        </w:rPr>
        <w:t xml:space="preserve">профессиональной деятельности, связанные с разными объектами осознания в плане его психолого-педагогической подготовки. Эту разработанную структуру профессиональной Я-концепции можно считать </w:t>
      </w:r>
      <w:r>
        <w:rPr>
          <w:i/>
          <w:sz w:val="27"/>
          <w:szCs w:val="27"/>
        </w:rPr>
        <w:t>нормативной</w:t>
      </w:r>
      <w:r>
        <w:rPr>
          <w:sz w:val="27"/>
          <w:szCs w:val="27"/>
        </w:rPr>
        <w:t xml:space="preserve">, а не идеальной. Участники эксперимента соотносят свое идеальное «Я» с предложенной схемой и интерпретируют эту информацию по отношению к релевантному в данный момент нормативному «Я». Сравнивая нормативную профессиональную Я-концепцию со своим Я-идеалом, преподаватель-лингвист создает свое собственное идеальное профессиональное «Я»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7"/>
          <w:szCs w:val="27"/>
        </w:rPr>
        <w:t xml:space="preserve">Под </w:t>
      </w:r>
      <w:r>
        <w:rPr>
          <w:i/>
          <w:sz w:val="27"/>
          <w:szCs w:val="27"/>
        </w:rPr>
        <w:t>профессиональной Я-концепцией нами понимается представление индивида о своих взаимосвязях с профессиональной средой, концептуальное отражение своего «Я», установки в отношении самого себя, осознание своей профессиональной значимости и социальной ответственности, моделирование своего идеального профессионального «Я» через диалектическое взаимодействие с нормативным «Я»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ыделенные </w:t>
      </w:r>
      <w:r>
        <w:rPr>
          <w:i/>
          <w:sz w:val="27"/>
          <w:szCs w:val="27"/>
        </w:rPr>
        <w:t>три блока – пространства</w:t>
      </w:r>
      <w:r>
        <w:rPr>
          <w:sz w:val="27"/>
          <w:szCs w:val="27"/>
        </w:rPr>
        <w:t xml:space="preserve"> включают в себя профессиональные качества, связанные с разными сторонами профессиональной деятельности преподавателя-лингвиста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о-первых, </w:t>
      </w:r>
      <w:r>
        <w:rPr>
          <w:i/>
          <w:sz w:val="27"/>
          <w:szCs w:val="27"/>
        </w:rPr>
        <w:t>профессиональные качества и способности</w:t>
      </w:r>
      <w:r>
        <w:rPr>
          <w:sz w:val="27"/>
          <w:szCs w:val="27"/>
        </w:rPr>
        <w:t xml:space="preserve"> (и их соответствие профессиональным функциям)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во-вторых, </w:t>
      </w:r>
      <w:r>
        <w:rPr>
          <w:i/>
          <w:sz w:val="27"/>
          <w:szCs w:val="27"/>
        </w:rPr>
        <w:t>когнитивно-личностные характеристики</w:t>
      </w:r>
      <w:r>
        <w:rPr>
          <w:sz w:val="27"/>
          <w:szCs w:val="27"/>
        </w:rPr>
        <w:t xml:space="preserve"> преподавателя-лингвиста, влияющие на генез интеллектуальных операций в процессе обучения иностранному языку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-третьих, профессиональные характеристики личности, влияющие на осуществление </w:t>
      </w:r>
      <w:r>
        <w:rPr>
          <w:i/>
          <w:sz w:val="27"/>
          <w:szCs w:val="27"/>
        </w:rPr>
        <w:t>межиндивидуальной координации</w:t>
      </w:r>
      <w:r>
        <w:rPr>
          <w:sz w:val="27"/>
          <w:szCs w:val="27"/>
        </w:rPr>
        <w:t xml:space="preserve"> (А.-Н. Перре-Клермон, 1991) в процессе обучения иностранному языку и формирование </w:t>
      </w:r>
      <w:r>
        <w:rPr>
          <w:i/>
          <w:sz w:val="27"/>
          <w:szCs w:val="27"/>
        </w:rPr>
        <w:t>системы взаимоотношений</w:t>
      </w:r>
      <w:r>
        <w:rPr>
          <w:sz w:val="27"/>
          <w:szCs w:val="27"/>
        </w:rPr>
        <w:t xml:space="preserve"> в межкультурной коммуникации (Е.И. Пассов, 1993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Названные три блока – пространства профессиональных качеств профессиональной деятельности, рассматриваемые как структурные компоненты профессиональной Я-концепции будущего преподавателя-лингвиста, представлены на схеме 1.</w:t>
      </w:r>
    </w:p>
    <w:p>
      <w:pPr>
        <w:pStyle w:val="Normal"/>
        <w:ind w:firstLine="851"/>
        <w:jc w:val="right"/>
        <w:rPr>
          <w:sz w:val="27"/>
          <w:szCs w:val="27"/>
        </w:rPr>
      </w:pPr>
      <w:r>
        <w:rPr>
          <w:sz w:val="27"/>
          <w:szCs w:val="27"/>
        </w:rPr>
        <w:t>Схема 1</w:t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91275" cy="4465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7283" t="20690" r="17753" b="6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446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о</w:t>
      </w:r>
      <w:r>
        <w:rPr>
          <w:b/>
          <w:sz w:val="27"/>
          <w:szCs w:val="27"/>
        </w:rPr>
        <w:t xml:space="preserve"> второй главе </w:t>
      </w:r>
      <w:r>
        <w:rPr>
          <w:i/>
          <w:sz w:val="27"/>
          <w:szCs w:val="27"/>
        </w:rPr>
        <w:t xml:space="preserve">«Экспериментальное изучение особенностей формирования профессиональной Я-концепции будущего преподавателя-лингвиста» </w:t>
      </w:r>
      <w:r>
        <w:rPr>
          <w:sz w:val="27"/>
          <w:szCs w:val="27"/>
        </w:rPr>
        <w:t>рассматривается содержание обучающей психологической программы формирования профессиональной Я-концепции будущих преподавателей-лингвистов, анализируются фактические данные, полученные в ходе констатирующего эксперимента, делаются выводы по полученной статистике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Задачами констатирующего исследования, результаты которого представлены во 2-й главе, являлись следующи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Разработать методику диагностики структурных единиц  профессиональной Я-концепции будущего преподавателя-лингвиста и</w:t>
      </w:r>
      <w:r>
        <w:rPr>
          <w:i/>
          <w:sz w:val="27"/>
          <w:szCs w:val="27"/>
        </w:rPr>
        <w:t xml:space="preserve"> исходного уровня </w:t>
      </w:r>
      <w:r>
        <w:rPr>
          <w:sz w:val="27"/>
          <w:szCs w:val="27"/>
        </w:rPr>
        <w:t>их развития у студентов, подобрав и адаптировав адекватные методические средства, направленные на изучение выделенных структурно-содержательных компонентов профессиональной Я-концепци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Осуществить моделирование и сравнительный анализ уровней развития структурных компонентов профессиональной Я-концепции у будущего преподавателя-лингвиста на основе разработанных критериев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Диагностировать исходный уровень развития структурных единиц профессиональной Я-концепции испытуемых и определить на этой основе важнейшие задачи и направления формирующей программ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 лонгитюдном исследовании на протяжении 3 лет принимали участие 80 студентов 4-5 курсов факультета английского языка НГЛУ им. Н.А. Добролюбова в процессе педагогической практики в школе. Анализу были подвергнуты результаты диагностики профессиональной Я-концепции 40 студентов, которые составили экспериментальные группы (ЭГ) и 40 студентов, которые были взяты в качестве контрольных групп (КГ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констатирующем эксперименте были определены критерии сформированности профессиональной Я-концепции преподавателя-лингвиста по всем трем блокам – пространствам. Оптимальный планируемый уровень не может быть ниже среднего (Ю.Б. Бабанский, 1983). В нашем исследовании участвовали студенты – будущие преподаватели-лингвисты, поэтому в качестве </w:t>
      </w:r>
      <w:r>
        <w:rPr>
          <w:i/>
          <w:sz w:val="27"/>
          <w:szCs w:val="27"/>
        </w:rPr>
        <w:t>оптимального уровня</w:t>
      </w:r>
      <w:r>
        <w:rPr>
          <w:sz w:val="27"/>
          <w:szCs w:val="27"/>
        </w:rPr>
        <w:t xml:space="preserve"> взяты уровни </w:t>
      </w:r>
      <w:r>
        <w:rPr>
          <w:i/>
          <w:sz w:val="27"/>
          <w:szCs w:val="27"/>
        </w:rPr>
        <w:t>выше среднего и высокий</w:t>
      </w:r>
      <w:r>
        <w:rPr>
          <w:sz w:val="27"/>
          <w:szCs w:val="27"/>
        </w:rPr>
        <w:t xml:space="preserve"> для всех структурных компонентов, образующих профессиональную Я-концепцию преподавателя-лингвис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 поставленными задачами и исходя из того, что профессиональная Я-концепции представляет собой сложное структурно-личностное образование, нами был подобран и использован комплекс диагностических методик, позволяющий, на наш взгляд, выявить специфику проявления основных структурных компонентов и особенностей профессиональной Я-концепции будущего преподавателя-лингвиста в целом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Рассмотрим психодиагностические методики, с помощью которых определяются уровни развития структурных компонентов трех блоков – пространств профессиональной Я-концепции будущего преподавателя-лингвиста. </w:t>
      </w:r>
    </w:p>
    <w:p>
      <w:pPr>
        <w:pStyle w:val="Normal"/>
        <w:ind w:firstLine="567"/>
        <w:jc w:val="both"/>
        <w:rPr/>
      </w:pPr>
      <w:r>
        <w:rPr>
          <w:b/>
          <w:i/>
          <w:sz w:val="27"/>
          <w:szCs w:val="27"/>
          <w:lang w:val="en-US"/>
        </w:rPr>
        <w:t>I</w:t>
      </w:r>
      <w:r>
        <w:rPr>
          <w:b/>
          <w:i/>
          <w:sz w:val="27"/>
          <w:szCs w:val="27"/>
        </w:rPr>
        <w:t xml:space="preserve"> блок – пространство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Профессиональные качества и способности и их соответствие профессиональным функциям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Методика «Определение профессионально важных качеств» (ПВК) (Е.П. Ильин, 2008) позволяет определить уровень сформированности способностей, необходимых для успешного осуществления профессиональной деятельности будущего преподавателя-лингвиста. После констатирующего эксперимента оказалось, что у 75% испытуемых </w:t>
      </w:r>
      <w:r>
        <w:rPr>
          <w:i/>
          <w:sz w:val="27"/>
          <w:szCs w:val="27"/>
        </w:rPr>
        <w:t>профессионально важные качества</w:t>
      </w:r>
      <w:r>
        <w:rPr>
          <w:sz w:val="27"/>
          <w:szCs w:val="27"/>
        </w:rPr>
        <w:t xml:space="preserve"> находятся </w:t>
      </w:r>
      <w:r>
        <w:rPr>
          <w:i/>
          <w:sz w:val="27"/>
          <w:szCs w:val="27"/>
        </w:rPr>
        <w:t>на среднем и низком уровнях</w:t>
      </w:r>
      <w:r>
        <w:rPr>
          <w:sz w:val="27"/>
          <w:szCs w:val="27"/>
        </w:rPr>
        <w:t xml:space="preserve"> сформированности, что не является оптимальным уровнем для успешной профессиональной деятельности преподавателя-лингвист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Методика «Выявление коммуникативных и организаторских способностей» (Б.А. Федоришин, 1980) применялась для определения уровня сформированности функций, являющихся одним из структурных компонентов профессиональной Я-концепции будущего преподавателя-лингвиста. По результатам констатирующего эксперимента было выявлено, что у 85% испытуемых  уровень сформированности </w:t>
      </w:r>
      <w:r>
        <w:rPr>
          <w:i/>
          <w:sz w:val="27"/>
          <w:szCs w:val="27"/>
        </w:rPr>
        <w:t>коммуникативных и организаторских способностей</w:t>
      </w:r>
      <w:r>
        <w:rPr>
          <w:sz w:val="27"/>
          <w:szCs w:val="27"/>
        </w:rPr>
        <w:t xml:space="preserve"> находятся </w:t>
      </w:r>
      <w:r>
        <w:rPr>
          <w:i/>
          <w:sz w:val="27"/>
          <w:szCs w:val="27"/>
        </w:rPr>
        <w:t>на среднем, ниже среднего и низком уровнях</w:t>
      </w:r>
      <w:r>
        <w:rPr>
          <w:sz w:val="27"/>
          <w:szCs w:val="27"/>
        </w:rPr>
        <w:t xml:space="preserve">. Для преподавателя-лингвиста </w:t>
      </w:r>
      <w:r>
        <w:rPr>
          <w:i/>
          <w:sz w:val="27"/>
          <w:szCs w:val="27"/>
        </w:rPr>
        <w:t>оптимальным уровнем</w:t>
      </w:r>
      <w:r>
        <w:rPr>
          <w:sz w:val="27"/>
          <w:szCs w:val="27"/>
        </w:rPr>
        <w:t xml:space="preserve"> коммуникативных и организаторских способностей является </w:t>
      </w:r>
      <w:r>
        <w:rPr>
          <w:i/>
          <w:sz w:val="27"/>
          <w:szCs w:val="27"/>
        </w:rPr>
        <w:t>высокий и очень высокий</w:t>
      </w:r>
      <w:r>
        <w:rPr>
          <w:sz w:val="27"/>
          <w:szCs w:val="27"/>
        </w:rPr>
        <w:t xml:space="preserve">, что отражает особенность его профессиональной деятельности, связанной также с обеспечением </w:t>
      </w:r>
      <w:r>
        <w:rPr>
          <w:i/>
          <w:sz w:val="27"/>
          <w:szCs w:val="27"/>
        </w:rPr>
        <w:t>межкультурной коммуникации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7"/>
          <w:szCs w:val="27"/>
          <w:lang w:val="en-US"/>
        </w:rPr>
        <w:t>II</w:t>
      </w:r>
      <w:r>
        <w:rPr>
          <w:b/>
          <w:i/>
          <w:sz w:val="27"/>
          <w:szCs w:val="27"/>
        </w:rPr>
        <w:t xml:space="preserve"> блок – пространство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Когнитивно-личностные характеристики преподавателя-лингвис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Методика «Личностный Дифференциал» (Е.С. Романова, 2009) позволяет определить уровень сформированности профессионально важных личностных характеристик, связанных как с когнитивными процессами, так и с личностными свойствами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сихографический тест «Конструктивный рисунок человека из геометрических форм» (А.В. Либин, 2008) позволяет выявить неосознаваемые представления индивида о себе, в том числе и в профессиональной сфере, а также продублировать методику «Личностный Дифференциал» (Е.С. Романова, 2009).</w:t>
      </w:r>
    </w:p>
    <w:p>
      <w:pPr>
        <w:pStyle w:val="Normal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7"/>
          <w:szCs w:val="27"/>
        </w:rPr>
        <w:t xml:space="preserve">В результате обобщения данных, выявленных с помощью применяемых методик, мы получили данные, позволяющие сделать вывод о том, что у 70% испытуемых </w:t>
      </w:r>
      <w:r>
        <w:rPr>
          <w:i/>
          <w:sz w:val="27"/>
          <w:szCs w:val="27"/>
        </w:rPr>
        <w:t>профессионально важные личностные черты</w:t>
      </w:r>
      <w:r>
        <w:rPr>
          <w:sz w:val="27"/>
          <w:szCs w:val="27"/>
        </w:rPr>
        <w:t xml:space="preserve">, связанные с когнитивными процессами, находятся на </w:t>
      </w:r>
      <w:r>
        <w:rPr>
          <w:i/>
          <w:sz w:val="27"/>
          <w:szCs w:val="27"/>
        </w:rPr>
        <w:t xml:space="preserve">среднем, ниже среднего и низком уровне </w:t>
      </w:r>
      <w:r>
        <w:rPr>
          <w:sz w:val="27"/>
          <w:szCs w:val="27"/>
        </w:rPr>
        <w:t xml:space="preserve">сформированности, что является недостаточным уровнем сформированности соответствующих структурных компонентов профессиональной Я-концепции преподавателя-лингвиста. 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i/>
          <w:sz w:val="27"/>
          <w:szCs w:val="27"/>
          <w:lang w:val="en-US"/>
        </w:rPr>
        <w:t>III</w:t>
      </w:r>
      <w:r>
        <w:rPr>
          <w:b/>
          <w:i/>
          <w:sz w:val="27"/>
          <w:szCs w:val="27"/>
        </w:rPr>
        <w:t xml:space="preserve"> блок – пространство.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Профессиональные характеристики личности</w:t>
      </w:r>
      <w:r>
        <w:rPr>
          <w:sz w:val="27"/>
          <w:szCs w:val="27"/>
        </w:rPr>
        <w:t>, влияющие на осуществление межиндивидуальной координации в процессе обучения иностранному языку и формирование системы взаимоотношений в межкультурной коммуникации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Методика «Воспитательные реакции и установки учителей» (Е.И. Середа, 2006) способствует  выявлению социально-желательных установок на субъектов обучения иностранному языку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Анализ результатов по данной методике показал, что 70% испытуемых находятся на </w:t>
      </w:r>
      <w:r>
        <w:rPr>
          <w:i/>
          <w:sz w:val="27"/>
          <w:szCs w:val="27"/>
        </w:rPr>
        <w:t>среднем, ниже среднего и низком уровнях</w:t>
      </w:r>
      <w:r>
        <w:rPr>
          <w:sz w:val="27"/>
          <w:szCs w:val="27"/>
        </w:rPr>
        <w:t xml:space="preserve">. </w:t>
      </w:r>
      <w:r>
        <w:rPr>
          <w:i/>
          <w:sz w:val="27"/>
          <w:szCs w:val="27"/>
        </w:rPr>
        <w:t>Социально-желательные установки</w:t>
      </w:r>
      <w:r>
        <w:rPr>
          <w:sz w:val="27"/>
          <w:szCs w:val="27"/>
        </w:rPr>
        <w:t>, выражающиеся в стремлении преподавателя помочь учащемуся, сочувствии ему, доверии к нему и поощрении его инициативы и самостоятельности и т.д., должны находиться на высоком уровне сформированности.</w:t>
      </w:r>
    </w:p>
    <w:p>
      <w:pPr>
        <w:pStyle w:val="Normal"/>
        <w:ind w:firstLine="567"/>
        <w:jc w:val="both"/>
        <w:rPr/>
      </w:pPr>
      <w:r>
        <w:rPr>
          <w:i/>
          <w:sz w:val="27"/>
          <w:szCs w:val="27"/>
        </w:rPr>
        <w:t>Установки на неприятие</w:t>
      </w:r>
      <w:r>
        <w:rPr>
          <w:sz w:val="27"/>
          <w:szCs w:val="27"/>
        </w:rPr>
        <w:t xml:space="preserve">, </w:t>
      </w:r>
      <w:r>
        <w:rPr>
          <w:i/>
          <w:sz w:val="27"/>
          <w:szCs w:val="27"/>
        </w:rPr>
        <w:t>на изменение или трансформацию</w:t>
      </w:r>
      <w:r>
        <w:rPr>
          <w:sz w:val="27"/>
          <w:szCs w:val="27"/>
        </w:rPr>
        <w:t xml:space="preserve"> обучающихся, выражающиеся в постоянном недовольстве преподавателя, а также в желании приписать обучаемому личную или социальную несостоятельность, являются </w:t>
      </w:r>
      <w:r>
        <w:rPr>
          <w:i/>
          <w:sz w:val="27"/>
          <w:szCs w:val="27"/>
        </w:rPr>
        <w:t>недопустимыми</w:t>
      </w:r>
      <w:r>
        <w:rPr>
          <w:sz w:val="27"/>
          <w:szCs w:val="27"/>
        </w:rPr>
        <w:t xml:space="preserve"> как исключающие взаимодействие с обучающимися и исключающими успешную межиндивидуальную координацию в процессе обучения иностранному языку. Поэтому эти установки должны находиться </w:t>
      </w:r>
      <w:r>
        <w:rPr>
          <w:i/>
          <w:sz w:val="27"/>
          <w:szCs w:val="27"/>
        </w:rPr>
        <w:t>на низком уровне</w:t>
      </w:r>
      <w:r>
        <w:rPr>
          <w:sz w:val="27"/>
          <w:szCs w:val="27"/>
        </w:rPr>
        <w:t>, полностью исключая агрессивное поведение преподавателя-лингвиста и проявление его раздражительных реакций в процессе профессиональной коммуникации.</w:t>
      </w:r>
    </w:p>
    <w:p>
      <w:pPr>
        <w:pStyle w:val="BodyText2"/>
        <w:numPr>
          <w:ilvl w:val="0"/>
          <w:numId w:val="21"/>
        </w:numPr>
        <w:tabs>
          <w:tab w:val="clear" w:pos="708"/>
          <w:tab w:val="left" w:pos="993" w:leader="none"/>
        </w:tabs>
        <w:spacing w:lineRule="auto" w:line="240"/>
        <w:ind w:left="0" w:firstLine="567"/>
        <w:rPr>
          <w:sz w:val="27"/>
          <w:szCs w:val="27"/>
        </w:rPr>
      </w:pPr>
      <w:r>
        <w:rPr>
          <w:sz w:val="27"/>
          <w:szCs w:val="27"/>
        </w:rPr>
        <w:t>Психодиагностическая методика «Шкала самоуважения» (М.Розенберг, 1965)</w:t>
      </w:r>
      <w:r>
        <w:rPr>
          <w:rFonts w:cs="Times New Roman" w:ascii="Times New Roman" w:hAnsi="Times New Roman"/>
          <w:sz w:val="27"/>
          <w:szCs w:val="27"/>
        </w:rPr>
        <w:t xml:space="preserve"> является наиболее общим тестом, который подходит для измерения общеличностной Я-концепции, отражающей позитивную установку на самого себя</w:t>
      </w:r>
      <w:r>
        <w:rPr>
          <w:sz w:val="27"/>
          <w:szCs w:val="27"/>
        </w:rPr>
        <w:t xml:space="preserve">. </w:t>
      </w:r>
    </w:p>
    <w:p>
      <w:pPr>
        <w:pStyle w:val="BodyText2"/>
        <w:spacing w:lineRule="auto" w:line="240"/>
        <w:ind w:firstLine="567"/>
        <w:rPr/>
      </w:pPr>
      <w:r>
        <w:rPr>
          <w:sz w:val="27"/>
          <w:szCs w:val="27"/>
        </w:rPr>
        <w:t xml:space="preserve">По результатам констатирующего эксперимента  оказалось, что </w:t>
      </w:r>
      <w:r>
        <w:rPr>
          <w:i/>
          <w:sz w:val="27"/>
          <w:szCs w:val="27"/>
        </w:rPr>
        <w:t>положительное отношение к себе</w:t>
      </w:r>
      <w:r>
        <w:rPr>
          <w:sz w:val="27"/>
          <w:szCs w:val="27"/>
        </w:rPr>
        <w:t xml:space="preserve"> имеется у 43% испытуемых, если рассматривать Э и К группы; у 57% участников эксперимента </w:t>
      </w:r>
      <w:r>
        <w:rPr>
          <w:i/>
          <w:sz w:val="27"/>
          <w:szCs w:val="27"/>
        </w:rPr>
        <w:t xml:space="preserve">отношение к себе </w:t>
      </w:r>
      <w:r>
        <w:rPr>
          <w:sz w:val="27"/>
          <w:szCs w:val="27"/>
        </w:rPr>
        <w:t xml:space="preserve">в целом </w:t>
      </w:r>
      <w:r>
        <w:rPr>
          <w:i/>
          <w:sz w:val="27"/>
          <w:szCs w:val="27"/>
        </w:rPr>
        <w:t>отрицательное</w:t>
      </w:r>
      <w:r>
        <w:rPr>
          <w:sz w:val="27"/>
          <w:szCs w:val="27"/>
        </w:rPr>
        <w:t xml:space="preserve">. Формирование положительного самовосприятия играет очень важную роль при формировании, развитии и изменении профессиональной Я-концепции будущего преподавателя-лингвиста, поэтому </w:t>
      </w:r>
      <w:r>
        <w:rPr>
          <w:i/>
          <w:sz w:val="27"/>
          <w:szCs w:val="27"/>
        </w:rPr>
        <w:t>оптимальным для уровня положительного отношения</w:t>
      </w:r>
      <w:r>
        <w:rPr>
          <w:sz w:val="27"/>
          <w:szCs w:val="27"/>
        </w:rPr>
        <w:t xml:space="preserve"> к себе считается </w:t>
      </w:r>
      <w:r>
        <w:rPr>
          <w:i/>
          <w:sz w:val="27"/>
          <w:szCs w:val="27"/>
        </w:rPr>
        <w:t>высокий уровень</w:t>
      </w:r>
      <w:r>
        <w:rPr>
          <w:sz w:val="27"/>
          <w:szCs w:val="27"/>
        </w:rPr>
        <w:t xml:space="preserve">, а, соответственно, </w:t>
      </w:r>
      <w:r>
        <w:rPr>
          <w:i/>
          <w:sz w:val="27"/>
          <w:szCs w:val="27"/>
        </w:rPr>
        <w:t>отрицательное отношение</w:t>
      </w:r>
      <w:r>
        <w:rPr>
          <w:sz w:val="27"/>
          <w:szCs w:val="27"/>
        </w:rPr>
        <w:t xml:space="preserve"> к себе должно иметь </w:t>
      </w:r>
      <w:r>
        <w:rPr>
          <w:i/>
          <w:sz w:val="27"/>
          <w:szCs w:val="27"/>
        </w:rPr>
        <w:t>низкие показатели</w:t>
      </w:r>
      <w:r>
        <w:rPr>
          <w:sz w:val="27"/>
          <w:szCs w:val="27"/>
        </w:rPr>
        <w:t xml:space="preserve">. Общий </w:t>
      </w:r>
      <w:r>
        <w:rPr>
          <w:i/>
          <w:sz w:val="27"/>
          <w:szCs w:val="27"/>
        </w:rPr>
        <w:t>показатель самоотношения</w:t>
      </w:r>
      <w:r>
        <w:rPr>
          <w:sz w:val="27"/>
          <w:szCs w:val="27"/>
        </w:rPr>
        <w:t xml:space="preserve"> считается оптимальным, если его уровень </w:t>
      </w:r>
      <w:r>
        <w:rPr>
          <w:i/>
          <w:sz w:val="27"/>
          <w:szCs w:val="27"/>
        </w:rPr>
        <w:t>высокий</w:t>
      </w:r>
      <w:r>
        <w:rPr>
          <w:sz w:val="27"/>
          <w:szCs w:val="27"/>
        </w:rPr>
        <w:t>.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Методика «Выявление психологических защит» (Келлерман-Плутчик, 2008) применяется с целью определения преобладающих защитных механизмов индивида и соответствующего уровня личностной организации. Анализ данных по применяемой методике показал, что у 17,5% и 20% тестируемых преобладают </w:t>
      </w:r>
      <w:r>
        <w:rPr>
          <w:bCs/>
          <w:i/>
          <w:sz w:val="27"/>
          <w:szCs w:val="27"/>
        </w:rPr>
        <w:t>примитивные защиты</w:t>
      </w:r>
      <w:r>
        <w:rPr>
          <w:i/>
          <w:sz w:val="27"/>
          <w:szCs w:val="27"/>
        </w:rPr>
        <w:t>.</w:t>
      </w:r>
      <w:r>
        <w:rPr>
          <w:sz w:val="27"/>
          <w:szCs w:val="27"/>
        </w:rPr>
        <w:t xml:space="preserve"> Однако наличие более зрелых, хотя менее выраженных, защитных механизмов высшего порядка помещает данных испытуемых на </w:t>
      </w:r>
      <w:r>
        <w:rPr>
          <w:bCs/>
          <w:i/>
          <w:sz w:val="27"/>
          <w:szCs w:val="27"/>
        </w:rPr>
        <w:t>нормальный уровень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организации развития личности. 57,5% и 55% испытуемых использует </w:t>
      </w:r>
      <w:r>
        <w:rPr>
          <w:bCs/>
          <w:i/>
          <w:sz w:val="27"/>
          <w:szCs w:val="27"/>
        </w:rPr>
        <w:t>высшие (зрелые)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защитные механизмы. Это свидетельствует о </w:t>
      </w:r>
      <w:r>
        <w:rPr>
          <w:bCs/>
          <w:i/>
          <w:sz w:val="27"/>
          <w:szCs w:val="27"/>
        </w:rPr>
        <w:t>нормальном уровне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развития их личностной организации. Используют </w:t>
      </w:r>
      <w:r>
        <w:rPr>
          <w:bCs/>
          <w:i/>
          <w:sz w:val="27"/>
          <w:szCs w:val="27"/>
        </w:rPr>
        <w:t>только</w:t>
      </w:r>
      <w:r>
        <w:rPr>
          <w:b/>
          <w:bCs/>
          <w:sz w:val="27"/>
          <w:szCs w:val="27"/>
        </w:rPr>
        <w:t xml:space="preserve"> </w:t>
      </w:r>
      <w:r>
        <w:rPr>
          <w:bCs/>
          <w:i/>
          <w:sz w:val="27"/>
          <w:szCs w:val="27"/>
        </w:rPr>
        <w:t>примитивные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защитные механизмы 25% и 25% тестируемых. Более того, они совсем не применяют защит высшего порядка, отсутствие которых прямо указывает на нахождение данных испытуемых на </w:t>
      </w:r>
      <w:r>
        <w:rPr>
          <w:bCs/>
          <w:i/>
          <w:sz w:val="27"/>
          <w:szCs w:val="27"/>
        </w:rPr>
        <w:t>пограничном уровне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развития личности. По результатам констатирующего эксперимента </w:t>
      </w:r>
      <w:r>
        <w:rPr>
          <w:iCs/>
          <w:sz w:val="27"/>
          <w:szCs w:val="27"/>
        </w:rPr>
        <w:t>42,5% испытуемых нуждаются в коррекции</w:t>
      </w:r>
      <w:r>
        <w:rPr>
          <w:sz w:val="27"/>
          <w:szCs w:val="27"/>
        </w:rPr>
        <w:t xml:space="preserve"> своих психологических защитных механизмов для того, чтобы </w:t>
      </w:r>
      <w:r>
        <w:rPr>
          <w:i/>
          <w:sz w:val="27"/>
          <w:szCs w:val="27"/>
        </w:rPr>
        <w:t>развить процессы рефлексии</w:t>
      </w:r>
      <w:r>
        <w:rPr>
          <w:sz w:val="27"/>
          <w:szCs w:val="27"/>
        </w:rPr>
        <w:t xml:space="preserve"> и уметь самостоятельно работать над формированием профессиональной Я-концепц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се три блока – пространства профессиональной Я-концепции объединены </w:t>
      </w:r>
      <w:r>
        <w:rPr>
          <w:i/>
          <w:sz w:val="27"/>
          <w:szCs w:val="27"/>
        </w:rPr>
        <w:t>общим когнитивно-коммуникативным</w:t>
      </w:r>
      <w:r>
        <w:rPr>
          <w:sz w:val="27"/>
          <w:szCs w:val="27"/>
        </w:rPr>
        <w:t xml:space="preserve"> подходом в обучении иностранному языку, в основу которого заложен принцип </w:t>
      </w:r>
      <w:r>
        <w:rPr>
          <w:i/>
          <w:sz w:val="27"/>
          <w:szCs w:val="27"/>
        </w:rPr>
        <w:t>развития интеллекта в социальном контексте</w:t>
      </w:r>
      <w:r>
        <w:rPr>
          <w:sz w:val="27"/>
          <w:szCs w:val="27"/>
        </w:rPr>
        <w:t xml:space="preserve"> (Л.С. Выготский, 1926). Субъект-субъектные взаимодействия одинаково важны и в процессе обучения иностранному языку, и в процессе межкультурной коммуникации как областях профессиональной деятельности </w:t>
      </w:r>
      <w:r>
        <w:rPr>
          <w:i/>
          <w:sz w:val="27"/>
          <w:szCs w:val="27"/>
        </w:rPr>
        <w:t>повышенной сложности</w:t>
      </w:r>
      <w:r>
        <w:rPr>
          <w:sz w:val="27"/>
          <w:szCs w:val="27"/>
        </w:rPr>
        <w:t>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Данные диагностического исследования, изучение индивидуальных показателей развития профессиональной Я-концепции и ее структурных компонентов показывают, что для студентов изучаемой выборки преобладающим являются средний, ниже среднего и низкий уровни. На основе этих данных сформулирован вывод о том, что в существующей системе профессиональной подготовки студентов преподавателей-лингвистов недостаточно условий для формирования у них профессиональной Я-концепции. Необходима специальная программа психологической подготовки для активизации потенциальных возможностей студентов за счет создания особых психолого-педагогических условий, позитивно влияющих на формирование профессиональной Я-концепции. Данная программа должна быть построена на основе выявленных нами психологических условий развития профессиональной Я-концепции будущего преподавателя-лингвис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</w:t>
      </w:r>
      <w:r>
        <w:rPr>
          <w:b/>
          <w:sz w:val="27"/>
          <w:szCs w:val="27"/>
        </w:rPr>
        <w:t>третьей главе</w:t>
      </w:r>
      <w:r>
        <w:rPr>
          <w:sz w:val="27"/>
          <w:szCs w:val="27"/>
        </w:rPr>
        <w:t xml:space="preserve"> </w:t>
      </w:r>
      <w:r>
        <w:rPr>
          <w:i/>
          <w:sz w:val="27"/>
          <w:szCs w:val="27"/>
        </w:rPr>
        <w:t>«Формирование профессиональной Я-концепции будущего преподавателя-лингвиста в авторской формирующей программе»</w:t>
      </w:r>
      <w:r>
        <w:rPr>
          <w:sz w:val="27"/>
          <w:szCs w:val="27"/>
        </w:rPr>
        <w:t xml:space="preserve"> представлена экспериментальная программа формирования Я-концепции будущего преподавателя-лингвиста, анализируются результаты ее реализации. К основным задачам данной части исследования можно отнести следующие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Разработать психолого-методическое обоснование программы формирования профессиональной Я-концепции будущего преподавателя-лингвис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Разработать и апробировать психологическую программу формирования профессиональной Я-концепции будущего преподавателя-лингвиста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Изучить особенности формирования и развития основных структурных компонентов профессиональной Я-концепции будущего преподавателя-лингвиста и выявить диапазон уровней  ее сформированности у студентов экспериментальных и контрольных групп.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Осуществить сравнительный анализ данных и выявить качественные и количественные отличия индивидуальных особенностей формирования профессиональной Я-концепции будущего преподавателя-лингвис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им основные психологические механизмы </w:t>
      </w:r>
      <w:r>
        <w:rPr>
          <w:i/>
          <w:sz w:val="27"/>
          <w:szCs w:val="27"/>
        </w:rPr>
        <w:t>вербального влияния</w:t>
      </w:r>
      <w:r>
        <w:rPr>
          <w:sz w:val="27"/>
          <w:szCs w:val="27"/>
        </w:rPr>
        <w:t>, которые используются нами при реализации формирующей программы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i/>
          <w:sz w:val="27"/>
          <w:szCs w:val="27"/>
        </w:rPr>
        <w:t>Вербальная коммуникация</w:t>
      </w:r>
      <w:r>
        <w:rPr>
          <w:sz w:val="27"/>
          <w:szCs w:val="27"/>
        </w:rPr>
        <w:t xml:space="preserve"> в профессиональной деятельности преподавателя-лингвиста играет очень значительную роль. Это отразилось в разработанной нами психологической программе формирования профессиональной Я-концепции будущего преподавателя-лингвиста. Основной упор в ней делается на формирование когнитивной составляющей Я-концепции. Чтобы стать </w:t>
      </w:r>
      <w:r>
        <w:rPr>
          <w:i/>
          <w:sz w:val="27"/>
          <w:szCs w:val="27"/>
        </w:rPr>
        <w:t>убедительной</w:t>
      </w:r>
      <w:r>
        <w:rPr>
          <w:sz w:val="27"/>
          <w:szCs w:val="27"/>
        </w:rPr>
        <w:t xml:space="preserve">, то есть способной изменить установку человека и, в свою очередь, его поведение, </w:t>
      </w:r>
      <w:r>
        <w:rPr>
          <w:i/>
          <w:sz w:val="27"/>
          <w:szCs w:val="27"/>
        </w:rPr>
        <w:t>информация должна преодолеть несколько уровней пассивной и активной защит</w:t>
      </w:r>
      <w:r>
        <w:rPr>
          <w:sz w:val="27"/>
          <w:szCs w:val="27"/>
        </w:rPr>
        <w:t xml:space="preserve">. В данном случае принимается во внимание и то, что </w:t>
      </w:r>
      <w:r>
        <w:rPr>
          <w:i/>
          <w:sz w:val="27"/>
          <w:szCs w:val="27"/>
        </w:rPr>
        <w:t>эмоциональное принятие</w:t>
      </w:r>
      <w:r>
        <w:rPr>
          <w:sz w:val="27"/>
          <w:szCs w:val="27"/>
        </w:rPr>
        <w:t xml:space="preserve"> играет решающую роль. Процесс изменения когнитивной составляющей профессиональной Я-концепции будущего преподавателя-лингвиста проходит через следующие этапы: </w:t>
      </w:r>
      <w:r>
        <w:rPr>
          <w:i/>
          <w:sz w:val="27"/>
          <w:szCs w:val="27"/>
        </w:rPr>
        <w:t>предъявление информации участникам эксперимента; обращение внимания на информацию; понимание информации; принятие вывода, диктуемого полученной информацией; закрепление новой когнитивной установки; перевод установки в поведение</w:t>
      </w:r>
      <w:r>
        <w:rPr>
          <w:sz w:val="27"/>
          <w:szCs w:val="27"/>
        </w:rPr>
        <w:t>. Этот процесс представлен в каждом блоке формирующей программы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Убеждающее воздействие через когнитивную составляющую Я-концепции бывает эффективным также в том случае, если участники эксперимента подвергают полученную информацию </w:t>
      </w:r>
      <w:r>
        <w:rPr>
          <w:i/>
          <w:iCs/>
          <w:sz w:val="27"/>
          <w:szCs w:val="27"/>
        </w:rPr>
        <w:t>систематическому анализу</w:t>
      </w:r>
      <w:r>
        <w:rPr>
          <w:sz w:val="27"/>
          <w:szCs w:val="27"/>
        </w:rPr>
        <w:t xml:space="preserve">. Подход, опирающийся на концепцию когнитивной реакции, предполагает, что размышление над отдельными аргументами информации или их интеллектуальная «проработка» происходит </w:t>
      </w:r>
      <w:r>
        <w:rPr>
          <w:i/>
          <w:sz w:val="27"/>
          <w:szCs w:val="27"/>
        </w:rPr>
        <w:t>за счет соотнесения самой информации и подкрепляющих ее доводов с хранящимися в памяти убеждениями и знаниями</w:t>
      </w:r>
      <w:r>
        <w:rPr>
          <w:sz w:val="27"/>
          <w:szCs w:val="27"/>
        </w:rPr>
        <w:t xml:space="preserve">. Этим действиям часто дают общее название – </w:t>
      </w:r>
      <w:r>
        <w:rPr>
          <w:i/>
          <w:iCs/>
          <w:sz w:val="27"/>
          <w:szCs w:val="27"/>
        </w:rPr>
        <w:t xml:space="preserve">систематический анализ информации </w:t>
      </w:r>
      <w:r>
        <w:rPr>
          <w:sz w:val="27"/>
          <w:szCs w:val="27"/>
        </w:rPr>
        <w:t xml:space="preserve">или </w:t>
      </w:r>
      <w:r>
        <w:rPr>
          <w:i/>
          <w:iCs/>
          <w:sz w:val="27"/>
          <w:szCs w:val="27"/>
        </w:rPr>
        <w:t xml:space="preserve">обработка информации </w:t>
      </w:r>
      <w:r>
        <w:rPr>
          <w:iCs/>
          <w:sz w:val="27"/>
          <w:szCs w:val="27"/>
        </w:rPr>
        <w:t>(Ф. Зимбардо, 2001)</w:t>
      </w:r>
      <w:r>
        <w:rPr>
          <w:sz w:val="27"/>
          <w:szCs w:val="27"/>
        </w:rPr>
        <w:t>.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Блоки программы формирования профессиональной Я-концепции будущего преподавателя-лингвиста</w:t>
      </w:r>
    </w:p>
    <w:p>
      <w:pPr>
        <w:pStyle w:val="Normal"/>
        <w:ind w:firstLine="567"/>
        <w:rPr/>
      </w:pPr>
      <w:r>
        <w:rPr>
          <w:sz w:val="27"/>
          <w:szCs w:val="27"/>
          <w:lang w:val="en-US"/>
        </w:rPr>
        <w:t>I</w:t>
      </w:r>
      <w:r>
        <w:rPr>
          <w:sz w:val="27"/>
          <w:szCs w:val="27"/>
        </w:rPr>
        <w:t>. Аналитико-диагностический.</w:t>
      </w:r>
    </w:p>
    <w:p>
      <w:pPr>
        <w:pStyle w:val="Normal"/>
        <w:ind w:firstLine="567"/>
        <w:rPr/>
      </w:pPr>
      <w:r>
        <w:rPr>
          <w:sz w:val="27"/>
          <w:szCs w:val="27"/>
          <w:lang w:val="en-US"/>
        </w:rPr>
        <w:t>II</w:t>
      </w:r>
      <w:r>
        <w:rPr>
          <w:sz w:val="27"/>
          <w:szCs w:val="27"/>
        </w:rPr>
        <w:t>. Эмоционально-когнитивный.</w:t>
      </w:r>
    </w:p>
    <w:p>
      <w:pPr>
        <w:pStyle w:val="Normal"/>
        <w:ind w:firstLine="567"/>
        <w:rPr>
          <w:sz w:val="27"/>
          <w:szCs w:val="27"/>
        </w:rPr>
      </w:pP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>. Профессионально-оценочный.</w:t>
      </w:r>
    </w:p>
    <w:p>
      <w:pPr>
        <w:pStyle w:val="Normal"/>
        <w:ind w:firstLine="567"/>
        <w:rPr/>
      </w:pP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>. Дифференциально-стабилизирующий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 первом блоке программы </w:t>
      </w:r>
      <w:r>
        <w:rPr>
          <w:i/>
          <w:sz w:val="27"/>
          <w:szCs w:val="27"/>
        </w:rPr>
        <w:t>«Аналитико-диагностическом»</w:t>
      </w:r>
      <w:r>
        <w:rPr>
          <w:sz w:val="27"/>
          <w:szCs w:val="27"/>
        </w:rPr>
        <w:t xml:space="preserve"> испытуемым была представлена </w:t>
      </w:r>
      <w:r>
        <w:rPr>
          <w:i/>
          <w:sz w:val="27"/>
          <w:szCs w:val="27"/>
        </w:rPr>
        <w:t>нормативная профессиональная Я-концепция, состоящая из трех блоков – пространств</w:t>
      </w:r>
      <w:r>
        <w:rPr>
          <w:sz w:val="27"/>
          <w:szCs w:val="27"/>
        </w:rPr>
        <w:t>,</w:t>
      </w:r>
      <w:r>
        <w:rPr>
          <w:i/>
          <w:color w:val="C00000"/>
          <w:sz w:val="27"/>
          <w:szCs w:val="27"/>
        </w:rPr>
        <w:t xml:space="preserve">  </w:t>
      </w:r>
      <w:r>
        <w:rPr>
          <w:sz w:val="27"/>
          <w:szCs w:val="27"/>
        </w:rPr>
        <w:t xml:space="preserve">связанных с разными сторонами профессиональной деятельности преподавателя-лингвиста. В этом блоке определяется уровень развития личностной организации и выявляются преобладающие механизмы психологической защиты, так как динамика формирования профессиональной Я-концепции зависит от </w:t>
      </w:r>
      <w:r>
        <w:rPr>
          <w:i/>
          <w:sz w:val="27"/>
          <w:szCs w:val="27"/>
        </w:rPr>
        <w:t>начального уровня</w:t>
      </w:r>
      <w:r>
        <w:rPr>
          <w:sz w:val="27"/>
          <w:szCs w:val="27"/>
        </w:rPr>
        <w:t xml:space="preserve"> развития самосознания и рефлексии. </w:t>
      </w:r>
      <w:r>
        <w:rPr>
          <w:i/>
          <w:sz w:val="27"/>
          <w:szCs w:val="27"/>
        </w:rPr>
        <w:t>Рефлексия – это самоанализ своего психического состояния, критическая оценка своего мыслительного процесса, самоотражение личности</w:t>
      </w:r>
      <w:r>
        <w:rPr>
          <w:sz w:val="27"/>
          <w:szCs w:val="27"/>
        </w:rPr>
        <w:t xml:space="preserve"> (М.И. Еникеев, 2007). После определения преобладающих защитных механизмов студенты знакомятся с их краткой характеристикой, затем им предлагаются специально подобранные психокоррекционные упражнения, целью которых служит не только осознание механизмов психологической защиты, но и тренировка в их контроле, что является важным фактором успешного формирования профессиональной Я-концепции и процессов рефлекси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Во втором </w:t>
      </w:r>
      <w:r>
        <w:rPr>
          <w:i/>
          <w:sz w:val="27"/>
          <w:szCs w:val="27"/>
        </w:rPr>
        <w:t>«Эмоционально-когнитивном»</w:t>
      </w:r>
      <w:r>
        <w:rPr>
          <w:sz w:val="27"/>
          <w:szCs w:val="27"/>
        </w:rPr>
        <w:t xml:space="preserve"> блоке применяются методы метафоризации и вербализации мышления субъектов формирования профессиональной Я-концепции для осознавания ими профессиональных перспектив, а также создания психологической платформы для развития, формирования и изменения профессионально важных личностных свойств.</w:t>
      </w:r>
      <w:r>
        <w:rPr>
          <w:color w:val="C00000"/>
          <w:sz w:val="27"/>
          <w:szCs w:val="27"/>
        </w:rPr>
        <w:t xml:space="preserve"> </w:t>
      </w:r>
      <w:r>
        <w:rPr>
          <w:i/>
          <w:sz w:val="27"/>
          <w:szCs w:val="27"/>
        </w:rPr>
        <w:t>Вербализация – это процесс превращения в слова зрительных образов или преобразование первичных процессов образного мышления в словесное мышление сознания</w:t>
      </w:r>
      <w:r>
        <w:rPr>
          <w:sz w:val="27"/>
          <w:szCs w:val="27"/>
        </w:rPr>
        <w:t xml:space="preserve"> (П.С. Гуревич, 2001)</w:t>
      </w:r>
      <w:r>
        <w:rPr>
          <w:i/>
          <w:sz w:val="27"/>
          <w:szCs w:val="27"/>
        </w:rPr>
        <w:t>.</w:t>
      </w:r>
      <w:r>
        <w:rPr>
          <w:sz w:val="27"/>
          <w:szCs w:val="27"/>
        </w:rPr>
        <w:t xml:space="preserve"> Противоположным термину вербализация является термин </w:t>
      </w:r>
      <w:r>
        <w:rPr>
          <w:i/>
          <w:sz w:val="27"/>
          <w:szCs w:val="27"/>
        </w:rPr>
        <w:t>алекситимия</w:t>
      </w:r>
      <w:r>
        <w:rPr>
          <w:sz w:val="27"/>
          <w:szCs w:val="27"/>
        </w:rPr>
        <w:t xml:space="preserve"> – </w:t>
      </w:r>
      <w:r>
        <w:rPr>
          <w:i/>
          <w:sz w:val="27"/>
          <w:szCs w:val="27"/>
        </w:rPr>
        <w:t>затруднения в выражении эмоционально-интеллектуальной сферы</w:t>
      </w:r>
      <w:r>
        <w:rPr>
          <w:sz w:val="27"/>
          <w:szCs w:val="27"/>
        </w:rPr>
        <w:t xml:space="preserve"> (В.В. Бойко, 2004). Для коррекции высокого уровня алекситимии до оптимального мы предлагаем использовать такое средство, как </w:t>
      </w:r>
      <w:r>
        <w:rPr>
          <w:i/>
          <w:sz w:val="27"/>
          <w:szCs w:val="27"/>
        </w:rPr>
        <w:t>метафоризация</w:t>
      </w:r>
      <w:r>
        <w:rPr>
          <w:sz w:val="27"/>
          <w:szCs w:val="27"/>
        </w:rPr>
        <w:t xml:space="preserve">. </w:t>
      </w:r>
      <w:r>
        <w:rPr>
          <w:i/>
          <w:sz w:val="27"/>
          <w:szCs w:val="27"/>
        </w:rPr>
        <w:t>Метафоризация как средство формирования и развития мышления представляет собой процесс соотнесения поверхностной структуры метафоры с ассоциированной с ней глубинной структурой значения</w:t>
      </w:r>
      <w:r>
        <w:rPr>
          <w:sz w:val="27"/>
          <w:szCs w:val="27"/>
        </w:rPr>
        <w:t xml:space="preserve"> (И.И. Скрипюк, 2007)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Третий блок </w:t>
      </w:r>
      <w:r>
        <w:rPr>
          <w:i/>
          <w:sz w:val="27"/>
          <w:szCs w:val="27"/>
        </w:rPr>
        <w:t>«Профессионально-оценочный»</w:t>
      </w:r>
      <w:r>
        <w:rPr>
          <w:sz w:val="27"/>
          <w:szCs w:val="27"/>
        </w:rPr>
        <w:t xml:space="preserve"> направлен на определение профессиональных и жизненных ценностей будущих преподавателей-лингвистов, а также степени выраженности у студентов профессионально важных личностных черт, релевантных их будущей профессиональной деятельности. Студент – будущий профессионал, выступая как индивидуальный субъект педагогической деятельности, в то же время представляет собой общественный субъект, являясь носителем знаний и ценностей. Определение ценностных ориентаций у будущих преподавателей-лингвистов является необходимым для успешного формирования их профессиональной личности и профессионально важных личностных черт. Выявление степени выраженности у студентов профессионально важных личностных качеств в значительной мере помогает повысить уровень профессионального самосознания. 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 xml:space="preserve">Четвертый блок </w:t>
      </w:r>
      <w:r>
        <w:rPr>
          <w:i/>
          <w:sz w:val="27"/>
          <w:szCs w:val="27"/>
        </w:rPr>
        <w:t>«Дифференциально-стабилизирующий»</w:t>
      </w:r>
      <w:r>
        <w:rPr>
          <w:sz w:val="27"/>
          <w:szCs w:val="27"/>
        </w:rPr>
        <w:t xml:space="preserve"> направлен на определение уровня </w:t>
      </w:r>
      <w:r>
        <w:rPr>
          <w:i/>
          <w:sz w:val="27"/>
          <w:szCs w:val="27"/>
        </w:rPr>
        <w:t>эмоциональной устойчивости</w:t>
      </w:r>
      <w:r>
        <w:rPr>
          <w:sz w:val="27"/>
          <w:szCs w:val="27"/>
        </w:rPr>
        <w:t>, от которой зависти стабильность профессиональной Я-концепции. Профессия преподавателя-лингвиста насыщена различными напряженными ситуациями и разнообразными факторами, несущими в себе потенциальную возможность повышенного эмоционального реагирования. Формирование профессиональной Я-концепции – процесс непрерывный, многие структурные элементы являются вначале неустойчивыми и нуждаются в стабилизации. Предлагаемые упражнения для развития эмоциональной гибкости, концентрации внимания, визуализации помогают студенту восстановить эмоциональное равновесие в эмоциогенных ситуациях профессионального общения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ассмотрим результаты формирующего эксперимента по трем блокам – пространствам.</w:t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  <w:lang w:val="en-US"/>
        </w:rPr>
        <w:t>I блок – пространств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Степень сформированности профессионально важных свойств личности по методике «Определение профессионально важных качеств» (ПВК) (Е.П. Ильин, 2008) у участников формирующего эксперимента значимо изменилась в положительную сторону под влиянием специальной формирующей программы. Полученные значения для экспериментальных групп (Таблица 1) больше соответствующего табличного значения m-1=2 степеням свободы, составляющего 5,99 </w:t>
      </w:r>
      <w:r>
        <w:rPr>
          <w:rStyle w:val="Applestylespan"/>
          <w:color w:val="000000"/>
          <w:sz w:val="27"/>
          <w:szCs w:val="27"/>
        </w:rPr>
        <w:t>(p≤ 0,05), что свидетельствует об эффективном формировании и развитии профессионально важных качеств личности. Более 56% студентов оказались на высоком уровне, 37,5% - на уровне выше среднего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Методика «Выявление коммуникативных и организаторских способностей» показала их значимое увеличение для экспериментальных групп при уровне значимости 9,49 (</w:t>
      </w:r>
      <w:r>
        <w:rPr>
          <w:rStyle w:val="Applestylespan"/>
          <w:color w:val="000000"/>
          <w:sz w:val="27"/>
          <w:szCs w:val="27"/>
        </w:rPr>
        <w:t>p≤ 0,05). У 80% студентов после формирующего эксперимента коммуникативные и организаторские способности оказались на высоком уровне.</w:t>
      </w:r>
    </w:p>
    <w:p>
      <w:pPr>
        <w:pStyle w:val="Normal"/>
        <w:ind w:left="1440" w:hanging="0"/>
        <w:jc w:val="right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ind w:left="1440" w:hanging="0"/>
        <w:jc w:val="right"/>
        <w:rPr>
          <w:sz w:val="27"/>
          <w:szCs w:val="27"/>
        </w:rPr>
      </w:pPr>
      <w:r>
        <w:rPr>
          <w:sz w:val="27"/>
          <w:szCs w:val="27"/>
        </w:rPr>
        <w:t>Таблица 1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Style w:val="Applestylespan"/>
          <w:color w:val="000000"/>
          <w:sz w:val="27"/>
          <w:szCs w:val="27"/>
        </w:rPr>
        <w:t xml:space="preserve">Анализ результатов динамики сформированности профессиональных качеств и способностей после формирующего эксперимента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Style w:val="Applestylespan"/>
          <w:color w:val="000000"/>
          <w:sz w:val="27"/>
          <w:szCs w:val="27"/>
        </w:rPr>
      </w:pPr>
      <w:r>
        <w:rPr>
          <w:sz w:val="27"/>
          <w:szCs w:val="27"/>
        </w:rPr>
        <w:t xml:space="preserve">(ЭГ и КГ) (значения </w:t>
      </w:r>
      <w:r>
        <w:rPr>
          <w:rStyle w:val="Emphasis"/>
          <w:bCs/>
          <w:color w:val="000000"/>
          <w:sz w:val="27"/>
          <w:szCs w:val="27"/>
        </w:rPr>
        <w:t>χ</w:t>
      </w:r>
      <w:r>
        <w:rPr>
          <w:rStyle w:val="Applestylespan"/>
          <w:bCs/>
          <w:color w:val="000000"/>
          <w:sz w:val="27"/>
          <w:szCs w:val="27"/>
        </w:rPr>
        <w:t>²</w:t>
      </w:r>
      <w:r>
        <w:rPr>
          <w:rStyle w:val="Applestylespan"/>
          <w:color w:val="000000"/>
          <w:sz w:val="27"/>
          <w:szCs w:val="27"/>
        </w:rPr>
        <w:t>-критерия 5,99 при p≤ 0,05)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Style w:val="Applestylespan"/>
          <w:color w:val="000000"/>
          <w:sz w:val="28"/>
          <w:szCs w:val="28"/>
        </w:rPr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4"/>
        <w:gridCol w:w="757"/>
        <w:gridCol w:w="759"/>
        <w:gridCol w:w="700"/>
        <w:gridCol w:w="700"/>
        <w:gridCol w:w="1983"/>
        <w:gridCol w:w="755"/>
        <w:gridCol w:w="755"/>
        <w:gridCol w:w="699"/>
        <w:gridCol w:w="644"/>
      </w:tblGrid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Методика «Определение профессионально важных качеств» (ПВК)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 xml:space="preserve">Значения </w:t>
            </w: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χ</w:t>
            </w:r>
            <w:r>
              <w:rPr>
                <w:rStyle w:val="Applestylespan"/>
                <w:b/>
                <w:bCs/>
                <w:color w:val="000000"/>
                <w:sz w:val="28"/>
                <w:szCs w:val="28"/>
              </w:rPr>
              <w:t>²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 xml:space="preserve">Значения </w:t>
            </w: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χ</w:t>
            </w:r>
            <w:r>
              <w:rPr>
                <w:rStyle w:val="Applestylespan"/>
                <w:b/>
                <w:bCs/>
                <w:color w:val="000000"/>
                <w:sz w:val="28"/>
                <w:szCs w:val="28"/>
              </w:rPr>
              <w:t>²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Методика «Выявление коммуникативных и организаторских способностей»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 xml:space="preserve">Значения </w:t>
            </w: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χ</w:t>
            </w:r>
            <w:r>
              <w:rPr>
                <w:rStyle w:val="Applestylespan"/>
                <w:b/>
                <w:bCs/>
                <w:color w:val="000000"/>
                <w:sz w:val="28"/>
                <w:szCs w:val="28"/>
              </w:rPr>
              <w:t>²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 xml:space="preserve">Значения </w:t>
            </w:r>
            <w:r>
              <w:rPr>
                <w:rStyle w:val="Emphasis"/>
                <w:b/>
                <w:bCs/>
                <w:color w:val="000000"/>
                <w:sz w:val="28"/>
                <w:szCs w:val="28"/>
              </w:rPr>
              <w:t>χ</w:t>
            </w:r>
            <w:r>
              <w:rPr>
                <w:rStyle w:val="Applestylespan"/>
                <w:b/>
                <w:bCs/>
                <w:color w:val="000000"/>
                <w:sz w:val="28"/>
                <w:szCs w:val="28"/>
              </w:rPr>
              <w:t>²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Свойства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личности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ЭГ 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ЭГ 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КГ 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КГ 2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Способности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ЭГ 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ЭГ 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КГ 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КГ 2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Аттенционн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25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4,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1,3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Коммуникативные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11,75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11,4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4,75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5,8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Наблюдатель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,6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5,3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2,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немически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2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1,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1,3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оторн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1,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енсорн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2,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1,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center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Имажитивн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,2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5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Организаторские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12,86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12,66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8,8</w:t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Мыслительн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1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2,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Эмоциональн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6,33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1,9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олев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1,7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1,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чев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1,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2,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Коммуникативные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09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1,9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both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4,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snapToGrid w:val="false"/>
              <w:jc w:val="both"/>
              <w:rPr>
                <w:rStyle w:val="Applestylespan"/>
                <w:color w:val="00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Style w:val="Applestylespan"/>
          <w:i/>
          <w:i/>
          <w:color w:val="000000"/>
          <w:sz w:val="27"/>
          <w:szCs w:val="27"/>
        </w:rPr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firstLine="567"/>
        <w:jc w:val="both"/>
        <w:rPr>
          <w:rStyle w:val="Applestylespan"/>
          <w:i/>
          <w:i/>
          <w:color w:val="000000"/>
          <w:sz w:val="27"/>
          <w:szCs w:val="27"/>
        </w:rPr>
      </w:pPr>
      <w:r>
        <w:rPr>
          <w:rStyle w:val="Applestylespan"/>
          <w:i/>
          <w:color w:val="000000"/>
          <w:sz w:val="27"/>
          <w:szCs w:val="27"/>
          <w:lang w:val="en-US"/>
        </w:rPr>
        <w:t>II блок – пространств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Степень выраженности профессионально важных личностных качеств по психодиагностической методике «Личностный Дифференциал» (Е.С. Романова, 2009) у участников формирующего эксперимента значимо изменилась в положительную сторону под влиянием специальной формирующей программы: на уровне факторов «Оценка» и «Сила» при уровне значимости 2,02 (</w:t>
      </w:r>
      <w:r>
        <w:rPr>
          <w:i/>
          <w:sz w:val="27"/>
          <w:szCs w:val="27"/>
        </w:rPr>
        <w:t>p</w:t>
      </w:r>
      <w:r>
        <w:rPr>
          <w:sz w:val="27"/>
          <w:szCs w:val="27"/>
        </w:rPr>
        <w:t xml:space="preserve">≤0,05) (Таблица 2). Значение фактора «Активность» снизилось, что подтверждают значения </w:t>
      </w:r>
      <w:r>
        <w:rPr>
          <w:i/>
          <w:sz w:val="27"/>
          <w:szCs w:val="27"/>
        </w:rPr>
        <w:t>t-</w:t>
      </w:r>
      <w:r>
        <w:rPr>
          <w:sz w:val="27"/>
          <w:szCs w:val="27"/>
        </w:rPr>
        <w:t>критерия (Таблица 2) при необходимом уровне значимости в 2,02 (при p≤0,05). Результаты у 47,5% студентов оказались на высоком уровне, у 42,5% - на уровне выше среднего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По психографическому тесту «Конструктивный рисунок человека из геометрических форм» (А.В. Либин, 2008) были получены следующие данные: количество использованных фигур треугольника значимо снизилось, а количество используемых фигур круга и квадрата значимо увеличилось до оптимального значения после работы по обучающей программе при необходимом уровне значимости в 2,02 (при </w:t>
      </w:r>
      <w:r>
        <w:rPr>
          <w:i/>
          <w:sz w:val="27"/>
          <w:szCs w:val="27"/>
        </w:rPr>
        <w:t>p</w:t>
      </w:r>
      <w:r>
        <w:rPr>
          <w:sz w:val="27"/>
          <w:szCs w:val="27"/>
        </w:rPr>
        <w:t>≤0,05) (Таблица 2).</w:t>
      </w:r>
    </w:p>
    <w:p>
      <w:pPr>
        <w:pStyle w:val="Normal"/>
        <w:jc w:val="right"/>
        <w:rPr>
          <w:sz w:val="27"/>
          <w:szCs w:val="27"/>
        </w:rPr>
      </w:pPr>
      <w:r>
        <w:rPr>
          <w:sz w:val="27"/>
          <w:szCs w:val="27"/>
        </w:rPr>
        <w:t>Таблица 2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 xml:space="preserve">Анализ результатов динамики сформированности когнитивно-личностных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 xml:space="preserve">характеристик преподавателя-лингвиста после формирующего эксперимента </w:t>
      </w:r>
      <w:r>
        <w:rPr>
          <w:sz w:val="27"/>
          <w:szCs w:val="27"/>
        </w:rPr>
        <w:t xml:space="preserve"> (ЭГ и КГ) (значения </w:t>
      </w:r>
      <w:r>
        <w:rPr>
          <w:i/>
          <w:sz w:val="27"/>
          <w:szCs w:val="27"/>
        </w:rPr>
        <w:t>t</w:t>
      </w:r>
      <w:r>
        <w:rPr>
          <w:sz w:val="27"/>
          <w:szCs w:val="27"/>
        </w:rPr>
        <w:t xml:space="preserve">-критерия Стьюдента </w:t>
      </w:r>
      <w:r>
        <w:rPr>
          <w:i/>
          <w:sz w:val="27"/>
          <w:szCs w:val="27"/>
          <w:lang w:val="en-US"/>
        </w:rPr>
        <w:t>t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при </w:t>
      </w:r>
      <w:r>
        <w:rPr>
          <w:i/>
          <w:sz w:val="27"/>
          <w:szCs w:val="27"/>
        </w:rPr>
        <w:t>p</w:t>
      </w:r>
      <w:r>
        <w:rPr>
          <w:sz w:val="27"/>
          <w:szCs w:val="27"/>
        </w:rPr>
        <w:t xml:space="preserve"> ≤ 0,05 и уровне значимости 2,02)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82"/>
        <w:gridCol w:w="1276"/>
        <w:gridCol w:w="1276"/>
        <w:gridCol w:w="1276"/>
        <w:gridCol w:w="1204"/>
      </w:tblGrid>
      <w:tr>
        <w:trPr>
          <w:trHeight w:val="63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спериментальные группы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ые группы</w:t>
            </w:r>
          </w:p>
        </w:tc>
      </w:tr>
      <w:tr>
        <w:trPr>
          <w:trHeight w:val="34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1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уппа 2</w:t>
            </w:r>
          </w:p>
        </w:tc>
      </w:tr>
      <w:tr>
        <w:trPr>
          <w:trHeight w:val="473" w:hRule="atLeast"/>
        </w:trPr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ка «Личностный Дифференциал»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актор «Оцен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/>
              <w:t xml:space="preserve">  = 2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/>
              <w:t xml:space="preserve">  = 2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/>
              <w:t xml:space="preserve">  = 0,8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/>
              <w:t xml:space="preserve">  = 0,97</w:t>
            </w:r>
          </w:p>
        </w:tc>
      </w:tr>
      <w:tr>
        <w:trPr>
          <w:trHeight w:val="47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фактор «Сил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/>
              <w:t xml:space="preserve">  = 2,1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/>
              <w:t xml:space="preserve">  = 2,1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/>
              <w:t xml:space="preserve">  = 1,4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/>
              <w:t xml:space="preserve">  = 1,3</w:t>
            </w:r>
          </w:p>
        </w:tc>
      </w:tr>
      <w:tr>
        <w:trPr>
          <w:trHeight w:val="472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фактор «Активность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t </w:t>
            </w:r>
            <w:r>
              <w:rPr>
                <w:color w:val="000000"/>
              </w:rPr>
              <w:t>= 2,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t </w:t>
            </w:r>
            <w:r>
              <w:rPr>
                <w:color w:val="000000"/>
              </w:rPr>
              <w:t>= 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t </w:t>
            </w:r>
            <w:r>
              <w:rPr>
                <w:color w:val="000000"/>
              </w:rPr>
              <w:t>= 0,67</w:t>
            </w:r>
          </w:p>
        </w:tc>
        <w:tc>
          <w:tcPr>
            <w:tcW w:w="12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t </w:t>
            </w:r>
            <w:r>
              <w:rPr>
                <w:color w:val="000000"/>
              </w:rPr>
              <w:t>= 1,23</w:t>
            </w:r>
          </w:p>
        </w:tc>
      </w:tr>
      <w:tr>
        <w:trPr>
          <w:trHeight w:val="31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Психографический тест «Конструктивный рисунок человека из геометрических форм»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а треуголь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/>
              <w:t xml:space="preserve">  = 3,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/>
              <w:t xml:space="preserve">  = 3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/>
              <w:t xml:space="preserve">  = 1,03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/>
              <w:t xml:space="preserve">  = 0,53</w:t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а 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/>
              <w:t xml:space="preserve">  = 2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/>
              <w:t xml:space="preserve">  = 2,09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/>
              <w:t xml:space="preserve">  = 1,09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/>
              <w:t xml:space="preserve">  = 0,33</w:t>
            </w:r>
          </w:p>
        </w:tc>
      </w:tr>
      <w:tr>
        <w:trPr>
          <w:trHeight w:val="315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Форма квадр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/>
              <w:t xml:space="preserve">  = 2,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/>
              <w:t xml:space="preserve">  = 2,0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/>
              <w:t xml:space="preserve">  = 0,24</w:t>
            </w:r>
          </w:p>
        </w:tc>
        <w:tc>
          <w:tcPr>
            <w:tcW w:w="1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t</w:t>
            </w:r>
            <w:r>
              <w:rPr/>
              <w:t xml:space="preserve">  = 0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i/>
          <w:sz w:val="27"/>
          <w:szCs w:val="27"/>
        </w:rPr>
      </w:r>
    </w:p>
    <w:p>
      <w:pPr>
        <w:pStyle w:val="Normal"/>
        <w:ind w:firstLine="567"/>
        <w:jc w:val="both"/>
        <w:rPr/>
      </w:pPr>
      <w:r>
        <w:rPr>
          <w:i/>
          <w:sz w:val="27"/>
          <w:szCs w:val="27"/>
          <w:lang w:val="en-US"/>
        </w:rPr>
        <w:t>III блок – пространство</w:t>
      </w:r>
      <w:r>
        <w:rPr>
          <w:i/>
          <w:sz w:val="27"/>
          <w:szCs w:val="27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 xml:space="preserve">Социально-желательные установки испытуемых, определяемые по методике «Воспитательные реакции и установки учителей» (Е.И. Середа, 2006), </w:t>
      </w:r>
      <w:r>
        <w:rPr>
          <w:sz w:val="27"/>
          <w:szCs w:val="27"/>
        </w:rPr>
        <w:t xml:space="preserve">значимо увеличилось после работы по формирующей психологической программе. Полученные значения для экспериментальных групп (Таблица 3) больше соответствующего табличного значения m-1=4 степеней свободы, составляющего 9,49 </w:t>
      </w:r>
      <w:r>
        <w:rPr>
          <w:rStyle w:val="Applestylespan"/>
          <w:color w:val="000000"/>
          <w:sz w:val="27"/>
          <w:szCs w:val="27"/>
        </w:rPr>
        <w:t xml:space="preserve">(p≤ 0,05). Установки на неприятие обучающихся и на изменение и трансформацию учащихся значимо снизились, о чем свидетельствуют соответствующие значения </w:t>
      </w:r>
      <w:r>
        <w:rPr>
          <w:rStyle w:val="Emphasis"/>
          <w:bCs/>
          <w:color w:val="000000"/>
          <w:sz w:val="27"/>
          <w:szCs w:val="27"/>
        </w:rPr>
        <w:t>χ</w:t>
      </w:r>
      <w:r>
        <w:rPr>
          <w:rStyle w:val="Applestylespan"/>
          <w:bCs/>
          <w:color w:val="000000"/>
          <w:sz w:val="27"/>
          <w:szCs w:val="27"/>
        </w:rPr>
        <w:t>²</w:t>
      </w:r>
      <w:r>
        <w:rPr>
          <w:rStyle w:val="Applestylespan"/>
          <w:color w:val="000000"/>
          <w:sz w:val="27"/>
          <w:szCs w:val="27"/>
        </w:rPr>
        <w:t>-критерия (Таблица 3).</w:t>
      </w:r>
      <w:r>
        <w:rPr>
          <w:sz w:val="27"/>
          <w:szCs w:val="27"/>
        </w:rPr>
        <w:t xml:space="preserve"> Таким образом, у 87% студентов общий показатель самоотношения оказался на высоком положительно уровне.</w:t>
      </w:r>
    </w:p>
    <w:p>
      <w:pPr>
        <w:pStyle w:val="Normal"/>
        <w:tabs>
          <w:tab w:val="clear" w:pos="708"/>
          <w:tab w:val="left" w:pos="1418" w:leader="none"/>
        </w:tabs>
        <w:jc w:val="right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Таблица 3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Style w:val="Applestylespan"/>
          <w:color w:val="000000"/>
          <w:sz w:val="27"/>
          <w:szCs w:val="27"/>
        </w:rPr>
        <w:t xml:space="preserve">Анализ результатов динамики сформированности профессиональных </w:t>
      </w:r>
    </w:p>
    <w:p>
      <w:pPr>
        <w:pStyle w:val="Normal"/>
        <w:tabs>
          <w:tab w:val="clear" w:pos="708"/>
          <w:tab w:val="left" w:pos="1418" w:leader="none"/>
        </w:tabs>
        <w:jc w:val="center"/>
        <w:rPr/>
      </w:pPr>
      <w:r>
        <w:rPr>
          <w:rStyle w:val="Applestylespan"/>
          <w:color w:val="000000"/>
          <w:sz w:val="27"/>
          <w:szCs w:val="27"/>
        </w:rPr>
        <w:t xml:space="preserve">характеристик личности преподавателя-лингвиста, влияющих на осуществление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rStyle w:val="Applestylespan"/>
          <w:color w:val="000000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 xml:space="preserve">межиндивидуальной координации после формирующего эксперимента </w:t>
      </w:r>
      <w:r>
        <w:rPr>
          <w:sz w:val="27"/>
          <w:szCs w:val="27"/>
        </w:rPr>
        <w:t xml:space="preserve">(ЭГ и КГ) </w:t>
      </w:r>
    </w:p>
    <w:p>
      <w:pPr>
        <w:pStyle w:val="Normal"/>
        <w:jc w:val="center"/>
        <w:rPr>
          <w:rStyle w:val="Applestylespan"/>
          <w:color w:val="000000"/>
          <w:sz w:val="27"/>
          <w:szCs w:val="27"/>
        </w:rPr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766"/>
        <w:gridCol w:w="1516"/>
        <w:gridCol w:w="1514"/>
        <w:gridCol w:w="1515"/>
        <w:gridCol w:w="1515"/>
      </w:tblGrid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6"/>
                <w:szCs w:val="26"/>
              </w:rPr>
              <w:t>Методики</w:t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начения </w:t>
            </w:r>
            <w:r>
              <w:rPr>
                <w:rStyle w:val="Emphasis"/>
                <w:bCs/>
                <w:color w:val="000000"/>
                <w:sz w:val="26"/>
                <w:szCs w:val="26"/>
              </w:rPr>
              <w:t>χ</w:t>
            </w:r>
            <w:r>
              <w:rPr>
                <w:rStyle w:val="Applestylespan"/>
                <w:bCs/>
                <w:color w:val="000000"/>
                <w:sz w:val="26"/>
                <w:szCs w:val="26"/>
              </w:rPr>
              <w:t>²</w:t>
            </w:r>
            <w:r>
              <w:rPr>
                <w:rStyle w:val="Applestylespan"/>
                <w:color w:val="000000"/>
                <w:sz w:val="26"/>
                <w:szCs w:val="26"/>
              </w:rPr>
              <w:t>-критерия 9,49 при p≤ 0,05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ЭГ 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ЭГ 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КГ 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КГ 2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 xml:space="preserve">«Воспитательные реакции и 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 xml:space="preserve">установки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учителей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социально-желательны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10,4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8,24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4,8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приятие 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уча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11,1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11,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8,05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0"/>
                <w:szCs w:val="20"/>
              </w:rPr>
            </w:pPr>
            <w:r>
              <w:rPr>
                <w:sz w:val="22"/>
                <w:szCs w:val="22"/>
              </w:rPr>
              <w:t>изменение или трансформация учащихс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11,3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11,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2,6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  <w:sz w:val="22"/>
                <w:szCs w:val="22"/>
              </w:rPr>
              <w:t>8,67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Значения </w:t>
            </w:r>
            <w:r>
              <w:rPr>
                <w:rStyle w:val="Emphasis"/>
                <w:bCs/>
                <w:color w:val="000000"/>
                <w:sz w:val="26"/>
                <w:szCs w:val="26"/>
              </w:rPr>
              <w:t>χ</w:t>
            </w:r>
            <w:r>
              <w:rPr>
                <w:rStyle w:val="Applestylespan"/>
                <w:bCs/>
                <w:color w:val="000000"/>
                <w:sz w:val="26"/>
                <w:szCs w:val="26"/>
              </w:rPr>
              <w:t>²</w:t>
            </w:r>
            <w:r>
              <w:rPr>
                <w:rStyle w:val="Applestylespan"/>
                <w:color w:val="000000"/>
                <w:sz w:val="26"/>
                <w:szCs w:val="26"/>
              </w:rPr>
              <w:t>-критерия 5,99 при p≤ 0,05</w:t>
            </w:r>
          </w:p>
        </w:tc>
      </w:tr>
      <w:tr>
        <w:trPr/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</w:rPr>
            </w:pPr>
            <w:r>
              <w:rPr>
                <w:rStyle w:val="Applestylespan"/>
                <w:color w:val="000000"/>
              </w:rPr>
              <w:t xml:space="preserve">«Шкала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самоуважения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7"/>
                <w:szCs w:val="27"/>
              </w:rPr>
            </w:pPr>
            <w:r>
              <w:rPr>
                <w:sz w:val="22"/>
                <w:szCs w:val="22"/>
              </w:rPr>
              <w:t>уровень положительного отношения к себ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6,2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6,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5,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4,32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7"/>
                <w:szCs w:val="27"/>
              </w:rPr>
            </w:pPr>
            <w:r>
              <w:rPr>
                <w:sz w:val="22"/>
                <w:szCs w:val="22"/>
              </w:rPr>
              <w:t>уровень отрицательного отношения к себе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6,4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7,4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4,07</w:t>
            </w:r>
          </w:p>
        </w:tc>
      </w:tr>
      <w:tr>
        <w:trPr/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щий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показатель </w:t>
            </w:r>
          </w:p>
          <w:p>
            <w:pPr>
              <w:pStyle w:val="Normal"/>
              <w:jc w:val="center"/>
              <w:rPr>
                <w:rStyle w:val="Applestylespan"/>
                <w:color w:val="000000"/>
                <w:sz w:val="27"/>
                <w:szCs w:val="27"/>
              </w:rPr>
            </w:pPr>
            <w:r>
              <w:rPr>
                <w:sz w:val="22"/>
                <w:szCs w:val="22"/>
              </w:rPr>
              <w:t>самоотношения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6,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6,67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4,7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 xml:space="preserve">«Выявление </w:t>
            </w:r>
          </w:p>
          <w:p>
            <w:pPr>
              <w:pStyle w:val="Normal"/>
              <w:jc w:val="center"/>
              <w:rPr/>
            </w:pPr>
            <w:r>
              <w:rPr>
                <w:rStyle w:val="Applestylespan"/>
                <w:color w:val="000000"/>
              </w:rPr>
              <w:t>психологических защит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Applestylespan"/>
                <w:color w:val="000000"/>
                <w:sz w:val="27"/>
                <w:szCs w:val="27"/>
              </w:rPr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6,2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6,45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4,033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22"/>
                <w:szCs w:val="22"/>
              </w:rPr>
            </w:pPr>
            <w:r>
              <w:rPr>
                <w:rStyle w:val="Applestylespan"/>
                <w:color w:val="000000"/>
                <w:sz w:val="22"/>
                <w:szCs w:val="22"/>
              </w:rPr>
              <w:t>5,7</w:t>
            </w:r>
          </w:p>
        </w:tc>
      </w:tr>
    </w:tbl>
    <w:p>
      <w:pPr>
        <w:pStyle w:val="Normal"/>
        <w:jc w:val="center"/>
        <w:rPr>
          <w:rStyle w:val="Applestylespan"/>
          <w:color w:val="000000"/>
          <w:sz w:val="27"/>
          <w:szCs w:val="27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rStyle w:val="Applestylespan"/>
          <w:sz w:val="27"/>
          <w:szCs w:val="27"/>
        </w:rPr>
      </w:pPr>
      <w:r>
        <w:rPr>
          <w:rStyle w:val="Applestylespan"/>
          <w:color w:val="000000"/>
          <w:sz w:val="27"/>
          <w:szCs w:val="27"/>
        </w:rPr>
        <w:t>У</w:t>
      </w:r>
      <w:r>
        <w:rPr>
          <w:sz w:val="27"/>
          <w:szCs w:val="27"/>
        </w:rPr>
        <w:t xml:space="preserve">ровень положительного отношения к себе по «Шкале самоуважения» (М. Розенберг, 1965) значимо увеличился после работы испытуемых по психологической программе. Полученные значения для ЭГ больше соответствующего табличного значения m-1=2 степеней свободы, составляющего 5,99 </w:t>
      </w:r>
      <w:r>
        <w:rPr>
          <w:rStyle w:val="Applestylespan"/>
          <w:color w:val="000000"/>
          <w:sz w:val="27"/>
          <w:szCs w:val="27"/>
        </w:rPr>
        <w:t>(p≤ 0,05). Уровень отрицательного отношения к себе значимо снизился, а общий показатель самоотношения значимо увеличился (Таблица 3). Таким образом, можно сделать вывод, что отношение к себе как личности и профессионалу изменилось в положительную сторону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В диагностическом итоговом тестовом контроле выявились статистически значимые позитивные результаты по методике «Выявление психологических защит» (Келлерман-Плутчик, 2008). Произошло значимое повышение уровня развития организации личности и типов преобладающих защитных механизмов (p≤0,05) (Таблица 3). 62,5% студентов используют защиты высшего порядка, что свидетельствует о повышении уровня организации личности до нормального. 22,5% студентов чаще используют низшие защиты, однако, применяя и высшие защитные механизмы, находятся на нормальном уровне развития личностной организации. Таким образом, 85% студентов оказались на нормальном уровне развития организации личности.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Анализ полученных данных по трем блокам – пространствам дает убедительную информацию об эффективности разработанной нами обучающей психологической программы формирования профессиональной Я-концепции будущего преподавателя-лингвиста. Результаты формирующего эксперимента выража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во-первых, в существенном повышении уровня сформированности структурных компонентов профессиональной Я-концепции, соответствующих профессиональным функциям преподавателя-лингви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во-вторых, в углублении и расширении представления о себе как о профессионале, за счет включения профессиональных характеристик, которые являются специфическими для преподавателя-лингвиста и которые влияют на повышение уровня лексической компетенции обучающихся иностранному языку на разных этапах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в-третьих, в значительном повышении уровня сформированности профессионально важных качеств, которые необходимы для формирования взаимоотношений, важных для осуществления межиндивидуальной координации в процессе обучения иностранному языку и межкультурной коммуник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в-четвертых, в значительном углублении представлений будущего преподавателя-лингвиста о своей профессиональной личности за счет применения проективной методики и понимания собственных защитных механизмов в функционировании самосознания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полученные данные можно рассматривать как подтверждение выдвинутых гипотез о том, что формирование профессиональной Я-концепции будущего преподавателя-лингвиста происходит путем преимущественного формирования профессионально важных личностных качеств, связанных с когнитивными процессами, зависит от уровня развития организации личности и типов психологических защит, и что специально разработанная психологическая программа является успешным инструментом формирования профессиональной Я-концепции будущего преподавателя-лингвиста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b/>
          <w:sz w:val="27"/>
          <w:szCs w:val="27"/>
        </w:rPr>
        <w:t>ЗАКЛЮЧЕНИЕ</w:t>
      </w:r>
    </w:p>
    <w:p>
      <w:pPr>
        <w:pStyle w:val="Normal"/>
        <w:ind w:firstLine="567"/>
        <w:jc w:val="both"/>
        <w:rPr/>
      </w:pPr>
      <w:r>
        <w:rPr>
          <w:sz w:val="27"/>
          <w:szCs w:val="27"/>
        </w:rPr>
        <w:t>Результаты проведенного теоретико-экспериментального исследования психологических условий формирования профессиональной Я-концепции будущего преподавателя-лингвиста  позволили сформулировать следующие общие выводы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лучили подтверждение, развитие и конкретизацию в теоретическом анализе и обосновании экспериментальными данными  основные положения, лежащие в основе исходных гипотез исследовани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  <w:tab w:val="left" w:pos="1418" w:leader="none"/>
        </w:tabs>
        <w:ind w:left="0" w:firstLine="567"/>
        <w:jc w:val="both"/>
        <w:rPr/>
      </w:pPr>
      <w:r>
        <w:rPr>
          <w:sz w:val="27"/>
          <w:szCs w:val="27"/>
        </w:rPr>
        <w:t xml:space="preserve">положение о том, что наличие сформированных профессионально важных личностных характеристик, связанных как с когнитивными процессами, так и с личностными свойствами, позволяет эффективно реализовывать задачу межиндивидуальной координации и успешного генеза интеллектуальных операций в процессе обучения иностранному языку и межкультурной коммуникации; 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положение о том, что динамика осознавания и формирования профессионально важных личностных характеристик будущего преподавателя-лингвиста зависит от уровня развития организации личности и типов защитных механизмов, специфических на определенном этапе развития личностных структур;</w:t>
      </w:r>
    </w:p>
    <w:p>
      <w:pPr>
        <w:pStyle w:val="Style16"/>
        <w:numPr>
          <w:ilvl w:val="0"/>
          <w:numId w:val="20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редположение о том, что наиболее эффективное развитие профессиональной Я-концепции будущего преподавателя-лингвиста может обеспечить специальная психологическая подготовка, имеющая следующие особенности: а) формирование профессионально важных личностных характеристик будущего профессионала успешно осуществляется с помощью таких средств, как метафоризация и вербализация мышления; б) развитие, стабилизация и сохранение новых структур профессионального самосознания обеспечивается за счет высокого уровня сформированности когнитивной составляющей профессиональной Я-концепции; в) самодиагностика характеристик профессионального самосознания с помощью вербальных и проективных методик обеспечивает выявление индивидуальных потенциальных возможностей формирования профессиональной Я-концепции будущего преподавателя-лингвиста.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Разработанная в исследовании комплексная методика диагностики профессионально важных личностных черт будущего преподавателя-лингвиста в совокупности характеристик личности, связанных с высоким уровнем развития рефлексии, наличием высших защитных механизмов, высоким уровнем сформированности когнитивной составляющей профессиональной Я-концепции, показала высокую эффективность в определении профессионально важных личностных качеств, необходимых для успешной профессиональной деятельности будущего преподавателя-лингвист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Разработанная и реализованная в исследовании обучающая психологическая программа, построенная в соответствии с гипотезой о единстве внутренних и преломляемых личностью внешних условиях, влияющих на успешность формирования профессиональной Я-концепции будущего преподавателя-лингвиста, показала высокую эффективность в решении этой задачи и подтвердила ее в процессе формирования профессиональной Я-концепции будущего преподавателя-лингвист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firstLine="567"/>
        <w:jc w:val="both"/>
        <w:rPr/>
      </w:pPr>
      <w:r>
        <w:rPr>
          <w:sz w:val="27"/>
          <w:szCs w:val="27"/>
        </w:rPr>
        <w:t>В результате формирующей работы, по данным контрольной диагностики, произошли значимые изменения уровня сформированности профессионально важных личностных свойств, соответствующих трем пространствам профессиональной деятельности преподавателя-лингвист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начимо повысился уровень профессиональных качеств и способностей (p≤0,05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щественно возросли показатели сформированности коммуникативных и организаторских способностей (p≤0,05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начимо возросли показатели сформированности когнитивно-личностных характеристик, обеспечивающих генез интеллектуальных операций учащихся (p≤0,05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щественно снизились показатели установок и воспитательных реакций преподавателей, направленных на неприятие, подавление и инфантилизацию обучающихся и их изменение и трансформацию в процессе обучения иностранному языку (p≤0,05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начимо вырос уровень положительного самоотношения испытуемых (p≤0,05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ущественно возросло преобладание высших защитных механизмов на фоне снижения использования примитивных защитных реакций (p≤0,05).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явление нашего подхода к формированию профессиональной Я-концепции будущего преподавателя-лингвиста не исключает новых методов или сочетаний методов для развития профессионального самосознания студентов лингвистических вузов. Можно предположить, что данная проблема получит большее развитие с использованием последних научных данных педагогической, социальной и когнитивной психологии.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ДЕРЖАНИЕ ДИССЕРТАЦИИ ОТРАЖЕНО В СЛЕДУЮЩИХ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ПУБЛИКАЦИЯХ: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Подколзина С.И. Уровень развития личности и методы формирования профессиональной Я-концепции [Текст] / С.И. Подколзина // </w:t>
      </w:r>
      <w:r>
        <w:rPr>
          <w:rStyle w:val="Applestylespan"/>
          <w:b/>
          <w:color w:val="000000"/>
          <w:sz w:val="27"/>
          <w:szCs w:val="27"/>
        </w:rPr>
        <w:t>Вестник университета (Государственный университет управления).</w:t>
      </w:r>
      <w:r>
        <w:rPr>
          <w:b/>
          <w:sz w:val="27"/>
          <w:szCs w:val="27"/>
        </w:rPr>
        <w:t xml:space="preserve"> – М.: ГУУ, 2011. – № 14. – С. 103-105 (0,2 п.л.).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Подколзина С.И. Психодиагностика профессионально значимых личностных характеристик будущего преподавателя-лингвиста [Текст] / С.И. Подколзина, Е.П. Творогова //  </w:t>
      </w:r>
      <w:r>
        <w:rPr>
          <w:rStyle w:val="Applestylespan"/>
          <w:b/>
          <w:color w:val="000000"/>
          <w:sz w:val="27"/>
          <w:szCs w:val="27"/>
        </w:rPr>
        <w:t>Вестник университета (Государственный университет управления).</w:t>
      </w:r>
      <w:r>
        <w:rPr>
          <w:b/>
          <w:sz w:val="27"/>
          <w:szCs w:val="27"/>
        </w:rPr>
        <w:t xml:space="preserve"> – М.: ГУУ, 2011. – № 10. – С. 110-114 (авторский вклад 0,3 п.л.)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b/>
          <w:b/>
          <w:i/>
          <w:i/>
          <w:sz w:val="27"/>
          <w:szCs w:val="27"/>
        </w:rPr>
      </w:pPr>
      <w:r>
        <w:rPr>
          <w:b/>
          <w:sz w:val="27"/>
          <w:szCs w:val="27"/>
        </w:rPr>
        <w:t xml:space="preserve">Подколзина С.И. Проблема формирования профессиональной Я-концепции будущего преподавателя-лингвиста [Текст] / С.И. Подколзина, Е.П. Творогова // </w:t>
      </w:r>
      <w:r>
        <w:rPr>
          <w:rStyle w:val="Applestylespan"/>
          <w:b/>
          <w:color w:val="000000"/>
          <w:sz w:val="27"/>
          <w:szCs w:val="27"/>
        </w:rPr>
        <w:t xml:space="preserve">Вестник университета (Государственный университет управления). </w:t>
      </w:r>
      <w:r>
        <w:rPr>
          <w:b/>
          <w:sz w:val="27"/>
          <w:szCs w:val="27"/>
        </w:rPr>
        <w:t>– М.: ГУУ, 2010. – № 15. - С. 76-80 (авторский вклад 0,3 п.л.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4.    Подколзина С.И. Формирование профессиональной Я-концепции будущего преподавателя-лингвиста: Учебно-методическое пособие для студентов IV и V курсов / С.И. Подколзина, Е.П. Творогова. – Нижний Новгород: Нижегородский государственный лингвистический университет им. Н. А. Добролюбова, 2010. – 84 с. (авторское участие 5 п.л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Подколзина С.И. Роль учителя в формировании социально-психологического статуса подростка [Текст] / С.И. Подколзина // Проблемы теории и практики подготовки современного специалиста: межвуз. сб. науч. тр. с междунар. участием / Под ред. докт. пед. наук, проф. М. А. Викулиной. – Вып. 10. – Н. Новгород: Нижегор. гос. лингвист. ун-т им. Н. А. Добролюбова, 2009. – С. 231-237 (0,5 п.л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Подколзина С.И. Психологические характеристики личности будущего преподавателя-лингвиста [Текст] / С.И. Подколзина // Проблемы теории и практики подготовки современного специалиста: межвузовский сборник научных трудов с международным участием / Под ред. чл-корр. РАЕ, докт. пед. наук, проф. М. А. Викулиной. – Вып. 11. – Н. Новгород: Нижегор. гос. лингвист. ун-т им. Н. А. Добролюбова, 2010. – С. 150-153 (0,25 п.л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Подколзина С.И. Формирование когнитивной составляющей профессиональной Я-концепции будущего преподавателя-лингвиста [Текст] / С.И. Подколзина // Коммуникативно-когнитивный подход в реализации целей обучения иностранным языкам в школе и вузе: межвуз. сб. науч. ст. – Н. Новгород: НГЛУ им. Н. А. Добролюбова, 2010. - С. 62–69 (0,5 п.л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Подколзина С.И. Влияние уровня развития личности на выбор методов формирования профессиональной Я-концепции будущего преподавателя-лингвиста [Текст] / С.И. Подколзина // Проблемы теории и практики подготовки современного специалиста: межвуз. сб. науч. тр. с междунар. участием / Под ред. чл-корр. РАЕ, докт. пед. наук, проф. М. А. Викулиной. – Вып. 12. – Н. Новгород: Нижегор. гос. лингвист. ун-т им. Н. А. Добролюбова, 2010. – С. 178-185 (0,5 п.л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Подколзина С.И. Вербализация как средство активного обучения в процессе формирования Я-концепции учителя иностранного языка  [Текст] / С.И. Подколзина // Инновационные технологии современного учебного процесса: стратегия, задачи, внедрение: материалы Всерос. науч.-метод. конф., г. Н. Новгород, 3 фев. 2010 г. / НГТУ им. Р. Е. Алексеева. – Н. Новгород: НГТУ, 2010. - С. 114–116 (0,2 п.л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Подколзина С.И. Психодиагностические методики для определения уровня сформированности профессиональной Я-концепции будущего учителя иностранного языка [Текст] / С.И. Подколзина // Обучение, тестирование и оценка: материалы десятой междунар. конф. Н. Новгород. 16-17 фев. 2010 г. – Н. Новгород: Нижегор. гос. лингвист. ун-т им. Н. А. Добролюбова, 2010. - С. 91-95 (0,3 п.л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Подколзина С.И. Использование семантических механизмов в процессе формирования профессиональной Я-концепции будущего преподавателя-лингвиста [Текст] / С.И. Подколзина // Современные методы и технологии обучения иностранным языкам: сб. науч. ст. по материалам VI междунар. науч.-практ. конф. «Актуальные вопросы методики преподавания иностранных языков» 2-3 нояб. 2010 г. / Чуваш. гос. пед. ун-т; отв. ред. Н. В. Кормилина, Н. Ю. Шугаева. – Чебоксары: Чуваш. гос. пед. ун-т, 2010. - С. 193–198 (0,4 п.л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sz w:val="27"/>
          <w:szCs w:val="27"/>
        </w:rPr>
        <w:t>Подколзина С.И. Использование методики семантического дифференциала при формировании профессиональной Я-концепции [Текст] / С.И. Подколзина // Инновационные технологии современного учебного процесса: стратегия, задачи, внедрение: материалы Всерос. науч.-метод. конф., г. Н. Новгород, 4 фев. 2011 г. / НГТУ им. Р. Е. Алексеева. – Н. Новгород: НГТУ, 2011. - С. 96–99 (0,25 п.л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93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колзина С.И. Психодиагностическая методика для определения уровня фрустрационной толерантности будущих преподавателей-лингвистов [Текст] / С.И. Подколзина // Обучение, тестирование и оценка: материалы одиннадцатой междунар. конф. Нижний Новгород. 17-18 мар. 2011 г. – Н. Новгород: Нижегор. гос. лингвист. ун-т им. Н. А. Добролюбова, 2011. - С. 60-63 (0,25 п.л.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АВТОРЕФЕРАТ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диссертации на соискание ученой степени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кандидата психологических наук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СИХОЛОГИЧЕСКИЕ УСЛОВИЯ ФОРМИРОВАНИЯ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ПРОФЕССИОНАЛЬНОЙ Я-КОНЦЕПЦИ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БУДУЩЕГО ПРЕПОДАВАТЕЛЯ-ЛИНГВИСТ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дколзина Светлана Игоревна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одписано в печать 14.12.2011 г. Формат 60х90 1/16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Бумага офсет. Печать цифровая. Таймс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Объем 1,5 п.л. Тираж 100 экз. Заказ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63600</wp:posOffset>
                </wp:positionH>
                <wp:positionV relativeFrom="paragraph">
                  <wp:posOffset>428625</wp:posOffset>
                </wp:positionV>
                <wp:extent cx="47517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8pt;margin-top:33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Типография НГПУ,</w:t>
      </w:r>
    </w:p>
    <w:p>
      <w:pPr>
        <w:pStyle w:val="Normal"/>
        <w:tabs>
          <w:tab w:val="clear" w:pos="708"/>
          <w:tab w:val="left" w:pos="180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603950, Нижний Новгород, ул. Ульянова, 1</w:t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ahoma" w:hAnsi="Tahoma" w:cs="Tahoma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ahoma" w:hAnsi="Tahoma" w:cs="Tahoma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/>
        <w:szCs w:val="28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165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ahoma" w:hAnsi="Tahoma" w:cs="Tahoma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8"/>
      <w:szCs w:val="28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ahoma" w:hAnsi="Tahoma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ahoma" w:hAnsi="Tahoma" w:cs="Tahoma"/>
      <w:b w:val="false"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8z0">
    <w:name w:val="WW8Num28z0"/>
    <w:qFormat/>
    <w:rPr>
      <w:rFonts w:ascii="Tahoma" w:hAnsi="Tahoma" w:cs="Tahom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Tahoma" w:hAnsi="Tahoma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ahoma" w:hAnsi="Tahoma" w:cs="Tahom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Applestylespan">
    <w:name w:val="apple-style-span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ak2.ed.gov.ru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07:53:00Z</dcterms:created>
  <dc:creator>Rim</dc:creator>
  <dc:description/>
  <cp:keywords/>
  <dc:language>en-US</dc:language>
  <cp:lastModifiedBy>AdminS</cp:lastModifiedBy>
  <cp:lastPrinted>2011-11-09T09:53:00Z</cp:lastPrinted>
  <dcterms:modified xsi:type="dcterms:W3CDTF">2011-12-16T07:59:00Z</dcterms:modified>
  <cp:revision>3</cp:revision>
  <dc:subject/>
  <dc:title>На правах рукописи</dc:title>
</cp:coreProperties>
</file>