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На правах рукописи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дова Екатерина Анатол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 xml:space="preserve">ОСОБЕННОСТИ ИНТЕГРАТИВНОЙ И ИНСТРУМЕНТАЛЬНОЙ МОТИВАЦИИ ОБУЧЕНИЯ ИНОСТРАННОМУ ЯЗЫКУ У ДЕВУШЕК И ЮНОШЕЙ - СТУДЕНТОВ ТЕХНИЧЕСКОГО ВУЗА 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19.00.07 - педагогическая психолог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РЕФЕРАТ</w:t>
      </w:r>
    </w:p>
    <w:p>
      <w:pPr>
        <w:pStyle w:val="Normal"/>
        <w:jc w:val="center"/>
        <w:rPr/>
      </w:pPr>
      <w:r>
        <w:rPr/>
        <w:t xml:space="preserve">диссертации на соискание ученой степени </w:t>
      </w:r>
    </w:p>
    <w:p>
      <w:pPr>
        <w:pStyle w:val="Normal"/>
        <w:jc w:val="center"/>
        <w:rPr/>
      </w:pPr>
      <w:r>
        <w:rPr/>
        <w:t>кандидата психологических  нау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ижний Новгород –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Работа выполнена на кафедре социальной психологии ФГБОУ ВПО «Нижегородский государственный педагогический университе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учный руководитель:</w:t>
      </w:r>
      <w:r>
        <w:rPr/>
        <w:t xml:space="preserve">              доктор психологических наук, профессор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b/>
        </w:rPr>
        <w:t>Гапонова София Александров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8" w:leader="none"/>
        </w:tabs>
        <w:jc w:val="both"/>
        <w:rPr/>
      </w:pPr>
      <w:r>
        <w:rPr>
          <w:b/>
        </w:rPr>
        <w:t xml:space="preserve">Официальные оппоненты:          </w:t>
      </w:r>
      <w:r>
        <w:rPr/>
        <w:t>доктор психологических  наук, профессор</w:t>
      </w:r>
    </w:p>
    <w:p>
      <w:pPr>
        <w:pStyle w:val="Normal"/>
        <w:tabs>
          <w:tab w:val="clear" w:pos="708"/>
          <w:tab w:val="left" w:pos="4218" w:leader="none"/>
        </w:tabs>
        <w:jc w:val="both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Рыжов Василий Васильевич </w:t>
      </w:r>
      <w:r>
        <w:rPr/>
        <w:t>(ФГБОУ ВПО</w:t>
      </w:r>
    </w:p>
    <w:p>
      <w:pPr>
        <w:pStyle w:val="Normal"/>
        <w:tabs>
          <w:tab w:val="clear" w:pos="708"/>
          <w:tab w:val="left" w:pos="4218" w:leader="none"/>
        </w:tabs>
        <w:jc w:val="both"/>
        <w:rPr/>
      </w:pPr>
      <w:r>
        <w:rPr/>
        <w:t xml:space="preserve">                                                           </w:t>
      </w:r>
      <w:r>
        <w:rPr/>
        <w:t xml:space="preserve">«Нижегородский государственный </w:t>
      </w:r>
    </w:p>
    <w:p>
      <w:pPr>
        <w:pStyle w:val="Normal"/>
        <w:tabs>
          <w:tab w:val="clear" w:pos="708"/>
          <w:tab w:val="left" w:pos="4218" w:leader="none"/>
        </w:tabs>
        <w:jc w:val="both"/>
        <w:rPr/>
      </w:pPr>
      <w:r>
        <w:rPr/>
        <w:t xml:space="preserve">                                                           </w:t>
      </w:r>
      <w:r>
        <w:rPr/>
        <w:t xml:space="preserve">лингвистический университет </w:t>
      </w:r>
    </w:p>
    <w:p>
      <w:pPr>
        <w:pStyle w:val="Normal"/>
        <w:tabs>
          <w:tab w:val="clear" w:pos="708"/>
          <w:tab w:val="left" w:pos="4218" w:leader="none"/>
        </w:tabs>
        <w:jc w:val="both"/>
        <w:rPr/>
      </w:pPr>
      <w:r>
        <w:rPr/>
        <w:t xml:space="preserve">                                                           </w:t>
      </w:r>
      <w:r>
        <w:rPr/>
        <w:t>им. Н.А. Добролюбова)</w:t>
      </w:r>
    </w:p>
    <w:p>
      <w:pPr>
        <w:pStyle w:val="Normal"/>
        <w:tabs>
          <w:tab w:val="clear" w:pos="708"/>
          <w:tab w:val="left" w:pos="4218" w:leader="none"/>
        </w:tabs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4218" w:leader="none"/>
        </w:tabs>
        <w:jc w:val="both"/>
        <w:rPr/>
      </w:pPr>
      <w:r>
        <w:rPr/>
        <w:t xml:space="preserve">                                                             </w:t>
      </w:r>
      <w:r>
        <w:rPr/>
        <w:t>кандидат психологических наук, доцент</w:t>
      </w:r>
    </w:p>
    <w:p>
      <w:pPr>
        <w:pStyle w:val="Normal"/>
        <w:tabs>
          <w:tab w:val="clear" w:pos="708"/>
          <w:tab w:val="left" w:pos="4218" w:leader="none"/>
        </w:tabs>
        <w:jc w:val="both"/>
        <w:rPr/>
      </w:pPr>
      <w:r>
        <w:rPr/>
        <w:t xml:space="preserve">                                                            </w:t>
      </w:r>
      <w:r>
        <w:rPr>
          <w:b/>
        </w:rPr>
        <w:t xml:space="preserve">Мартынова Наталия Алексеевна </w:t>
      </w:r>
      <w:r>
        <w:rPr/>
        <w:t>(ФГБОУ ВПО</w:t>
      </w:r>
    </w:p>
    <w:p>
      <w:pPr>
        <w:pStyle w:val="Normal"/>
        <w:tabs>
          <w:tab w:val="clear" w:pos="708"/>
          <w:tab w:val="left" w:pos="4218" w:leader="none"/>
        </w:tabs>
        <w:jc w:val="both"/>
        <w:rPr/>
      </w:pPr>
      <w:r>
        <w:rPr/>
        <w:t xml:space="preserve">                                                           </w:t>
      </w:r>
      <w:r>
        <w:rPr/>
        <w:t>«Нижегородский институт управления, филиал</w:t>
      </w:r>
    </w:p>
    <w:p>
      <w:pPr>
        <w:pStyle w:val="Normal"/>
        <w:tabs>
          <w:tab w:val="clear" w:pos="708"/>
          <w:tab w:val="left" w:pos="4218" w:leader="none"/>
        </w:tabs>
        <w:jc w:val="both"/>
        <w:rPr/>
      </w:pPr>
      <w:r>
        <w:rPr/>
        <w:t xml:space="preserve">                                                             </w:t>
      </w:r>
      <w:r>
        <w:rPr/>
        <w:t>РАНХиГС»</w:t>
      </w:r>
    </w:p>
    <w:p>
      <w:pPr>
        <w:pStyle w:val="Normal"/>
        <w:tabs>
          <w:tab w:val="clear" w:pos="708"/>
          <w:tab w:val="left" w:pos="421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Ведущая организация: </w:t>
      </w:r>
      <w:r>
        <w:rPr/>
        <w:t>ФГБОУ ВПО</w:t>
      </w:r>
      <w:r>
        <w:rPr>
          <w:b/>
        </w:rPr>
        <w:t xml:space="preserve"> </w:t>
      </w:r>
      <w:r>
        <w:rPr/>
        <w:t>«Нижегородский государственный  архитектурно-строительный университет»</w:t>
      </w:r>
      <w:r>
        <w:rPr>
          <w:b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Защита состоится </w:t>
      </w:r>
      <w:r>
        <w:rPr>
          <w:b/>
        </w:rPr>
        <w:t>«</w:t>
      </w:r>
      <w:r>
        <w:rPr/>
        <w:t>26</w:t>
      </w:r>
      <w:r>
        <w:rPr>
          <w:b/>
        </w:rPr>
        <w:t xml:space="preserve">» </w:t>
      </w:r>
      <w:r>
        <w:rPr/>
        <w:t>января</w:t>
      </w:r>
      <w:r>
        <w:rPr>
          <w:b/>
        </w:rPr>
        <w:t xml:space="preserve"> </w:t>
      </w:r>
      <w:r>
        <w:rPr/>
        <w:t>2012 г.</w:t>
      </w:r>
      <w:r>
        <w:rPr>
          <w:b/>
        </w:rPr>
        <w:t xml:space="preserve"> </w:t>
      </w:r>
      <w:r>
        <w:rPr/>
        <w:t>в 14 часов</w:t>
      </w:r>
      <w:r>
        <w:rPr>
          <w:b/>
        </w:rPr>
        <w:t xml:space="preserve"> </w:t>
      </w:r>
      <w:r>
        <w:rPr/>
        <w:t>на заседании диссертационного совета Д 212.164.02 по педагогической психологии и коррекционной психологии при Нижегородском государственном педагогическом университете по адресу: 603950. г. Нижний Новгород, ул.Ульянова, д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С диссертацией можно ознакомиться в библиотеке ФГБОУ ВПО «Нижегородский государственный педагогический университет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Электронная версия автореферата размещена на сайте Министерства образования и науки РФ Высшей аттестационной комиссии </w:t>
      </w:r>
      <w:hyperlink r:id="rId2">
        <w:r>
          <w:rPr>
            <w:rStyle w:val="InternetLink"/>
          </w:rPr>
          <w:t>http://vak2.ed.gov.ru/</w:t>
        </w:r>
      </w:hyperlink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втореферат разослан  «24» декабря 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ный секретарь диссертационного совета</w:t>
      </w:r>
    </w:p>
    <w:p>
      <w:pPr>
        <w:pStyle w:val="Normal"/>
        <w:jc w:val="both"/>
        <w:rPr/>
      </w:pPr>
      <w:r>
        <w:rPr/>
        <w:t>доктор психологических наук,</w:t>
      </w:r>
    </w:p>
    <w:p>
      <w:pPr>
        <w:pStyle w:val="Normal"/>
        <w:jc w:val="both"/>
        <w:rPr/>
      </w:pPr>
      <w:r>
        <w:rPr/>
        <w:t>доцент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Шутова Н.В.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РАБОТ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Актуальность исследования. </w:t>
      </w:r>
      <w:r>
        <w:rPr>
          <w:rFonts w:cs="Times New Roman CYR" w:ascii="Times New Roman CYR" w:hAnsi="Times New Roman CYR"/>
          <w:bCs/>
        </w:rPr>
        <w:t xml:space="preserve">В профессиональной деятельности современного специалиста любого профиля хорошее владение иностранным языком существенно повышает его конкурентоспособность. Однако у студентов нелингвистических (технических) вузов часто отмечается неоднозначное отношение к иностранному языку как учебному предмету, недостаточная мотивированность к его усвоению </w:t>
      </w:r>
      <w:r>
        <w:rPr>
          <w:rFonts w:cs="Times New Roman CYR" w:ascii="Times New Roman CYR" w:hAnsi="Times New Roman CYR"/>
        </w:rPr>
        <w:t>(Л.В. Гарибова, Н.А. Емельянова, С.В.Шубин, Е.К. Юсеф, и др.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С нашей точки зрения, это может быть связано с противоречиями между возрастающими требованиями общества к уровню владения иностранным языком и традиционной системой обучения, существующей в большинстве неязыковых (технических) вузов и практикующей в основном грамматико-переводный метод, сущность которого состоит в формировании у студентов лингвистической компетенции (выполнение грамматических упражнений, чтение и перевод текстов). В то же время для успешного освоения иностранного языка и развития  лингвистической компетенции необходимым является формирование у студентов коммуникативной компетенции (А.К. Маркова, И.Л. Бим, И.Е. Пассов, </w:t>
      </w:r>
      <w:r>
        <w:rPr>
          <w:rFonts w:cs="Times New Roman CYR" w:ascii="Times New Roman CYR" w:hAnsi="Times New Roman CYR"/>
          <w:lang w:val="en-US"/>
        </w:rPr>
        <w:t>R</w:t>
      </w: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  <w:lang w:val="en-US"/>
        </w:rPr>
        <w:t>L</w:t>
      </w: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  <w:lang w:val="en-US"/>
        </w:rPr>
        <w:t>Oxford</w:t>
      </w:r>
      <w:r>
        <w:rPr>
          <w:rFonts w:cs="Times New Roman CYR" w:ascii="Times New Roman CYR" w:hAnsi="Times New Roman CYR"/>
        </w:rPr>
        <w:t>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 этом говорится и в примерной программе обучения иностранным языкам в вузе, рекомендованной  Министерством  Высшего Профессионального Образования. В этом документе подчеркивается, что целью курса иностранного языка в вузе является  «приобретение студентами коммуникативной компетенции, уровень которой  на отдельных этапах языковой подготовки позволяет использовать иностранный язык как в профессиональной  (производственной и научной) деятельности, так и для целей самообразования. Под коммуникативной компетенцией понимается умение соотносить языковые средства с конкретными сферами, ситуациями, условиями, задачами общения. Соответственно, языковой материал рассматривается как средство реализации речевого общения, при его отборе осуществляется функционально-коммуникативный подход» (Примерная программа дисциплины обучения иностранным языкам в вузах неязыковых специальностей,2000). Таким образом, языковой материал рассматривается как средство повышения мотивации обуч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последние годы проблеме мотивации обучения иностранному языку в вузе посвящено большое количество психолого-педагогических исследований. П</w:t>
      </w:r>
      <w:r>
        <w:rPr>
          <w:rFonts w:cs="Times New Roman CYR" w:ascii="Times New Roman CYR" w:hAnsi="Times New Roman CYR"/>
          <w:bCs/>
        </w:rPr>
        <w:t xml:space="preserve">оказано, что эффективность овладения иностранным языком зависит от уровня внутренней мотивации личности и связана непосредственно с самой учебной деятельностью и процессом её протекания </w:t>
      </w:r>
      <w:r>
        <w:rPr>
          <w:rFonts w:cs="Times New Roman CYR" w:ascii="Times New Roman CYR" w:hAnsi="Times New Roman CYR"/>
        </w:rPr>
        <w:t xml:space="preserve"> (И.Л. Белых, М.П. Гришаев, В.В. Рыжов, Н.А. Емельянова,  И.Э. Васильева, Н.Н. Касаткина, М.В. Давер, Ж.В. Перепелкина, С.В. Шубин, С.С. Юрковская, и др.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Целью обучающих и воспитательных воздействий в образовательном пространстве вуза является актуализация познавательных мотивов обучения и формирование положительного отношения к иностранному языку. Поэтому на пути решения важной задачи  формирования позитивного отношения студентов неязыкового ВУЗа к предмету «иностранный язык», большое значение имеет изучение таких частных видов мотивации обучения иностранному языку как интегративная и инструментальная (</w:t>
      </w:r>
      <w:r>
        <w:rPr>
          <w:rFonts w:cs="Times New Roman CYR" w:ascii="Times New Roman CYR" w:hAnsi="Times New Roman CYR"/>
          <w:lang w:val="en-US"/>
        </w:rPr>
        <w:t>R</w:t>
      </w:r>
      <w:r>
        <w:rPr>
          <w:rFonts w:cs="Times New Roman CYR" w:ascii="Times New Roman CYR" w:hAnsi="Times New Roman CYR"/>
        </w:rPr>
        <w:t xml:space="preserve">. </w:t>
      </w:r>
      <w:r>
        <w:rPr>
          <w:rFonts w:cs="Times New Roman CYR" w:ascii="Times New Roman CYR" w:hAnsi="Times New Roman CYR"/>
          <w:lang w:val="en-US"/>
        </w:rPr>
        <w:t>Gardner</w:t>
      </w:r>
      <w:r>
        <w:rPr>
          <w:rFonts w:cs="Times New Roman CYR" w:ascii="Times New Roman CYR" w:hAnsi="Times New Roman CYR"/>
        </w:rPr>
        <w:t>,</w:t>
      </w:r>
      <w:r>
        <w:rPr>
          <w:rFonts w:cs="Times New Roman CYR" w:ascii="Times New Roman CYR" w:hAnsi="Times New Roman CYR"/>
          <w:lang w:val="en-US"/>
        </w:rPr>
        <w:t>W</w:t>
      </w: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  <w:lang w:val="en-US"/>
        </w:rPr>
        <w:t>Lambert</w:t>
      </w:r>
      <w:r>
        <w:rPr>
          <w:rFonts w:cs="Times New Roman CYR" w:ascii="Times New Roman CYR" w:hAnsi="Times New Roman CYR"/>
        </w:rPr>
        <w:t>). При этом интегративная мотивация отражает культурологический аспект обучения иностранному языку (желание личности стать частью иноязычной культуры), инструментальная мотивация – прагматический аспект (желание личности овладеть иностранным языком, для каких либо практических целей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Следует отметить, что интегративная и инструментальная мотивация сосуществуют, являя собой некое диалектическое единство, и поэтому не являются абсолютно независимыми друг от друга. В обучении у студентов присутствуют, как правило, оба вида мотивации, причем в процессе языковой подготовки обнаруживается доминирование инструментальной мотивации, которая обеспечивает силу общей мотивации и поддерживает познавательный интерес к иностранному языку (</w:t>
      </w:r>
      <w:r>
        <w:rPr>
          <w:rFonts w:cs="Times New Roman CYR" w:ascii="Times New Roman CYR" w:hAnsi="Times New Roman CYR"/>
          <w:lang w:val="en-US"/>
        </w:rPr>
        <w:t>R</w:t>
      </w: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  <w:lang w:val="en-US"/>
        </w:rPr>
        <w:t>Gardner</w:t>
      </w:r>
      <w:r>
        <w:rPr>
          <w:rFonts w:cs="Times New Roman CYR" w:ascii="Times New Roman CYR" w:hAnsi="Times New Roman CYR"/>
        </w:rPr>
        <w:t>,</w:t>
      </w:r>
      <w:r>
        <w:rPr>
          <w:rFonts w:cs="Times New Roman CYR" w:ascii="Times New Roman CYR" w:hAnsi="Times New Roman CYR"/>
          <w:lang w:val="en-US"/>
        </w:rPr>
        <w:t>W</w:t>
      </w: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  <w:lang w:val="en-US"/>
        </w:rPr>
        <w:t>Lambert</w:t>
      </w:r>
      <w:r>
        <w:rPr>
          <w:rFonts w:cs="Times New Roman CYR" w:ascii="Times New Roman CYR" w:hAnsi="Times New Roman CYR"/>
        </w:rPr>
        <w:t>, Л. Базель, В.Н. Перевозчиков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Данные виды мотивации способствуют формированию развитой языковой личности, обладающей когнитивной ментальностью, владеющей культурными нормами и ориентирами и рассматриваются как аспекты общей мотивации обучения иностранному языку (Л.Н. Бурлова, В.В. Рыжов, Ю.Н. Караулов, И.И. Халеева, Е.К. Юсеф, Л. Базель, М.П. Гришаев, М.В. Давер, В.Н. Перевозчиков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Однако, несмотря на наличие большого числа исследований, посвященных изучению мотивации овладения иностранным языком, работы, посвященные проблеме формирования интегративной и инструментальной мотивации обучения иностранному языку в нелингвистических (технических) вузах, в психолого-педагогической литературе практически отсутствуют. Не выделены и психологические особенности личности студентов, влияющие на формирование данных видов мотивац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Мало исследований, в которых анализируются и гендерные особенности овладения иностранным языком, хотя снижение учебной мотивации в вузах часто происходит потому, что традиционные  обучающие программы строятся без учета специфики интересов девушек и юношей. В ряде работ отмечается, что для девушек и юношей характерны  различия в мотивации учебной деятельности и отношении к предмету «иностранный язык», имеются отличия  в восприятии учебного материала (Е.П. Ильин, Т.В. Иванова,  О.А. Жбиковская, Н.А. Смирнова, Т.Е. Овчинникова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Однако, исследований, направленных на разработку специальных программ обучения иностранному языку с учетом психологических особенностей девушек и юношей, не проводилос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Таким образом, существует противоречие между запросами практики и уровнем научной разработки проблемы формирования интегративной и инструментальной мотивации в процессе обучения иностранному языку у юношей и девушек – студентов технических вуз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ение этой проблемы представляется актуальным, теоретически и практически значимы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</w:rPr>
        <w:t>Цель исследования:</w:t>
      </w:r>
      <w:r>
        <w:rPr>
          <w:rFonts w:cs="Times New Roman CYR" w:ascii="Times New Roman CYR" w:hAnsi="Times New Roman CYR"/>
        </w:rPr>
        <w:t xml:space="preserve"> формирование интегративной и инструментальной мотивации обучения иностранному языку у девушек и юношей – студентов технического вуз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Объект исследования: </w:t>
      </w:r>
      <w:r>
        <w:rPr>
          <w:rFonts w:cs="Times New Roman CYR" w:ascii="Times New Roman CYR" w:hAnsi="Times New Roman CYR"/>
          <w:bCs/>
        </w:rPr>
        <w:t>психолого-педагогические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особенности процесса обучения иностранному языку студентов технического вуз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</w:rPr>
        <w:t>Предмет исследования:</w:t>
      </w:r>
      <w:r>
        <w:rPr>
          <w:rFonts w:cs="Times New Roman CYR" w:ascii="Times New Roman CYR" w:hAnsi="Times New Roman CYR"/>
        </w:rPr>
        <w:t xml:space="preserve"> особенности динамики интегративной и инструментальной мотивации в процессе обучения иностранному языку у девушек и юношей – студентов технического вуз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Гипотезы исследова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Cs/>
        </w:rPr>
        <w:t>Предполагается, что о</w:t>
      </w:r>
      <w:r>
        <w:rPr>
          <w:rFonts w:cs="Times New Roman CYR" w:ascii="Times New Roman CYR" w:hAnsi="Times New Roman CYR"/>
        </w:rPr>
        <w:t>владение студентами технического вуза иностранным языком будет более эффективным, есл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будут выделены и учтены психологические особенности, позитивно (или негативно) влияющие на формирование у девушек и юношей интегративной и инструментальной мотивации обучения иностранному языку (преобладание мотивации достижения успеха или мотивации избегания неудач, уровень иноязычной тревожности, уровень ответственности, функциональные состояния, возникающие в учебной деятельности и др.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 процессе формирования интегративной и  инструментальной мотивации  обучения иностранному языку будет учтена специфика интересов девушек и юнош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будет разработана и внедрена в учебный процесс технического вуза психолого-педагогическая программа обучения иностранному языку, способствующая формированию данных видов мотивации, а также формированию вторичной языковой личности на различных уровнях: вербально-семантическом, тезаурусном и прагматическом с учетом гендерных особенностей студ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</w:rPr>
        <w:t>Задачам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исследования</w:t>
      </w:r>
      <w:r>
        <w:rPr>
          <w:rFonts w:cs="Times New Roman CYR" w:ascii="Times New Roman CYR" w:hAnsi="Times New Roman CYR"/>
        </w:rPr>
        <w:t xml:space="preserve">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1. На основе анализа психолого-педагогических исследований уточнить сущность и содержание понятий «интегративная» и «инструментальная» мотивация в контексте обучения иностранному язык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Проанализировать существующие модели формирования мотивации обучения иностранному языку в техническом вузе и оценить их актуальность для формирования интегративной и инструментальной мотивации обучения иностранному языку у девушек и юношей – студентов технического вуз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Выделить основные психологические особенности, влияющие на формирование интегративной и  инструментальной мотивации обучения иностранному языку студентов технического вуза, и проанализировать их специфику у девушек и юношей - от первых к старшим курс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4. Разработать психолого-педагогическую программу, способствующую согласованному формированию у девушек и юношей интегративной и  инструментальной мотивации обучения иностранному языку, а также формированию вторичной языковой лич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5 . Оценить эффективность разработанной психолого-педагогической программы формирования интегративной и  инструментальной мотивации обучения иностранному языку у девушек и юношей, студентов технического вуз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Теоретико-методологическую базу </w:t>
      </w:r>
      <w:r>
        <w:rPr>
          <w:rFonts w:cs="Times New Roman CYR" w:ascii="Times New Roman CYR" w:hAnsi="Times New Roman CYR"/>
        </w:rPr>
        <w:t>исследования составили: основные положения психологии и дидактики о двустороннем характере процесса обучения (И.А. Зимняя, И.Д. Лельчицкий, В.Г. Крысько, Б.Ф. Ломов, Е.И. Панова, Н.В. Савин, В.А. Сластенин,  И.Ф. Харламов); теоретические положения о ведущей роли обучения в развитии личности (Л.С. Выготский, Ш.А. Амонашвилли, С.Н. Лысенкова, В.Ф. Шаталов, С. Н. Лысенкова, С.Л. Соловейчик); научные положения о деятельностном характере мотивации обучения (С.Л. Рубинштейн, А.Н. Леонтьев, В.Н. Хитрова); понимание учебного мотива как «опредмеченной» потребности (А.Н. Леонтьев); теория о поэтапном формировании умственных действий (П.Я. Гальперин); теоретические подходы к проблеме определения оптимальных психолого-педагогических условий формирования мотивации обучения иностранному языку в вузе (Н.М. Симонова, М.П. Гришаев, В.В. Рыжов, В.Н. Перевозчикова Н.А. Емельянова, С.В. Шубин, Н.Н. Касаткина, И.Э. Васильева, И.Л. Белых, С.С. Юрковская, и др.), теоретические подходы к проблеме формирования интегративной и инструментальной мотивации обучения иностранному языку (</w:t>
      </w:r>
      <w:r>
        <w:rPr>
          <w:rFonts w:cs="Times New Roman CYR" w:ascii="Times New Roman CYR" w:hAnsi="Times New Roman CYR"/>
          <w:lang w:val="en-US"/>
        </w:rPr>
        <w:t>R</w:t>
      </w: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  <w:lang w:val="en-US"/>
        </w:rPr>
        <w:t>Gardener</w:t>
      </w:r>
      <w:r>
        <w:rPr>
          <w:rFonts w:cs="Times New Roman CYR" w:ascii="Times New Roman CYR" w:hAnsi="Times New Roman CYR"/>
        </w:rPr>
        <w:t>,</w:t>
      </w:r>
      <w:r>
        <w:rPr>
          <w:rFonts w:cs="Times New Roman CYR" w:ascii="Times New Roman CYR" w:hAnsi="Times New Roman CYR"/>
          <w:lang w:val="en-US"/>
        </w:rPr>
        <w:t>W</w:t>
      </w: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  <w:lang w:val="en-US"/>
        </w:rPr>
        <w:t>Lambert</w:t>
      </w:r>
      <w:r>
        <w:rPr>
          <w:rFonts w:cs="Times New Roman CYR" w:ascii="Times New Roman CYR" w:hAnsi="Times New Roman CYR"/>
        </w:rPr>
        <w:t>),современные представления о формировании вторичной языковой личности (Ю.Н. Караулов, И.И. Халеева, И.Ф. Птицына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етоды исслед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Для решения основных задач исследования в ходе констатирующего и формирующего экспериментов нами использовались различные методы: теоретический анализ психолого-педагогической литературы по проблеме исследования, наблюдение, анкетирование, психологическое тестирование, методы статистической обработки экспериментальных данных: </w:t>
      </w:r>
      <w:r>
        <w:rPr/>
        <w:t>хи</w:t>
      </w:r>
      <w:r>
        <w:rPr>
          <w:rFonts w:cs="Times New Roman CYR" w:ascii="Times New Roman CYR" w:hAnsi="Times New Roman CYR"/>
        </w:rPr>
        <w:t>-квадрат, угловое преобразование Фишера (φ), коэффициент ранговой корреляции Спирмена (ρ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рганизация исслед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Исследование проводилось на базе Волжской Государственной Академии Водного Транспорта (ВГАВТ). В работе приняло участие 430 студентов технических факультетов (механического, электромеханического, радиотехнического, гидротехнического, кораблестроительного, экологического, факультета «Экономика и организация транспортных перевозок»),  из них 218 студентов 1-2 курсов (138 юношей и 80 девушек) и 212 студентов 3-5 курсов (139 юношей и 73 девушк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Научная новизна исследования </w:t>
      </w:r>
      <w:r>
        <w:rPr>
          <w:rFonts w:cs="Times New Roman CYR" w:ascii="Times New Roman CYR" w:hAnsi="Times New Roman CYR"/>
        </w:rPr>
        <w:t>определяется следующими положениям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предложен комплексный подход в исследовании влияния психологических  особенностей  девушек и юношей на динамику интегративной и инструментальной мотивации обучения иностранному языку в техническом вуз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впервые экспериментально изучены и проанализированы особенности формирования и динамика интегративной и инструментальной мотивации обучения иностранному языку у девушек и юношей студентов технического вуз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- выделены психологические особенности студентов, оказывающие разнонаправленное влияние на формирование интегративной и инструментальной мотивации обучения  иностранному языку: преобладание мотивации достижения успеха или мотивации избегания неудач, уровень иноязычной тревожности, функциональные состояния, возникающие в учебной деятельности, уровень ответственности и др., проанализирована их  специфика у девушек и юнош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разработана и апробирована психолого-педагогическая учебная программа, направленная на согласованное формирование у девушек и юношей интегративной и  инструментальной мотивации обучения иностранному языку, а также на формирование вторичной языковой лич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получены экспериментальные данные, свидетельствующие о высокой эффективности психолого-педагогической программы обучения иностранному языку для девушек и юношей – студентов технического вуза, отражающие позитивные сдвиги в отношении: повышения показателей мотивации достижения успеха и снижения - мотивации избегания неудач, снижения уровня иноязычной тревожности, оптимизации функциональных состояний и повышения ответственности студентов  в процессе обучения иностранному язык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 xml:space="preserve">Теоретическая значимость исследования </w:t>
      </w:r>
      <w:r>
        <w:rPr>
          <w:rFonts w:cs="Times New Roman CYR" w:ascii="Times New Roman CYR" w:hAnsi="Times New Roman CYR"/>
        </w:rPr>
        <w:t>заключается в следующе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Уточнено и систематизировано научное содержание понятий «интегративная» и «инструментальная» мотивация в контексте обучения иностранному языку, показано, </w:t>
      </w:r>
      <w:r>
        <w:rPr/>
        <w:t>что интегративная и инструментальная мотивация не являются самобытными, так как содержат практически все основные мотивационные компоненты и сочетают и включают в себя различные виды мотивации обучения иностранному языку.</w:t>
      </w:r>
      <w:r>
        <w:rPr>
          <w:rFonts w:cs="Times New Roman CYR" w:ascii="Times New Roman CYR" w:hAnsi="Times New Roman CYR"/>
        </w:rPr>
        <w:t xml:space="preserve"> Выделены «внешние» мотивы (эмоционально-эстетические, познавательные, дидактические, и др.) и личностные стратегии (психологические и психолого-педагогические), влияющие на формирование интегративной и инструментальной мотивации обучения иностранному языку у юношей и девушек. Обозначены психологические особенности (преобладание мотивации достижения успеха или мотивации избегания неудач, уровень иноязычной тревожности, уровень ответственности и др.)  девушек и юношей, влияющие на формирование интегративной и инструментальной мотивации («внутренние мотивы»). Выявлены особенности динамики интегративной и инструментальной мотивации у девушек и юношей, от первого к выпускным курсам. Выделены и описаны условия успешного формирования вторичной языковой личности, основанные на принципе сотрудничества и взаимодействия в диаде «преподаватель-студент» и учитывающие сочетанное влияние гендерного фактора и вида мотивации (интегративной и инструментальной). Показано, что недостаточный учет гендерных особенностей при обучении иностранному языку, отрицательно влияет на общий уровень мотивации овладения иностранным языком юношей и девушек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актическая значимость исследов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Cs/>
        </w:rPr>
        <w:t>- разработана и экспериментально апробирована психолого-педагогическая программа подготовки студентов технического вуза, направленная на развитие интегративной и инструментальной мотивации с учетом гендерного фактора, доказана её эффективност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Cs/>
        </w:rPr>
        <w:t>- полученные результаты позволяют оптимизировать профессиональную подготовку студентов – девушек и юношей в сфере овладения иностранным языком за счет активизации их личностных возможностей</w:t>
      </w:r>
      <w:r>
        <w:rPr>
          <w:rFonts w:cs="Times New Roman CYR" w:ascii="Times New Roman CYR" w:hAnsi="Times New Roman CYR"/>
        </w:rPr>
        <w:t>, формирования психологической готовности к взаимодействию с представителями иноязычной культуры и, таким образом, к дальнейшей профессиональной деятель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обоснованы направления психолого-педагогической и методической подготовки студентов технического вуза, учитывающие их гендерные и мотивационные особенности, способствующие успешному формированию вторичной языковой лич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Cs/>
        </w:rPr>
        <w:t xml:space="preserve">-  предложенная в исследовании психолого-педагогическая программа подготовки студентов технического вуза, направленная на согласованное формирование интегративной и инструментальной мотивации с учетом психологических особенностей девушек и юношей, может использоваться </w:t>
      </w:r>
      <w:r>
        <w:rPr>
          <w:rFonts w:cs="Times New Roman CYR" w:ascii="Times New Roman CYR" w:hAnsi="Times New Roman CYR"/>
        </w:rPr>
        <w:t xml:space="preserve">в качестве дополнительной к основной рабочей обучающей программе </w:t>
      </w:r>
      <w:r>
        <w:rPr>
          <w:rFonts w:cs="Times New Roman CYR" w:ascii="Times New Roman CYR" w:hAnsi="Times New Roman CYR"/>
          <w:bCs/>
        </w:rPr>
        <w:t xml:space="preserve">в неязыковых высших учебных заведениях любого профиля и в рамках повышения квалификации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- разработанная психолого-педагогическая программа создания условий развития интегративной и инструментальной мотивации студентов технического вуза, дает возможность получения необходимых знаний, умений и навыков</w:t>
      </w:r>
      <w:r>
        <w:rPr/>
        <w:t xml:space="preserve"> в сфере овладения иностранным языком </w:t>
      </w:r>
      <w:r>
        <w:rPr>
          <w:rFonts w:cs="Times New Roman CYR" w:ascii="Times New Roman CYR" w:hAnsi="Times New Roman CYR"/>
          <w:bCs/>
        </w:rPr>
        <w:t xml:space="preserve">для будущей успешной профессиональной деятельности выпускников уже </w:t>
      </w:r>
      <w:r>
        <w:rPr/>
        <w:t>в рамках бакалавриата, что представляется, безусловно, актуальным при переходе системы высшего образования в России на уровни «бакалавриат – магистратура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ложения, выносимые на защиту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На защиту выносятся следующие полож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1. При формировании интегративной и  инструментальной мотивации  обучения иностранному языку у студентов технических вузов необходимо осуществлять комплексный подход, включающий помимо учета мотивационных и личностных компонентов гендерные особенности интересов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Недостаточный учет динамики  интересов девушек и юношей (от первых курсов к старшим) при обучении иностранному языку, как правило, отрицательно влияет на общий уровень мотивации овладения иностранным язык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3. На уровень интегративной и инструментальной мотивации и личностные стратегии, выбираемые девушками и юношами в процессе овладения иностранным языком, оказывают разнонаправленное влияние такие психологические особенности как преобладание мотивации достижения успеха или мотивации избегания неудач, уровень иноязычной тревожности, уровень ответственности, функциональные состояния, возникающие в учебной деятельности и т.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4. При реализации в ходе учебно-воспитательного процесса разработанной и апробированной нами психолого-педагогической программы обучения иностранному языку у студентов технического вуза существенно активизируется процесс формирования интегративной и инструментальной мотивации и происходит формирование вторичной языковой личности, способствующее гармоничному взаимодействию и сотрудничеству  студентов друг с другом и с преподавателе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пробация результатов исследов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Материалы диссертационного исследования докладывались и обсуждались на семинарах и заседаниях кафедры социальной психологии Нижегородского Государственного Педагогического Университета (2008-2011); на международной научно-практической конференции «Психологическая наука и практика: проблемы и перспективы» (г. Нижний Новгород, 2008); на международной научно-практической конференции, посвященной 90-летию высшего педагогического образования в Ивановской области (г. Шуя, 2008); на международном симпозиуме «Технологии совершенствования подготовки педагогических кадров: теория и практика» (г. Казань, 2008); на  V региональной научно-практической конференции «Психологическая наука в образовательном пространстве» (г. Нижний Новгород, 2008); на  </w:t>
      </w:r>
      <w:r>
        <w:rPr>
          <w:rFonts w:cs="Times New Roman CYR" w:ascii="Times New Roman CYR" w:hAnsi="Times New Roman CYR"/>
          <w:lang w:val="en-US"/>
        </w:rPr>
        <w:t>XIII</w:t>
      </w:r>
      <w:r>
        <w:rPr>
          <w:rFonts w:cs="Times New Roman CYR" w:ascii="Times New Roman CYR" w:hAnsi="Times New Roman CYR"/>
        </w:rPr>
        <w:t xml:space="preserve"> международной научно-методической конференции   «Проблемы многоуровневого образования» (г. Нижний Новгород, 2009); на II международной научно-практической конференции «Психологическая наука: проблемы и перспективы» (г. Нижний Новгород, 2010); на международной заочной научной конференции «Актуальные вопросы современной психологии» (г. Челябинск, 2011); на Всероссийской конференции «Акмеологическая наука в модернизации образования инновационной России» (г. Шуя, 2011); на научно-методической конференции, «Традиции и современность языковой подготовки в педагогическом вузе», посвященной 100-летию НГПУ; на научно-методической конференции в рамках  форума «Великие реки - 2011» (г. Нижний Новгород, 2011) и др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Структура и объем работы: </w:t>
      </w:r>
      <w:r>
        <w:rPr>
          <w:rFonts w:cs="Times New Roman CYR" w:ascii="Times New Roman CYR" w:hAnsi="Times New Roman CYR"/>
        </w:rPr>
        <w:t>Диссертация состоит из трех глав, списка литературы (208), приложений (6). Содержание диссертации изложено на 160 страницах, иллюстрировано таблицами (6) и рисунками (19 ).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СНОВНОЕ СОДЕРЖАНИЕ РАБОТЫ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 CYR" w:ascii="Times New Roman CYR" w:hAnsi="Times New Roman CYR"/>
        </w:rPr>
        <w:t>Во</w:t>
      </w:r>
      <w:r>
        <w:rPr>
          <w:rFonts w:cs="Times New Roman CYR" w:ascii="Times New Roman CYR" w:hAnsi="Times New Roman CYR"/>
          <w:b/>
        </w:rPr>
        <w:t xml:space="preserve"> введении </w:t>
      </w:r>
      <w:r>
        <w:rPr>
          <w:rFonts w:cs="Times New Roman CYR" w:ascii="Times New Roman CYR" w:hAnsi="Times New Roman CYR"/>
        </w:rPr>
        <w:t>обосновывается актуальность исследования,</w:t>
      </w:r>
      <w:r>
        <w:rPr/>
        <w:t xml:space="preserve"> определяются его цель, объект, предмет, гипотезы и задачи; раскрываются методологические основы, новизна, теоретическая и практическая значимость; характеризуется организация и этапы работы; формулируются основные положения, выносимые на защиту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В</w:t>
      </w:r>
      <w:r>
        <w:rPr>
          <w:rFonts w:cs="Times New Roman CYR" w:ascii="Times New Roman CYR" w:hAnsi="Times New Roman CYR"/>
          <w:b/>
        </w:rPr>
        <w:t xml:space="preserve"> первой главе «Анализ исследований, посвященных проблеме мотивации обучения иностранному языку (гендерный аспект)»</w:t>
      </w:r>
      <w:r>
        <w:rPr>
          <w:rFonts w:cs="Times New Roman CYR" w:ascii="Times New Roman CYR" w:hAnsi="Times New Roman CYR"/>
          <w:i/>
        </w:rPr>
        <w:t xml:space="preserve"> </w:t>
      </w:r>
      <w:r>
        <w:rPr>
          <w:rFonts w:cs="Times New Roman CYR" w:ascii="Times New Roman CYR" w:hAnsi="Times New Roman CYR"/>
        </w:rPr>
        <w:t>представлен теоретический анализ исследований м</w:t>
      </w:r>
      <w:r>
        <w:rPr/>
        <w:t xml:space="preserve">отивации обучения иностранным языкам в работах отечественных и зарубежных авторов. Анализируются виды мотивации обучения иностранным языкам, представленные в различных классификациях, обсуждаются работы, посвященные исследованиям интегративной и инструментальной мотивации в психолого-педагогической литературе, рассматриваются психолого-педагогические условия обучения иностранному языку и гендерные особенности формирования интегративной и инструментальной мотивации обучения иностранному языку у студентов технического вуз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</w:rPr>
        <w:t>В параграфе 1.1.</w:t>
      </w:r>
      <w:r>
        <w:rPr>
          <w:rFonts w:cs="Times New Roman CYR" w:ascii="Times New Roman CYR" w:hAnsi="Times New Roman CYR"/>
        </w:rPr>
        <w:t xml:space="preserve"> проанализированы теоретические подходы к исследованию мотивации обучения иностранному языку </w:t>
      </w:r>
      <w:r>
        <w:rPr/>
        <w:t xml:space="preserve">в трудах отечественных и зарубежных автор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оказано, что формирование </w:t>
      </w:r>
      <w:r>
        <w:rPr>
          <w:rFonts w:cs="Times New Roman CYR" w:ascii="Times New Roman CYR" w:hAnsi="Times New Roman CYR"/>
        </w:rPr>
        <w:t>мотивации обучения иностранному языку может рассматриваться как явление, имеющее двусторонний характер, т.е. включающее в себя взаимодействие двух субъектов – ученика (студента) и учителя (преподавателя). С одной стороны, этот процесс обусловливает совокупность мотивов личности студента, с другой стороны – деятельность преподавателя, направленную на активизацию учебных мотивов студента. При определении понятия «учебный мотив» мы руководствовались  определением А.Н. Леонтьева, мотив как «опредмеченная потребность». В нашем случае, потребность студента в изучении иностранного язык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</w:rPr>
        <w:t>В параграфе 1.2.</w:t>
      </w:r>
      <w:r>
        <w:rPr>
          <w:rFonts w:cs="Times New Roman CYR" w:ascii="Times New Roman CYR" w:hAnsi="Times New Roman CYR"/>
        </w:rPr>
        <w:t xml:space="preserve"> анализируются различные виды мотивации обучения иностранным языкам. </w:t>
      </w:r>
      <w:r>
        <w:rPr/>
        <w:t>Показано, что проблема мотивации обучения иностранному языку нашла отражение в значительном числе психолого-педагогических исследований. В различных классификациях выделяются: внешняя и внутренняя виды мотивации обучения иностранному языку (В.П. Кузовлев, В.Б. Царькова, Е.И. Пассов, Е.Н. Негневицкая, А.Б. Шахнарович); широкая социальная и дистантная (В.А. Артемов, ВГ. Бурденюк); целевая, страноведческая, эстетическая (В.П. Гурвич, Л. Базель); профессионально-педагогическая, коммуникативная, эмоционально-ценностная, идентификационная, престижная, материально-практическая (М.П. Гришаев, В.В. Рыжов); познавательная, профессиональная, билингвальная (С.В. Шубин) и др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</w:rPr>
        <w:t>В параграфе 1.3.</w:t>
      </w:r>
      <w:r>
        <w:rPr>
          <w:rFonts w:cs="Times New Roman CYR" w:ascii="Times New Roman CYR" w:hAnsi="Times New Roman CYR"/>
        </w:rPr>
        <w:t xml:space="preserve"> Приводится анализ </w:t>
      </w:r>
      <w:r>
        <w:rPr/>
        <w:t xml:space="preserve">психолого-педагогических </w:t>
      </w:r>
      <w:r>
        <w:rPr>
          <w:rFonts w:cs="Times New Roman CYR" w:ascii="Times New Roman CYR" w:hAnsi="Times New Roman CYR"/>
        </w:rPr>
        <w:t>и</w:t>
      </w:r>
      <w:r>
        <w:rPr/>
        <w:t>сследований, посвященные интегративной и инструментальной мотивации обучения иностранному языку.</w:t>
      </w:r>
    </w:p>
    <w:p>
      <w:pPr>
        <w:pStyle w:val="Normal"/>
        <w:ind w:firstLine="709"/>
        <w:jc w:val="both"/>
        <w:rPr/>
      </w:pPr>
      <w:r>
        <w:rPr/>
        <w:t xml:space="preserve">Впервые понятия </w:t>
      </w:r>
      <w:r>
        <w:rPr>
          <w:b/>
        </w:rPr>
        <w:t>«интегративная»</w:t>
      </w:r>
      <w:r>
        <w:rPr/>
        <w:t xml:space="preserve"> и </w:t>
      </w:r>
      <w:r>
        <w:rPr>
          <w:b/>
        </w:rPr>
        <w:t>«инструментальная»</w:t>
      </w:r>
      <w:r>
        <w:rPr/>
        <w:t xml:space="preserve"> мотивация появились в работах 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Gardner</w:t>
      </w:r>
      <w:r>
        <w:rPr/>
        <w:t xml:space="preserve"> и </w:t>
      </w:r>
      <w:r>
        <w:rPr>
          <w:lang w:val="en-US"/>
        </w:rPr>
        <w:t>W</w:t>
      </w:r>
      <w:r>
        <w:rPr/>
        <w:t>.</w:t>
      </w:r>
      <w:r>
        <w:rPr>
          <w:lang w:val="en-US"/>
        </w:rPr>
        <w:t>Lambert</w:t>
      </w:r>
      <w:r>
        <w:rPr/>
        <w:t xml:space="preserve">. Интегративная мотивация, по их мнению, связана с желанием личности стать частью иноязычной культуры, с желанием овладеть иностранным языком, с целью понимать и свободно общаться с носителями языка. Данный вид мотивации включает: познавательные мотивы, которые удовлетворяются в процессе приобретения новых знаний профессионального характера, социально-коммуникативные, которые удовлетворяются в рамках взаимодействий «преподаватель-студент», «студент-студент» в процессе обучения иностранному языку и мотивы, связанные со структурой «я», к которым относится потребность в достижении успеха. Перечисленные мотивы актуализируются уровнем сложности задач иноязычной подготовки. </w:t>
      </w:r>
    </w:p>
    <w:p>
      <w:pPr>
        <w:pStyle w:val="Normal"/>
        <w:ind w:firstLine="709"/>
        <w:jc w:val="both"/>
        <w:rPr/>
      </w:pPr>
      <w:r>
        <w:rPr>
          <w:lang w:val="en-US"/>
        </w:rPr>
        <w:t>R</w:t>
      </w:r>
      <w:r>
        <w:rPr/>
        <w:t>.</w:t>
      </w:r>
      <w:r>
        <w:rPr>
          <w:lang w:val="en-US"/>
        </w:rPr>
        <w:t>Gardner</w:t>
      </w:r>
      <w:r>
        <w:rPr/>
        <w:t xml:space="preserve"> разработал модель </w:t>
      </w:r>
      <w:r>
        <w:rPr>
          <w:b/>
        </w:rPr>
        <w:t>интегративной мотивации</w:t>
      </w:r>
      <w:r>
        <w:rPr/>
        <w:t>, которую составляют четыре основные компонента:</w:t>
      </w:r>
    </w:p>
    <w:p>
      <w:pPr>
        <w:pStyle w:val="Normal"/>
        <w:ind w:firstLine="709"/>
        <w:jc w:val="both"/>
        <w:rPr/>
      </w:pPr>
      <w:r>
        <w:rPr/>
        <w:t xml:space="preserve">1. Отношение к обществу, к людям, говорящим на изучаемом языке; </w:t>
      </w:r>
    </w:p>
    <w:p>
      <w:pPr>
        <w:pStyle w:val="Normal"/>
        <w:ind w:firstLine="709"/>
        <w:jc w:val="both"/>
        <w:rPr/>
      </w:pPr>
      <w:r>
        <w:rPr/>
        <w:t xml:space="preserve">2. Отношения, связанные с изучением иностранного языка: как обучающиеся относятся к языку на том или ином этапе его изучения; каково отношение родителей к тому, что они изучают данный язык; к данному мотивационному компоненту также относится и ситуативная тревожность на занятиях по языку. </w:t>
      </w:r>
    </w:p>
    <w:p>
      <w:pPr>
        <w:pStyle w:val="Normal"/>
        <w:ind w:firstLine="709"/>
        <w:jc w:val="both"/>
        <w:rPr/>
      </w:pPr>
      <w:r>
        <w:rPr/>
        <w:t>3. Мотивационные особенности, имеющие отношение к целям изучения языка и интенсивности, прилагаемых учащимися усилий. Данный компонент включает в себя как исходные факторы, имеющие место до начала обучения, так и факторы, проявляющиеся в процессе обучения;</w:t>
      </w:r>
    </w:p>
    <w:p>
      <w:pPr>
        <w:pStyle w:val="Normal"/>
        <w:ind w:firstLine="709"/>
        <w:jc w:val="both"/>
        <w:rPr/>
      </w:pPr>
      <w:r>
        <w:rPr/>
        <w:t>4. Обобщенные отношения, включающие в себя общий интерес к иностранному языку, интерес к конкретному языку и потребность в достижении успех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нструментальная мотивация </w:t>
      </w:r>
      <w:r>
        <w:rPr/>
        <w:t>связана с желанием личности, овладеть иностранным языком для каких-либо практических целей, в частности: чтения иностранных газет или текстов; получения престижной работы; сдачи экзаменов; продвижения по службе. Компонентами инструментальной мотивации являются непосредственный интерес к изучению иностранного языка, интерес к характеру того поведения в иноязычном взаимодействии, которого требует изучаемый предмет (лингвострановедческие знания), интерес, базирующийся на удаче, успехе в изучении языка и опосредованный интерес, вызываемый связью предмета с иноязычным коммуникативным воздействием, интерес, связанный с положительным влиянием личности преподавателя. Инструментальная мотивация, включает в себя и такие факторы, как боязнь и избегание неудач. Авторы также подчеркивают, что формированию положительного отношения к народу и культуре страны изучаемого языка, долговременный, устойчивый интерес к иноязычной культуре обеспечивает интегративная мотивация.</w:t>
      </w:r>
    </w:p>
    <w:p>
      <w:pPr>
        <w:pStyle w:val="Normal"/>
        <w:ind w:firstLine="709"/>
        <w:jc w:val="both"/>
        <w:rPr/>
      </w:pPr>
      <w:r>
        <w:rPr/>
        <w:t xml:space="preserve">Поэтому, первоначально считалось, что обучающиеся с интегративной мотивацией успешнее овладевают иностранными языками, нежели обучающиеся с инструментальной мотивацией и указанные виды мотивации рассматривались автономно друг от друга. Однако в ряде работ (Л.Базель, М.В. Давер, В.Н. Перевозчикова) было показано, что в процессе обучения у студентов, как правило, присутствуют оба вида мотивации, причем в процессе языковой подготовки обнаруживается доминирование инструментальной мотивации, которая обеспечивает силу общей мотивации и поддерживает познавательный интерес к иностранному языку. </w:t>
      </w:r>
    </w:p>
    <w:p>
      <w:pPr>
        <w:pStyle w:val="Normal"/>
        <w:ind w:firstLine="709"/>
        <w:jc w:val="both"/>
        <w:rPr/>
      </w:pPr>
      <w:r>
        <w:rPr/>
        <w:t>Таким образом,</w:t>
      </w:r>
      <w:r>
        <w:rPr>
          <w:rFonts w:cs="Times New Roman CYR" w:ascii="Times New Roman CYR" w:hAnsi="Times New Roman CYR"/>
        </w:rPr>
        <w:t xml:space="preserve"> интегративная и инструментальная мотивация сосуществуют, представляя собой некое диалектическое единство, и поэтому не являются абсолютно независимыми друг от друга.</w:t>
      </w:r>
    </w:p>
    <w:p>
      <w:pPr>
        <w:pStyle w:val="Normal"/>
        <w:ind w:firstLine="720"/>
        <w:jc w:val="both"/>
        <w:rPr/>
      </w:pPr>
      <w:r>
        <w:rPr/>
        <w:t xml:space="preserve">Следует подчеркнуть, что интегративная и инструментальная мотивация не являются самобытными, так как содержат практически все основные мотивационные компоненты, описанные в приведенных в §1.2. классификациях: познавательные мотивы, социально-коммуникативные мотивы, мотивы, связанные с «я», непосредственный интерес (лингвострановедческие знания), опосредованный интерес  (коммуникативное воздействие, личность преподавателя), направленность мотивации на достижение успехи или избегание неудач.  </w:t>
      </w:r>
    </w:p>
    <w:p>
      <w:pPr>
        <w:pStyle w:val="Normal"/>
        <w:ind w:firstLine="720"/>
        <w:jc w:val="both"/>
        <w:rPr/>
      </w:pPr>
      <w:r>
        <w:rPr/>
        <w:t xml:space="preserve">Важно отметить, что интегративная и инструментальная мотивация сочетают и включают в себя различные виды мотивации обучения иностранному языку. </w:t>
      </w:r>
      <w:r>
        <w:rPr>
          <w:rFonts w:cs="Times New Roman CYR" w:ascii="Times New Roman CYR" w:hAnsi="Times New Roman CYR"/>
        </w:rPr>
        <w:t xml:space="preserve">Так, внутренняя мотивация, может рассматриваться  как интегративная, а внешняя мотивация как инструментальная (В.Б. Кузовлев, В.Б. Царькова, Е.И. Пассов, Е.Н. Негневицкая, А.Б. Шахнарович). Широкая социальная мотивация, по своей сути, является мотивацией интегративной, а дистантная – мотивацией инструментальной (В.А. Артемов, В.Г. Бурденюк). Целевая мотивация (В.В. Рыжов, М.П. Гришаев) может быть рассмотрена как  в качестве интегративной, так и в качестве инструментальной, в зависимости от цели обучения иностранному языку, мотивация успеха  также может иметь как интегративную, так и инструментальную направленность, в зависимости от сферы использования знаний. Коммуникативная, эмоционально-ценностная, идентификационная виды мотивации (М.П. Гришаев) имеют отношение к интегративной мотивации, престижная, материально-практическая – к инструментальной мотивации. Страноведческая и эстетическая мотивация представляют собой интегративную мотивацию обучения иностранным языкам (В.П. Гурвич, Л. Базель, Е.И. Пассов, Л.В. Гарибова). Профессионально-педагогическая мотивация  (В.В. Рыжов, М.П. Гришаев) – это фактически мотивация инструментальная, т.к. конечной целью обучающихся является получение профессии учителя (преподавателя). </w:t>
      </w:r>
      <w:r>
        <w:rPr/>
        <w:t xml:space="preserve">Познавательная мотивация может расцениваться как мотивация интегративная.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i/>
        </w:rPr>
        <w:t xml:space="preserve">В параграфах 1.4, 1.5 </w:t>
      </w:r>
      <w:r>
        <w:rPr/>
        <w:t>рассматриваются психолого-педагогические условия обучения иностранному языку и анализируются особенности формирования обучения иностранному языку в технических (неязыковых) вузах.</w:t>
      </w:r>
    </w:p>
    <w:p>
      <w:pPr>
        <w:pStyle w:val="Normal"/>
        <w:ind w:firstLine="709"/>
        <w:jc w:val="both"/>
        <w:rPr/>
      </w:pPr>
      <w:r>
        <w:rPr/>
        <w:t xml:space="preserve">Показано, </w:t>
      </w:r>
      <w:r>
        <w:rPr>
          <w:rFonts w:cs="Times New Roman CYR" w:ascii="Times New Roman CYR" w:hAnsi="Times New Roman CYR"/>
        </w:rPr>
        <w:t>что в вузах при обучении иностранному языку зачастую наблюдается процесс снижения мотивации (И.Л. Белых, Л.В. Гарибова, Н.Н. Касаткина, и др.)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Несмотря на то, что в литературе встречается </w:t>
      </w:r>
      <w:r>
        <w:rPr>
          <w:rFonts w:cs="Times New Roman CYR" w:ascii="Times New Roman CYR" w:hAnsi="Times New Roman CYR"/>
        </w:rPr>
        <w:t>крайне мало психолого-педагогических исследований, посвященных условиям развития и формирования интегративной и инструментальной мотивации обучения иностранному языку в техническом вузе, в ряде работ предлагаются модели обучения иностранному языку, способствующие развитию мотивации у студентов, которые, с нашей точки зрения, могут способствовать формированию исследуемых нами видов мотивации:</w:t>
      </w:r>
    </w:p>
    <w:p>
      <w:pPr>
        <w:pStyle w:val="Normal"/>
        <w:ind w:firstLine="709"/>
        <w:jc w:val="both"/>
        <w:rPr/>
      </w:pPr>
      <w:r>
        <w:rPr/>
        <w:t xml:space="preserve">- три направления обучения иностранным языкам: профессиональное, культурное и профессионально-культурное, разработанные И.А. Шапочниковой; </w:t>
      </w:r>
    </w:p>
    <w:p>
      <w:pPr>
        <w:pStyle w:val="Normal"/>
        <w:ind w:firstLine="709"/>
        <w:jc w:val="both"/>
        <w:rPr/>
      </w:pPr>
      <w:r>
        <w:rPr/>
        <w:t xml:space="preserve">- трехступенчатая деятельностная модель И.Э. Васильевой, состоящая из трех этапов:мотивационно-побудительный, аналитико-синтетический, реализующее-контрольный; </w:t>
      </w:r>
    </w:p>
    <w:p>
      <w:pPr>
        <w:pStyle w:val="Normal"/>
        <w:ind w:firstLine="709"/>
        <w:jc w:val="both"/>
        <w:rPr/>
      </w:pPr>
      <w:r>
        <w:rPr/>
        <w:t xml:space="preserve">- коммуникативно-ситуативная модель А.С. Серединцевой и Н.А. Суровой, отражающая типы коммуникативных заданий: задания подготовительного типа, задания исполнительского типа, творческие (креативные) задания; </w:t>
      </w:r>
    </w:p>
    <w:p>
      <w:pPr>
        <w:pStyle w:val="Normal"/>
        <w:ind w:firstLine="709"/>
        <w:jc w:val="both"/>
        <w:rPr/>
      </w:pPr>
      <w:r>
        <w:rPr/>
        <w:t xml:space="preserve">- модель Л.В. Гарибовой, направленная на формирование коммуникативно-мотивационной, лингво-познавательной, профессионально-ориентированной, страноведческой видов мотивации; </w:t>
      </w:r>
    </w:p>
    <w:p>
      <w:pPr>
        <w:pStyle w:val="Normal"/>
        <w:ind w:firstLine="709"/>
        <w:jc w:val="both"/>
        <w:rPr/>
      </w:pPr>
      <w:r>
        <w:rPr/>
        <w:t xml:space="preserve">- три модели контекстного обучения, разработанные Н.Н. Касаткиной (семиотическая, имитационная, социальная модели); </w:t>
      </w:r>
    </w:p>
    <w:p>
      <w:pPr>
        <w:pStyle w:val="Normal"/>
        <w:ind w:firstLine="709"/>
        <w:jc w:val="both"/>
        <w:rPr/>
      </w:pPr>
      <w:r>
        <w:rPr/>
        <w:t xml:space="preserve">- полиуровневая система Ж.В. Перепелкиной, включающая в себя пять компонентов: мотивационный, квалификационный, коммуникативно-межкультурный, эмоционально-волевой, творческий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Многими исследователями отмечается важность формирования вторичной языковой личности в процессе обучения иностранному языку как в языковых (И.И. Халеева, В.В. Рыжов, А.Н. Плехов, Л.Н. Бурлова), так и в неязыковых вузах (Е.К. Юсеф). С нашей точки зрения, модели, предложенные И.И. Халеевой, Ю.Н. Карауловым, И.Ф. Птицыной могут послужить основой для формирования интегративной и инструментальной мотивации обучения иностранному языку студентов технического вуза.</w:t>
      </w:r>
    </w:p>
    <w:p>
      <w:pPr>
        <w:pStyle w:val="Normal"/>
        <w:ind w:left="113" w:firstLine="709"/>
        <w:jc w:val="both"/>
        <w:rPr/>
      </w:pPr>
      <w:r>
        <w:rPr>
          <w:rFonts w:cs="Times New Roman CYR" w:ascii="Times New Roman CYR" w:hAnsi="Times New Roman CYR"/>
          <w:i/>
        </w:rPr>
        <w:t xml:space="preserve">В параграфе 1.6. </w:t>
      </w:r>
      <w:r>
        <w:rPr/>
        <w:t xml:space="preserve">исследуется гендерный подход к формированию мотивации обучения иностранному языку студентов технического ВУЗ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онятие «гендер» рассматривается авторами с различных позиций: как культурная гендерная схема, с которой соотносит себя индивид определенного пола (С.Л. Бем), как социальный институт (Дж. Лорбер) и т.д. Наиболее актуальной для нашего исследования является этнометодологическая концепция Г. Гарфинкеля. С позиций данной концепции гендер рассматривается как «коммуникативная интеракция людей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психологической науке в настоящее время обнаруживается небольшое количество исследований, посвященных гендерным аспектам обучения иностранному языку, отсутствуют работы, посвященные гендерным особенностям формирования интегративной и инструментальной мотивации обучения иностранному язы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Некоторые исследователи, рассматривая проблему обучения иностранному языку, обращали внимания на  гендерные особенности студентов (Т.Е.Овчинникова, О.А. Жбиковская, Н.А. Смирнова, Н.А. Рунгш). Этими авторами были разработаны и апробированы на практике гендерно-ориентированные методы, формы и средства обучения, которые, с нашей точки зрения, можно использовать при формировании интегративной и инструментальной мотивации обучения иностранному языку у студентов технического вуз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Так, например, элементы программы, разработанной Т.Е. Овчинниковой (чтение и анализ аутентичных текстов гендерного содержания, ролевые игры культорологического характера, употребление гендерно-маркированной лексики в рамках коммуникативных упражнений), на наш взгляд, будут способствовать развитию у девушек и юношей – студентов неязыкового (технического) вуза интегративной мотивации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</w:rPr>
        <w:t>Модели, предложенные О.А. Жбиковской, Н.А. Смирновой, могут способствовать формированию и развитию у студентов инструментальной мотивации. С развитием инструментальной мотивации связана также программа подготовки к сдаче экзаменов на международном уровне. (Т.Е. Овчинникова)</w:t>
      </w:r>
    </w:p>
    <w:p>
      <w:pPr>
        <w:pStyle w:val="Normal"/>
        <w:ind w:firstLine="709"/>
        <w:jc w:val="both"/>
        <w:rPr/>
      </w:pPr>
      <w:r>
        <w:rPr/>
        <w:t>Таким образом, анализ психолого-педагогической литературы, проведенный в главе 1, выявил недостаточное количество исследований, посвященных гендерным аспектам обучения иностранному языку в техническом вузе, и отсутствие работ, посвященных  особенностям формирования интегративной и инструментальной мотивации обучения иностранному языку девушек и юношей  в техническом вузе.</w:t>
      </w:r>
    </w:p>
    <w:p>
      <w:pPr>
        <w:pStyle w:val="Normal"/>
        <w:ind w:firstLine="709"/>
        <w:jc w:val="both"/>
        <w:rPr/>
      </w:pPr>
      <w:r>
        <w:rPr/>
        <w:t>В то же время, изучение особенностей формирования интегративной и инструментальной мотивации обучения иностранному языку у юношей и девушек - студентов технического вуза, выявление и анализ психологических особенностей, влияющих на формирование данных видов мотивации, и разработка психолого-педагогической программы на иностранном языке, способствующей комплексному формированию указанных видов мотивации, представляются нам очень важными задачами, которым и посвящено настоящее исследова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 xml:space="preserve">Во </w:t>
      </w:r>
      <w:r>
        <w:rPr>
          <w:rFonts w:cs="Times New Roman CYR" w:ascii="Times New Roman CYR" w:hAnsi="Times New Roman CYR"/>
          <w:b/>
        </w:rPr>
        <w:t xml:space="preserve">второй главе «Исследование психологических особенностей интегративной и инструментальной мотивации обучения иностранному языку у девушек и юношей – студентов технического ВУЗа»  </w:t>
      </w:r>
      <w:r>
        <w:rPr>
          <w:rFonts w:cs="Times New Roman CYR" w:ascii="Times New Roman CYR" w:hAnsi="Times New Roman CYR"/>
        </w:rPr>
        <w:t>представлены результаты констатирующего эксперимен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i/>
        </w:rPr>
        <w:t xml:space="preserve">В параграфе 2.1. </w:t>
      </w:r>
      <w:r>
        <w:rPr>
          <w:rFonts w:cs="Times New Roman CYR" w:ascii="Times New Roman CYR" w:hAnsi="Times New Roman CYR"/>
        </w:rPr>
        <w:t>приводится описание экспериментальной группы, формулируются цели и задачи констатирующего эксперимента, дается обоснование методическому комплексу исследования.</w:t>
      </w:r>
    </w:p>
    <w:p>
      <w:pPr>
        <w:pStyle w:val="Normal"/>
        <w:ind w:firstLine="709"/>
        <w:jc w:val="both"/>
        <w:rPr/>
      </w:pPr>
      <w:r>
        <w:rPr/>
        <w:t>Исследование проводилось на выборке технических факультетов Волжской Государственной Академии Водного Транспорта (ВГАВТ): механического, электромеханического, радиотехнического, гидротехнического, кораблестроительного, экологического и факультета «Экономика и организация транспортных перевозок». В работе приняло участие 430 студентов, из них 218 студентов 1-2 курсов (138 юношей и 80 девушек) и 212 студентов 3-5 курсов (139 юношей и 73 девушки). Все студенты представляли направление «специалитет» и обучались по пятилетней программе.</w:t>
      </w:r>
    </w:p>
    <w:p>
      <w:pPr>
        <w:pStyle w:val="Normal"/>
        <w:ind w:firstLine="709"/>
        <w:jc w:val="both"/>
        <w:rPr/>
      </w:pPr>
      <w:r>
        <w:rPr/>
        <w:t>Следует отметить, что студенты данного вуза в отличие от студентов других неязыковых вузов обучаются иностранному языку в течение 5 лет. Это связано с тем, что будущие профессии студентов ВГАВТ связаны с заграничными командировками (международными перевозками) и хорошее знание иностранного языка является для них не только средством общения с иностранцами в этих перевозках, но и необходимым компонентом профессионального карьерного роста. То же относится и к студентам факультета «Экономика и организация транспортных перевозок», которым в будущей профессиональной деятельности необходимо будет работать с документами на иностранном языке и вести переписку с иностранными партнерами.</w:t>
      </w:r>
    </w:p>
    <w:p>
      <w:pPr>
        <w:pStyle w:val="Normal"/>
        <w:ind w:firstLine="709"/>
        <w:jc w:val="both"/>
        <w:rPr/>
      </w:pPr>
      <w:r>
        <w:rPr/>
        <w:t>Поэтому, проблема формирования оптимально высокого уровня интегративной и  инструментальной мотивации обучения иностранному языку на ранних этапах вузовского обучения юношей и девушек представляется, безусловно, актуальной и важной для данного контингента студентов.</w:t>
      </w:r>
    </w:p>
    <w:p>
      <w:pPr>
        <w:pStyle w:val="Normal"/>
        <w:ind w:firstLine="709"/>
        <w:jc w:val="both"/>
        <w:rPr/>
      </w:pPr>
      <w:r>
        <w:rPr/>
        <w:t>Еще одной причиной, стимулирующей необходимость раннего формирования интегративной и инструментальной мотивации обучения иностранному языку является переход системы высшего образования в России с 2011-2012 г.г. на уровни «бакалавриат – магистратура», вследствие которого именно бакалавры начнут свою профессиональную деятельность в выше описанных сферах. А поскольку обучение в бакалавриате исчисляется 3 годами, необходимые знания, умения и навыки в сфере овладения иностранным языком должны быть сформированы за этот период.</w:t>
      </w:r>
    </w:p>
    <w:p>
      <w:pPr>
        <w:pStyle w:val="Normal"/>
        <w:ind w:firstLine="709"/>
        <w:jc w:val="both"/>
        <w:rPr/>
      </w:pPr>
      <w:r>
        <w:rPr/>
        <w:t>Целью констатирующего этапа было изучение психологических особенностей, влияющих  на эффективное формирование интегративной и инструментальной мотивации обучения иностранному языку у студентов технического вуза и анализ их гендерной специфики на начальных этапах обучения  (1-2 курсы) и на старших (3-5) курсах.</w:t>
      </w:r>
    </w:p>
    <w:p>
      <w:pPr>
        <w:pStyle w:val="Normal"/>
        <w:ind w:firstLine="709"/>
        <w:jc w:val="both"/>
        <w:rPr/>
      </w:pPr>
      <w:r>
        <w:rPr/>
        <w:t>Нами были поставлены следующие задачи:</w:t>
      </w:r>
    </w:p>
    <w:p>
      <w:pPr>
        <w:pStyle w:val="Normal"/>
        <w:ind w:firstLine="709"/>
        <w:jc w:val="both"/>
        <w:rPr/>
      </w:pPr>
      <w:r>
        <w:rPr/>
        <w:t>1. Провести исследование маскулинности - фемининности студентов, так как нами учитывается гендерная специфика анализируемых психологических особенностей.</w:t>
      </w:r>
    </w:p>
    <w:p>
      <w:pPr>
        <w:pStyle w:val="Normal"/>
        <w:ind w:firstLine="709"/>
        <w:jc w:val="both"/>
        <w:rPr/>
      </w:pPr>
      <w:r>
        <w:rPr/>
        <w:t>2. Исследовать уровни выраженности и особенности интегративной и инструментальной мотивации у девушек и юношей – студентов технического вуза.</w:t>
      </w:r>
    </w:p>
    <w:p>
      <w:pPr>
        <w:pStyle w:val="Normal"/>
        <w:ind w:firstLine="709"/>
        <w:jc w:val="both"/>
        <w:rPr/>
      </w:pPr>
      <w:r>
        <w:rPr/>
        <w:t>3. Изучить дифференциально-психологические особенности, влияющие на процесс и мотивацию овладения иностранным языком девушек и юношей с целью подбора заданий, способствующих повышению их заинтересованности в процессе обучения.</w:t>
      </w:r>
    </w:p>
    <w:p>
      <w:pPr>
        <w:pStyle w:val="Normal"/>
        <w:ind w:firstLine="709"/>
        <w:jc w:val="both"/>
        <w:rPr/>
      </w:pPr>
      <w:r>
        <w:rPr/>
        <w:t>4. Определить преобладающую направленность мотивации девушек и юношей на достижение оптимального результата или на избегание неудачи в процессе обучения иностранному языку.</w:t>
      </w:r>
    </w:p>
    <w:p>
      <w:pPr>
        <w:pStyle w:val="Normal"/>
        <w:ind w:firstLine="709"/>
        <w:jc w:val="both"/>
        <w:rPr/>
      </w:pPr>
      <w:r>
        <w:rPr/>
        <w:t>5. Определить уровень «иноязычной тревожности» студентов в процессе обучения иностранному языку, а также стрессоры, препятствующие качественному формированию интегративной и инструментальной мотивации.</w:t>
      </w:r>
    </w:p>
    <w:p>
      <w:pPr>
        <w:pStyle w:val="Normal"/>
        <w:ind w:firstLine="709"/>
        <w:jc w:val="both"/>
        <w:rPr/>
      </w:pPr>
      <w:r>
        <w:rPr/>
        <w:t>6. Исследовать функциональные состояния девушек и юношей в процессе обучения иностранному языку.</w:t>
      </w:r>
    </w:p>
    <w:p>
      <w:pPr>
        <w:pStyle w:val="Normal"/>
        <w:ind w:firstLine="709"/>
        <w:jc w:val="both"/>
        <w:rPr/>
      </w:pPr>
      <w:r>
        <w:rPr/>
        <w:t>7. Определить уровень ответственности девушек и юношей в процессе обучения иностранному языку.</w:t>
      </w:r>
    </w:p>
    <w:p>
      <w:pPr>
        <w:pStyle w:val="Normal"/>
        <w:ind w:firstLine="709"/>
        <w:jc w:val="both"/>
        <w:rPr/>
      </w:pPr>
      <w:r>
        <w:rPr/>
        <w:t>Исследование маскулинности - фемининности проводилось по методике С.Л. Бем.</w:t>
      </w:r>
    </w:p>
    <w:p>
      <w:pPr>
        <w:pStyle w:val="Normal"/>
        <w:ind w:firstLine="709"/>
        <w:jc w:val="both"/>
        <w:rPr/>
      </w:pPr>
      <w:r>
        <w:rPr/>
        <w:t xml:space="preserve">Исследование интегративной мотивации девушек и юношей проводилось с помощью методического комплекса, разработанного 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Gardner</w:t>
      </w:r>
      <w:r>
        <w:rPr/>
        <w:t xml:space="preserve"> “</w:t>
      </w:r>
      <w:r>
        <w:rPr>
          <w:lang w:val="en-US"/>
        </w:rPr>
        <w:t>Attitude</w:t>
      </w:r>
      <w:r>
        <w:rPr/>
        <w:t xml:space="preserve"> / </w:t>
      </w:r>
      <w:r>
        <w:rPr>
          <w:lang w:val="en-US"/>
        </w:rPr>
        <w:t>Motivation</w:t>
      </w:r>
      <w:r>
        <w:rPr/>
        <w:t xml:space="preserve"> </w:t>
      </w:r>
      <w:r>
        <w:rPr>
          <w:lang w:val="en-US"/>
        </w:rPr>
        <w:t>Test</w:t>
      </w:r>
      <w:r>
        <w:rPr/>
        <w:t xml:space="preserve"> </w:t>
      </w:r>
      <w:r>
        <w:rPr>
          <w:lang w:val="en-US"/>
        </w:rPr>
        <w:t>Battery</w:t>
      </w:r>
      <w:r>
        <w:rPr/>
        <w:t>”  (“Батарея тестов, направленных на изучение отношения к изучаемому иностранному языку и мотивации обучения иностранному языку»). Нами использовались следующие методики: “</w:t>
      </w:r>
      <w:r>
        <w:rPr>
          <w:lang w:val="en-US"/>
        </w:rPr>
        <w:t>Integrative</w:t>
      </w:r>
      <w:r>
        <w:rPr/>
        <w:t xml:space="preserve"> </w:t>
      </w:r>
      <w:r>
        <w:rPr>
          <w:lang w:val="en-US"/>
        </w:rPr>
        <w:t>Orientation</w:t>
      </w:r>
      <w:r>
        <w:rPr/>
        <w:t xml:space="preserve"> </w:t>
      </w:r>
      <w:r>
        <w:rPr>
          <w:lang w:val="en-US"/>
        </w:rPr>
        <w:t>Scale</w:t>
      </w:r>
      <w:r>
        <w:rPr/>
        <w:t>”  («Шкала интегративной ориентации»), “</w:t>
      </w:r>
      <w:r>
        <w:rPr>
          <w:lang w:val="en-US"/>
        </w:rPr>
        <w:t>Instrumental</w:t>
      </w:r>
      <w:r>
        <w:rPr/>
        <w:t xml:space="preserve"> </w:t>
      </w:r>
      <w:r>
        <w:rPr>
          <w:lang w:val="en-US"/>
        </w:rPr>
        <w:t>O</w:t>
      </w:r>
      <w:r>
        <w:rPr/>
        <w:t xml:space="preserve">rientation Scale “ («Шкала инструментальной ориентации»),  “ </w:t>
      </w:r>
      <w:r>
        <w:rPr>
          <w:lang w:val="en-US"/>
        </w:rPr>
        <w:t>Motivational</w:t>
      </w:r>
      <w:r>
        <w:rPr/>
        <w:t xml:space="preserve"> </w:t>
      </w:r>
      <w:r>
        <w:rPr>
          <w:lang w:val="en-US"/>
        </w:rPr>
        <w:t>Intensity</w:t>
      </w:r>
      <w:r>
        <w:rPr/>
        <w:t>” («Мотивационная интенсивность»), “</w:t>
      </w:r>
      <w:r>
        <w:rPr>
          <w:lang w:val="en-US"/>
        </w:rPr>
        <w:t>Orientation</w:t>
      </w:r>
      <w:r>
        <w:rPr/>
        <w:t xml:space="preserve"> </w:t>
      </w:r>
      <w:r>
        <w:rPr>
          <w:lang w:val="en-US"/>
        </w:rPr>
        <w:t>Index</w:t>
      </w:r>
      <w:r>
        <w:rPr/>
        <w:t>”  (« Ориентационный индекс»).</w:t>
      </w:r>
    </w:p>
    <w:p>
      <w:pPr>
        <w:pStyle w:val="Normal"/>
        <w:ind w:firstLine="709"/>
        <w:jc w:val="both"/>
        <w:rPr/>
      </w:pPr>
      <w:r>
        <w:rPr/>
        <w:t>Для исследования дифференциально-психологических особенностей юношей и девушек, влияющих на процесс и мотивацию овладения иностранным языком (межполушарной асимметрии головного мозга), нами был использован тест руки, основанный на предпочтении одной из рук в предметных действиях: скрещивание рук перед грудью, наложение пальцев рук друг на друга («проба большого пальца»), потирание рук, аплодирование (В.А. Москвин, Н.М. Субботина, Е.Д. Хомская). По результатам теста в соответствии с классификацией М.К. Кабардова студенты разделялись на «лингвистов», «амбидекстров», «коммуникаторов».</w:t>
      </w:r>
    </w:p>
    <w:p>
      <w:pPr>
        <w:pStyle w:val="Normal"/>
        <w:ind w:firstLine="709"/>
        <w:jc w:val="both"/>
        <w:rPr/>
      </w:pPr>
      <w:r>
        <w:rPr/>
        <w:t>Для исследования мотивов обучения была использована анкета «Мотивы обучения иностранному языку студентов технического ВУЗа», разработанная нами на основании классификации мотивов обучения  иностранному языку В. Молчановского и Л. Шепелевича.</w:t>
      </w:r>
    </w:p>
    <w:p>
      <w:pPr>
        <w:pStyle w:val="Normal"/>
        <w:ind w:firstLine="709"/>
        <w:jc w:val="both"/>
        <w:rPr/>
      </w:pPr>
      <w:r>
        <w:rPr/>
        <w:t xml:space="preserve">Стратегии обучения иностранному языку анализировались на основе классификаций Н.В. Чичериной,  Т.В. Овчинниковой,  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Oxford</w:t>
      </w:r>
      <w:r>
        <w:rPr/>
        <w:t xml:space="preserve">, </w:t>
      </w:r>
      <w:r>
        <w:rPr>
          <w:lang w:val="en-US"/>
        </w:rPr>
        <w:t>L</w:t>
      </w:r>
      <w:r>
        <w:rPr/>
        <w:t>.</w:t>
      </w:r>
      <w:r>
        <w:rPr>
          <w:lang w:val="en-US"/>
        </w:rPr>
        <w:t>Smolen</w:t>
      </w:r>
      <w:r>
        <w:rPr/>
        <w:t xml:space="preserve">,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Kolb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Исследование преобладающей направленности мотивации девушек и юношей на достижение оптимального результата или на избегание неудачи проводилось с помощью опросника А. Мехрабиана «Измерение мотивации достижения».</w:t>
      </w:r>
    </w:p>
    <w:p>
      <w:pPr>
        <w:pStyle w:val="Normal"/>
        <w:ind w:firstLine="709"/>
        <w:jc w:val="both"/>
        <w:rPr/>
      </w:pPr>
      <w:r>
        <w:rPr/>
        <w:t xml:space="preserve">Для исследования ситуативной и личностной тревожности нами был использован опросник Спилбергера – Ханина, для исследования иноязычной тревожности -  методика 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Gardner</w:t>
      </w:r>
      <w:r>
        <w:rPr/>
        <w:t xml:space="preserve"> «Шкала тревожности»  (“</w:t>
      </w:r>
      <w:r>
        <w:rPr>
          <w:lang w:val="en-US"/>
        </w:rPr>
        <w:t>Anxiety</w:t>
      </w:r>
      <w:r>
        <w:rPr/>
        <w:t xml:space="preserve"> </w:t>
      </w:r>
      <w:r>
        <w:rPr>
          <w:lang w:val="en-US"/>
        </w:rPr>
        <w:t>Scale</w:t>
      </w:r>
      <w:r>
        <w:rPr/>
        <w:t xml:space="preserve">”), а также методика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K</w:t>
      </w:r>
      <w:r>
        <w:rPr/>
        <w:t xml:space="preserve">. </w:t>
      </w:r>
      <w:r>
        <w:rPr>
          <w:lang w:val="en-US"/>
        </w:rPr>
        <w:t>Horwitz</w:t>
      </w:r>
      <w:r>
        <w:rPr/>
        <w:t xml:space="preserve">  “</w:t>
      </w:r>
      <w:r>
        <w:rPr>
          <w:lang w:val="en-US"/>
        </w:rPr>
        <w:t>Foreign</w:t>
      </w:r>
      <w:r>
        <w:rPr/>
        <w:t xml:space="preserve"> </w:t>
      </w:r>
      <w:r>
        <w:rPr>
          <w:lang w:val="en-US"/>
        </w:rPr>
        <w:t>Language</w:t>
      </w:r>
      <w:r>
        <w:rPr/>
        <w:t xml:space="preserve"> </w:t>
      </w:r>
      <w:r>
        <w:rPr>
          <w:lang w:val="en-US"/>
        </w:rPr>
        <w:t>Classroom</w:t>
      </w:r>
      <w:r>
        <w:rPr/>
        <w:t xml:space="preserve"> </w:t>
      </w:r>
      <w:r>
        <w:rPr>
          <w:lang w:val="en-US"/>
        </w:rPr>
        <w:t>Anxiety</w:t>
      </w:r>
      <w:r>
        <w:rPr/>
        <w:t xml:space="preserve"> </w:t>
      </w:r>
      <w:r>
        <w:rPr>
          <w:lang w:val="en-US"/>
        </w:rPr>
        <w:t>Scale</w:t>
      </w:r>
      <w:r>
        <w:rPr/>
        <w:t>” (</w:t>
      </w:r>
      <w:r>
        <w:rPr>
          <w:lang w:val="en-US"/>
        </w:rPr>
        <w:t>FLCAS</w:t>
      </w:r>
      <w:r>
        <w:rPr/>
        <w:t xml:space="preserve"> - «Шкала иноязычной тревожности»). Стрессоры, возникающие в процессе обучения иностранному языку, изучались также по методике E.K. Horwitz.</w:t>
      </w:r>
    </w:p>
    <w:p>
      <w:pPr>
        <w:pStyle w:val="Normal"/>
        <w:ind w:firstLine="709"/>
        <w:jc w:val="both"/>
        <w:rPr/>
      </w:pPr>
      <w:r>
        <w:rPr/>
        <w:t>Для исследования функциональных состояний применялась методика А.О. Прохорова, позволяющая определить не только общую направленность состояний (позитив–негатив), но и уровень их энергетической выраженности.</w:t>
      </w:r>
    </w:p>
    <w:p>
      <w:pPr>
        <w:pStyle w:val="Normal"/>
        <w:ind w:firstLine="709"/>
        <w:jc w:val="both"/>
        <w:rPr/>
      </w:pPr>
      <w:r>
        <w:rPr/>
        <w:t>Для исследования ответственности применялся вопросник В. П. Прядеина «Ответственность», позволяющий определить различные уровни ответственности (высокий уровень ответственности, ситуативное проявление ответственности, безответственность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/>
        <w:t>Статистическая обработка результатов проводилась с помощью методов: хи</w:t>
      </w:r>
      <w:r>
        <w:rPr>
          <w:rFonts w:cs="Times New Roman CYR" w:ascii="Times New Roman CYR" w:hAnsi="Times New Roman CYR"/>
        </w:rPr>
        <w:t>-квадрат, угловое преобразование Фишера (φ), коэффициент ранговой корреляции Спирмена (ρ)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В параграфе 2.2. </w:t>
      </w:r>
      <w:r>
        <w:rPr/>
        <w:t>представлены</w:t>
      </w:r>
      <w:r>
        <w:rPr>
          <w:i/>
        </w:rPr>
        <w:t xml:space="preserve"> </w:t>
      </w:r>
      <w:r>
        <w:rPr/>
        <w:t>результаты исследования маскулинности-фемининности студентов. Среди  юношей-студентов младших курсов было выявлено 45% представителей маскулинного типа, 15% - фемининного типа и 40% юношей – андрогинного типа. Среди юношей-старшекурсников было обнаружено 75% лиц маскулинного типа, 15% – андрогинного типа, 10% юношей выявили характеристики фемининного типа. Такие различия в распределении типов, выявленные по методике С.Бем, у юношей-первокурсников и юношей-старшекурсников можно объяснить скорее разницей в возрасте и жизненном опыте, которая проявляется в связи со структурой вопросов методики, нежели неоднородностью экспериментальных групп</w:t>
      </w:r>
    </w:p>
    <w:p>
      <w:pPr>
        <w:pStyle w:val="Normal"/>
        <w:ind w:firstLine="709"/>
        <w:jc w:val="both"/>
        <w:rPr/>
      </w:pPr>
      <w:r>
        <w:rPr/>
        <w:t>Среди девушек-студенток 1-2 курсов было обнаружено 60% девушек фемининного типа, 26,5 % - андрогинного типа, 13,5 % девушек с принадлежностью к маскулинному типу. Среди девушек – студенток старших курсов было выявлено 65% фемининного типа, 27% - андрогинного типа и 8% - маскулинного типа личности. Практически однородные данные по группам испытуемых-девушек младших и старших курсов подтверждают известные факты о более раннем личностном взрослении девушек (Божович Л.И., Кон И.С. и др).</w:t>
      </w:r>
    </w:p>
    <w:p>
      <w:pPr>
        <w:pStyle w:val="Normal"/>
        <w:ind w:firstLine="709"/>
        <w:jc w:val="both"/>
        <w:rPr/>
      </w:pPr>
      <w:r>
        <w:rPr/>
        <w:t>Таким образом, данные исследования нашей выборки студентов технического вуза, как юношей, так и девушек, по своей маскулинно-фемининной структуре не отличаются от средне-статистических данных по России (Т.Е. Овчинникова, С. Сененко) и ее следует рассматривать как репрезентативную.</w:t>
      </w:r>
    </w:p>
    <w:p>
      <w:pPr>
        <w:pStyle w:val="Normal"/>
        <w:ind w:firstLine="709"/>
        <w:jc w:val="both"/>
        <w:rPr/>
      </w:pPr>
      <w:r>
        <w:rPr/>
        <w:t>Сравнение результатов исследования нашей выборки с данными С. Бем, полученными на выборке американских студентов, показало, что выборки практически не отличаются, что можно объяснить переменами, произошедшими в нашей стране в последние десятилетия в плане смешения гендерных ролей как в работе, так и в быту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В параграфе 2.3. </w:t>
      </w:r>
      <w:r>
        <w:rPr/>
        <w:t>приводятся результаты исследования интегративной и инструментальной мотивации обучения иностранному языку у девушек и юношей – студентов 1-2 курсов технического вуза и 3-5 курсов, соответственно.</w:t>
      </w:r>
    </w:p>
    <w:p>
      <w:pPr>
        <w:pStyle w:val="Normal"/>
        <w:ind w:firstLine="709"/>
        <w:jc w:val="both"/>
        <w:rPr/>
      </w:pPr>
      <w:r>
        <w:rPr/>
        <w:t>На младших курсах  обнаружена инверсия в выраженности показателей мотивации у юношей и девушек (рис.1).</w:t>
      </w:r>
    </w:p>
    <w:p>
      <w:pPr>
        <w:pStyle w:val="Normal"/>
        <w:ind w:firstLine="709"/>
        <w:jc w:val="both"/>
        <w:rPr/>
      </w:pPr>
      <w:r>
        <w:rPr/>
        <w:t xml:space="preserve">Так, значительно более высокая выраженность интегративной мотивации наблюдается у девушек </w:t>
      </w:r>
      <w:r>
        <w:rPr>
          <w:b/>
        </w:rPr>
        <w:t>(87%)</w:t>
      </w:r>
      <w:r>
        <w:rPr/>
        <w:t xml:space="preserve"> по сравнению </w:t>
      </w:r>
      <w:r>
        <w:rPr>
          <w:lang w:val="en-US"/>
        </w:rPr>
        <w:t>c</w:t>
      </w:r>
      <w:r>
        <w:rPr/>
        <w:t xml:space="preserve"> юношами </w:t>
      </w:r>
      <w:r>
        <w:rPr>
          <w:b/>
        </w:rPr>
        <w:t xml:space="preserve">(13 %) </w:t>
      </w:r>
      <w:r>
        <w:rPr/>
        <w:t>(</w:t>
      </w:r>
      <w:r>
        <w:rPr>
          <w:lang w:val="en-US"/>
        </w:rPr>
        <w:t>p</w:t>
      </w:r>
      <w:r>
        <w:rPr/>
        <w:t xml:space="preserve"> &lt; 0,001), в то же время инструментальная мотивация достоверно выше у юношей - </w:t>
      </w:r>
      <w:r>
        <w:rPr>
          <w:b/>
        </w:rPr>
        <w:t xml:space="preserve">84% </w:t>
      </w:r>
      <w:r>
        <w:rPr/>
        <w:t xml:space="preserve">, чем у девушек </w:t>
      </w:r>
      <w:r>
        <w:rPr>
          <w:b/>
        </w:rPr>
        <w:t xml:space="preserve">- 36%, </w:t>
      </w:r>
      <w:r>
        <w:rPr/>
        <w:t>(p &lt;0,01).</w:t>
      </w:r>
    </w:p>
    <w:p>
      <w:pPr>
        <w:pStyle w:val="Normal"/>
        <w:ind w:firstLine="709"/>
        <w:jc w:val="both"/>
        <w:rPr/>
      </w:pPr>
      <w:r>
        <w:rPr/>
        <w:t xml:space="preserve">На старших курсах (рис.2) инструментальная мотивация по-прежнему ярче выражена у юношей </w:t>
      </w:r>
      <w:r>
        <w:rPr>
          <w:b/>
        </w:rPr>
        <w:t xml:space="preserve">-93% </w:t>
      </w:r>
      <w:r>
        <w:rPr/>
        <w:t xml:space="preserve">, чем у девушек </w:t>
      </w:r>
      <w:r>
        <w:rPr>
          <w:b/>
        </w:rPr>
        <w:t>(78%)</w:t>
      </w:r>
      <w:r>
        <w:rPr/>
        <w:t>, (</w:t>
      </w:r>
      <w:r>
        <w:rPr>
          <w:lang w:val="en-US"/>
        </w:rPr>
        <w:t>p</w:t>
      </w:r>
      <w:r>
        <w:rPr/>
        <w:t>&lt;0,01), в  то же время у девушек  отмечается более высокая выраженность  инструментальной мотивации (</w:t>
      </w:r>
      <w:r>
        <w:rPr>
          <w:b/>
        </w:rPr>
        <w:t xml:space="preserve">78%) </w:t>
      </w:r>
      <w:r>
        <w:rPr/>
        <w:t>по сравнению с младшими курсами  (</w:t>
      </w:r>
      <w:r>
        <w:rPr>
          <w:b/>
        </w:rPr>
        <w:t>36%)</w:t>
      </w:r>
      <w:r>
        <w:rPr/>
        <w:t>,</w:t>
      </w:r>
      <w:r>
        <w:rPr>
          <w:b/>
        </w:rPr>
        <w:t xml:space="preserve"> </w:t>
      </w:r>
      <w:r>
        <w:rPr/>
        <w:t>(р&lt;0,001)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086485</wp:posOffset>
            </wp:positionH>
            <wp:positionV relativeFrom="paragraph">
              <wp:posOffset>92710</wp:posOffset>
            </wp:positionV>
            <wp:extent cx="4008755" cy="1973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513" w:right="177" w:hanging="0"/>
        <w:jc w:val="both"/>
        <w:rPr/>
      </w:pPr>
      <w:r>
        <w:rPr/>
        <w:t>Рис.1. Выраженность интегративной (Инт.М) и инструментальной (Инстр.М)  мотивации обучения иностранному языку у девушек и юношей студентов 1-2 курсов (%)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914400</wp:posOffset>
            </wp:positionH>
            <wp:positionV relativeFrom="paragraph">
              <wp:posOffset>106680</wp:posOffset>
            </wp:positionV>
            <wp:extent cx="3909060" cy="194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513" w:right="177" w:hanging="0"/>
        <w:jc w:val="both"/>
        <w:rPr/>
      </w:pPr>
      <w:r>
        <w:rPr/>
      </w:r>
    </w:p>
    <w:p>
      <w:pPr>
        <w:pStyle w:val="Normal"/>
        <w:ind w:left="513" w:right="177" w:hanging="0"/>
        <w:jc w:val="both"/>
        <w:rPr/>
      </w:pPr>
      <w:r>
        <w:rPr/>
        <w:t>Рис. 2. Выраженность интегративной (Инт.М) и инструментальной (Инстр.М)  мотивации обучения иностранному языку у девушек и юношей – студентов 3-5 курсов (%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ак показывает анализ академической успеваемости студентов (анализ письменных работ, анализ высказываний), на 1-2 курсах она достоверно выше у девушек, нежели у юношей (p&lt;0,001). Примерно 75% девушек, обучающихся на 1-2 курсах, имеют оценки «хорошо» и «отлично» по итогам семестра, среди юношей процент высоких результатов значительно ниже - 35-40%.</w:t>
      </w:r>
    </w:p>
    <w:p>
      <w:pPr>
        <w:pStyle w:val="Normal"/>
        <w:ind w:firstLine="709"/>
        <w:jc w:val="both"/>
        <w:rPr/>
      </w:pPr>
      <w:r>
        <w:rPr/>
        <w:t>Обучая студентов иностранному языку, преподаватель ставит перед собой задачу формирования у них коммуникативной компетенции, т.е.  обучения различным видам речевой деятельности, аудированию, говорению, чтению, письму. Говорение является одним из важнейших аспектов обучения иностранным языкам.</w:t>
      </w:r>
    </w:p>
    <w:p>
      <w:pPr>
        <w:pStyle w:val="Normal"/>
        <w:ind w:firstLine="709"/>
        <w:jc w:val="both"/>
        <w:rPr/>
      </w:pPr>
      <w:r>
        <w:rPr/>
        <w:t>Студенты 1-2 курсов часто получают в качестве домашнего задания составить монологическое высказывание по той или иной разговорной теме. В качестве ориентировочной основы деятельности им дается базовый текст, и они переносят данную основу на свой собственный опыт. Также студентам предлагается передать содержание текста, отражающего быт, особенности культуры людей страны изучаемого языка.</w:t>
      </w:r>
    </w:p>
    <w:p>
      <w:pPr>
        <w:pStyle w:val="Normal"/>
        <w:ind w:firstLine="709"/>
        <w:jc w:val="both"/>
        <w:rPr/>
      </w:pPr>
      <w:r>
        <w:rPr/>
        <w:t>Результаты многолетних наблюдений показали, что при подготовке монологического высказывания творческую инициативу проявляют в большей степени девушки. Они максимально используют активную грамматику, и в особенности лексику, даже пытаются выйти за ее рамки. Они активно  работают со словарем, ищут новые лексические единицы, тем самым, делая свой монолог обстоятельным и богатым.</w:t>
      </w:r>
    </w:p>
    <w:p>
      <w:pPr>
        <w:pStyle w:val="Normal"/>
        <w:ind w:firstLine="709"/>
        <w:jc w:val="both"/>
        <w:rPr/>
      </w:pPr>
      <w:r>
        <w:rPr/>
        <w:t>Юноши же, зачастую приходят на занятие с невыполненным домашним заданием, либо пересказывают базовый текст, ничем не пытаясь разнообразить свое высказывание. Они стараются быть более краткими в суждениях, мотивируя это тем, что «краткость – сестра  таланта».</w:t>
      </w:r>
    </w:p>
    <w:p>
      <w:pPr>
        <w:pStyle w:val="Normal"/>
        <w:ind w:firstLine="709"/>
        <w:jc w:val="both"/>
        <w:rPr/>
      </w:pPr>
      <w:r>
        <w:rPr/>
        <w:t xml:space="preserve">Важно отметить тот факт, что юноши на 1-2 курсах не проявляют интерес к разговорно-бытовым темам и художественным текстам, включенным в рабочую программу. С их точки зрения, данный материал не будет иметь практического применения в будущем. Возможно, этим можно объяснить достоверно более низкую выраженность у них интегративной мотивации по сравнению с девушками. Юношам, в большей степени,  свойственны точность в суждениях, логическое мышление. Они  любят строить свои суждения на основании различных схем. Юноши лучше, чем девушки запоминают и применяют в дальнейшем грамматические формулы. Как показывает анализ грамматических тестов, число неудовлетворительных оценок здесь выше у девушек </w:t>
      </w:r>
      <w:r>
        <w:rPr>
          <w:b/>
        </w:rPr>
        <w:t>- 40%</w:t>
      </w:r>
      <w:r>
        <w:rPr/>
        <w:t xml:space="preserve"> нежели у юношей </w:t>
      </w:r>
      <w:r>
        <w:rPr>
          <w:b/>
        </w:rPr>
        <w:t xml:space="preserve">20% </w:t>
      </w:r>
      <w:r>
        <w:rPr/>
        <w:t>, (p &lt; 0, 05).</w:t>
      </w:r>
    </w:p>
    <w:p>
      <w:pPr>
        <w:pStyle w:val="Normal"/>
        <w:ind w:firstLine="709"/>
        <w:jc w:val="both"/>
        <w:rPr/>
      </w:pPr>
      <w:r>
        <w:rPr/>
        <w:t>Интегративная мотивация предполагает творческий подход к обучению иностранному языку. Как было упомянуто выше, творческую инициативу в большей мере проявляют девушки. Возможно, этим объясняется более яркая выраженность у них интегративной мотивации.</w:t>
      </w:r>
    </w:p>
    <w:p>
      <w:pPr>
        <w:pStyle w:val="Normal"/>
        <w:ind w:firstLine="709"/>
        <w:jc w:val="both"/>
        <w:rPr/>
      </w:pPr>
      <w:r>
        <w:rPr/>
        <w:t xml:space="preserve">Анализ текущей успеваемости на 3-5 курсах, в частности, по переводу, обсуждению, пересказу оригинальных технических текстов, также выявил существенные отличия между юношами и девушками. Так, </w:t>
      </w:r>
      <w:r>
        <w:rPr>
          <w:b/>
        </w:rPr>
        <w:t xml:space="preserve">45% </w:t>
      </w:r>
      <w:r>
        <w:rPr/>
        <w:t xml:space="preserve">юношей имеют хорошие и отличные оценки, среди девушек, хорошие и отличные результаты за данный вид работы имеют лишь </w:t>
      </w:r>
      <w:r>
        <w:rPr>
          <w:b/>
        </w:rPr>
        <w:t xml:space="preserve">23%, </w:t>
      </w:r>
      <w:r>
        <w:rPr/>
        <w:t xml:space="preserve">(р&lt;0,001). Юноши  проявляют интерес к информации о странах изучаемого языка, они лаконично выстраивают монологическое высказывание по данной тематике, о чем свидетельствует большая выраженность интегративной мотивации у юношей на старших курсах </w:t>
      </w:r>
      <w:r>
        <w:rPr>
          <w:b/>
        </w:rPr>
        <w:t xml:space="preserve">- 43%  </w:t>
      </w:r>
      <w:r>
        <w:rPr/>
        <w:t xml:space="preserve">по сравнению с младшими курсами </w:t>
      </w:r>
      <w:r>
        <w:rPr>
          <w:b/>
        </w:rPr>
        <w:t xml:space="preserve">- 13%, </w:t>
      </w:r>
      <w:r>
        <w:rPr/>
        <w:t>(</w:t>
      </w:r>
      <w:r>
        <w:rPr>
          <w:b/>
        </w:rPr>
        <w:t xml:space="preserve"> </w:t>
      </w:r>
      <w:r>
        <w:rPr/>
        <w:t>р&lt;0,001)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Однако более творчески в монологических высказываниях  по страноведческой тематике проявляют себя девушки, их высказывания значительно шире и богаче, чем высказывания юношей. Как показывает анализ обсуждений и пересказов текстов по страноведению, </w:t>
      </w:r>
      <w:r>
        <w:rPr>
          <w:b/>
        </w:rPr>
        <w:t xml:space="preserve">60% </w:t>
      </w:r>
      <w:r>
        <w:rPr/>
        <w:t xml:space="preserve">девушек и </w:t>
      </w:r>
      <w:r>
        <w:rPr>
          <w:b/>
        </w:rPr>
        <w:t>30%</w:t>
      </w:r>
      <w:r>
        <w:rPr/>
        <w:t xml:space="preserve"> юношей имеют хорошие и отличные оценки. Возможно, это объясняется более высокой выраженностью интегративной мотивации у девушек – студенток старших курсов </w:t>
      </w:r>
      <w:r>
        <w:rPr>
          <w:b/>
        </w:rPr>
        <w:t xml:space="preserve">- 87%  </w:t>
      </w:r>
      <w:r>
        <w:rPr/>
        <w:t xml:space="preserve">по сравнению с юношами </w:t>
      </w:r>
      <w:r>
        <w:rPr>
          <w:b/>
        </w:rPr>
        <w:t xml:space="preserve">43%, </w:t>
      </w:r>
      <w:r>
        <w:rPr/>
        <w:t>(р&lt;0,001).</w:t>
      </w:r>
    </w:p>
    <w:p>
      <w:pPr>
        <w:pStyle w:val="Normal"/>
        <w:ind w:firstLine="709"/>
        <w:jc w:val="both"/>
        <w:rPr/>
      </w:pPr>
      <w:r>
        <w:rPr/>
        <w:t>Более яркую выраженность инструментальной мотивации юношей на старших курсах можно объяснить с помощью тех же групп факторов, что и выше: склонностью к точности суждений, логичностью мышления и ориентацией на практическую сторону применения языка в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  <w:t>С нашей точки зрения, полученные различия в определенной степени можно объяснить с помощью теории о правом и левом полушариях головного мозга.</w:t>
      </w:r>
    </w:p>
    <w:p>
      <w:pPr>
        <w:pStyle w:val="Normal"/>
        <w:ind w:firstLine="709"/>
        <w:jc w:val="both"/>
        <w:rPr/>
      </w:pPr>
      <w:r>
        <w:rPr/>
        <w:t xml:space="preserve">Так, С.В. Болдырева в своей работе, исследуя коммуникативно–речевой и когнитивно-лингвистический типы овладения иностранным языком, ссылается на работы М.К. Кабардова с соавторами, в которых подчеркивается, что выделенные типы отражают «полушарную специализацию мозга» и такие параметры овладения иностранным языком, как усвоение (то, что относится к языковым, когнитивным процессам) и применение (то, что имеет отношение к речевой, коммуникативной деятельности). </w:t>
      </w:r>
    </w:p>
    <w:p>
      <w:pPr>
        <w:pStyle w:val="Normal"/>
        <w:ind w:firstLine="709"/>
        <w:jc w:val="both"/>
        <w:rPr/>
      </w:pPr>
      <w:r>
        <w:rPr/>
        <w:t xml:space="preserve">М.К. Кабардов и Е.В. Арцишевская подчеркивают, что когнитивные  (лингвистические) параметры связаны с функциями левого полушария мозга, а коммуникативные (речевые) параметры – с правополушарными функциями. На данном основании, авторы классифицируют учащихся на </w:t>
      </w:r>
      <w:r>
        <w:rPr>
          <w:i/>
        </w:rPr>
        <w:t>«лингвистов»,</w:t>
      </w:r>
      <w:r>
        <w:rPr/>
        <w:t xml:space="preserve"> которые легче овладевают языковыми средствами и отмечают, что у лингвистов доминирует левое полушарие головного мозга, и  </w:t>
      </w:r>
      <w:r>
        <w:rPr>
          <w:i/>
        </w:rPr>
        <w:t>«коммуникаторов»,</w:t>
      </w:r>
      <w:r>
        <w:rPr/>
        <w:t xml:space="preserve"> которые легче овладевают речевой деятельностью. У коммуникаторов, с точки зрения авторов, доминирует правое полушарие. Также М.К. Кабардовым и Е.В. Арцишевской  выделяются учащиеся, относящиеся к смешанному типу, у которых сочетаются и лингвистические, и речевые параметры - это </w:t>
      </w:r>
      <w:r>
        <w:rPr>
          <w:i/>
        </w:rPr>
        <w:t>«амбидекстры».</w:t>
      </w:r>
      <w:r>
        <w:rPr/>
        <w:t xml:space="preserve"> Для них характерна «латеральная невыраженность», это означает. что функции левого и правого полушарий находятся в равновесии. Студентам был предложен простой тест на определение доминирующего полушария (тест по предпочтению одной из рук в предметных действиях) В.А. Москвина, Н.М. Субботиной, Е.Д. Хомской, данные обобщались в соответствии с классификацией М.К. Кабардова и отражены в таблице 1. </w:t>
      </w:r>
    </w:p>
    <w:p>
      <w:pPr>
        <w:pStyle w:val="Normal"/>
        <w:ind w:firstLine="709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  <w:t>Типы полушарной специализации мозга девушек и юношей, студентов младших и старших курсов(%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ош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ушки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ур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кур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ур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 кур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гвис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то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бидекст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Как видно из таблицы, показатели в группах юношей и девушек студентов 1-2 и 3-5 курсов значимо не отличались.</w:t>
      </w:r>
    </w:p>
    <w:p>
      <w:pPr>
        <w:pStyle w:val="Normal"/>
        <w:ind w:firstLine="709"/>
        <w:jc w:val="both"/>
        <w:rPr/>
      </w:pPr>
      <w:r>
        <w:rPr/>
        <w:t>Полученные данные подтверждают высказанное нами предположение о том, что в нашей выборке студентов технических специальностей левое полушарие более активно у юношей, а правое - у девушек. Этим, в определенной степени можно объяснить склонность к чтению и пониманию технических текстов и к лаконичности высказываний у юношей и более творческий подход к страноведческим текстам у девушек.</w:t>
      </w:r>
    </w:p>
    <w:p>
      <w:pPr>
        <w:pStyle w:val="Normal"/>
        <w:ind w:firstLine="709"/>
        <w:jc w:val="both"/>
        <w:rPr/>
      </w:pPr>
      <w:r>
        <w:rPr/>
        <w:t>На 3-5 курсах  происходит активное формирование инструментальной мотивации у юношей. На данном этапе, они проявляют больший по сравнению с девушками интерес к изучению иностранного языка, т.к. им  близки технические тексты, которые в большинстве случаев не привлекают девушек. Интерес к страноведению проявляется примерно в равной степени у девушек и юношей.</w:t>
      </w:r>
    </w:p>
    <w:p>
      <w:pPr>
        <w:pStyle w:val="Normal"/>
        <w:ind w:firstLine="709"/>
        <w:jc w:val="both"/>
        <w:rPr/>
      </w:pPr>
      <w:r>
        <w:rPr>
          <w:i/>
        </w:rPr>
        <w:t>В параграфе 2.4.</w:t>
      </w:r>
      <w:r>
        <w:rPr>
          <w:b/>
        </w:rPr>
        <w:t xml:space="preserve"> </w:t>
      </w:r>
      <w:r>
        <w:rPr/>
        <w:t>исследуются мотивы, определяющие уровень интегративной и инструментальной мотивации обучения иностранному языку девушек и юношей – студентов технического ВУЗ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Нами была использована классификация В. Молчановского и Л. Шепелевича, которые выделили 6 групп</w:t>
      </w:r>
      <w:r>
        <w:rPr>
          <w:b/>
        </w:rPr>
        <w:t xml:space="preserve"> </w:t>
      </w:r>
      <w:r>
        <w:rPr/>
        <w:t>мотивов</w:t>
      </w:r>
      <w:r>
        <w:rPr>
          <w:b/>
        </w:rPr>
        <w:t xml:space="preserve">: эмоционально-эстетические, прагматические, дидактические, познавательные, коммуникативные, мотив принуждения и обязательности. </w:t>
      </w:r>
      <w:r>
        <w:rPr/>
        <w:t>На основе данной классификации нами была разработана анкета «Мотивы студентов технического ВУЗа при обучении иностранному языку»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На младших курсах отмечается большая выраженность у девушек по сравнению с юношами дидактических </w:t>
      </w:r>
      <w:r>
        <w:rPr>
          <w:b/>
        </w:rPr>
        <w:t xml:space="preserve">(16%) </w:t>
      </w:r>
      <w:r>
        <w:rPr/>
        <w:t xml:space="preserve">и познавательных мотивов </w:t>
      </w:r>
      <w:r>
        <w:rPr>
          <w:b/>
        </w:rPr>
        <w:t>(65%),</w:t>
      </w:r>
      <w:r>
        <w:rPr/>
        <w:t xml:space="preserve"> </w:t>
      </w:r>
      <w:r>
        <w:rPr>
          <w:lang w:val="en-US"/>
        </w:rPr>
        <w:t>p</w:t>
      </w:r>
      <w:r>
        <w:rPr/>
        <w:t>&lt;0,01.</w:t>
      </w:r>
    </w:p>
    <w:p>
      <w:pPr>
        <w:pStyle w:val="Normal"/>
        <w:ind w:firstLine="709"/>
        <w:jc w:val="both"/>
        <w:rPr/>
      </w:pPr>
      <w:r>
        <w:rPr/>
        <w:t xml:space="preserve">Девушки более ответственно подходят к выполнению домашних заданий по сравнению с юношами. Возможно, этим объясняется более высокая выраженность у юношей мотива принуждения, по сравнению с девушками </w:t>
      </w:r>
      <w:r>
        <w:rPr>
          <w:b/>
        </w:rPr>
        <w:t xml:space="preserve">(70% </w:t>
      </w:r>
      <w:r>
        <w:rPr/>
        <w:t>и</w:t>
      </w:r>
      <w:r>
        <w:rPr>
          <w:b/>
        </w:rPr>
        <w:t xml:space="preserve"> 12%</w:t>
      </w:r>
      <w:r>
        <w:rPr/>
        <w:t xml:space="preserve">, соответственно), </w:t>
      </w:r>
      <w:r>
        <w:rPr>
          <w:lang w:val="en-US"/>
        </w:rPr>
        <w:t>p</w:t>
      </w:r>
      <w:r>
        <w:rPr/>
        <w:t>&lt;0,01.</w:t>
      </w:r>
    </w:p>
    <w:p>
      <w:pPr>
        <w:pStyle w:val="Normal"/>
        <w:ind w:firstLine="709"/>
        <w:jc w:val="both"/>
        <w:rPr/>
      </w:pPr>
      <w:r>
        <w:rPr/>
        <w:t xml:space="preserve">Большое количество девушек и юношей руководствуется прагматическими и коммуникативными мотивами обучения иностранному языку. Очевидна более высокая выраженность прагматических мотивов у юношей </w:t>
      </w:r>
      <w:r>
        <w:rPr>
          <w:b/>
        </w:rPr>
        <w:t>(85%)</w:t>
      </w:r>
      <w:r>
        <w:rPr/>
        <w:t xml:space="preserve"> по сравнению с девушками </w:t>
      </w:r>
      <w:r>
        <w:rPr>
          <w:b/>
        </w:rPr>
        <w:t>(70%)</w:t>
      </w:r>
      <w:r>
        <w:rPr/>
        <w:t xml:space="preserve"> , </w:t>
      </w:r>
      <w:r>
        <w:rPr>
          <w:lang w:val="en-US"/>
        </w:rPr>
        <w:t>p</w:t>
      </w:r>
      <w:r>
        <w:rPr/>
        <w:t>&lt;0,01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Наряду с этим, девушки характеризуются большей выраженностью коммуникативных мотивов </w:t>
      </w:r>
      <w:r>
        <w:rPr>
          <w:b/>
        </w:rPr>
        <w:t>(65%)</w:t>
      </w:r>
      <w:r>
        <w:rPr/>
        <w:t xml:space="preserve"> по сравнению с юношами </w:t>
      </w:r>
      <w:r>
        <w:rPr>
          <w:b/>
        </w:rPr>
        <w:t xml:space="preserve">(45%), </w:t>
      </w:r>
      <w:r>
        <w:rPr>
          <w:lang w:val="en-US"/>
        </w:rPr>
        <w:t>p</w:t>
      </w:r>
      <w:r>
        <w:rPr/>
        <w:t>&lt;0,05.</w:t>
      </w:r>
    </w:p>
    <w:p>
      <w:pPr>
        <w:pStyle w:val="Normal"/>
        <w:ind w:firstLine="851"/>
        <w:jc w:val="both"/>
        <w:rPr/>
      </w:pPr>
      <w:r>
        <w:rPr/>
        <w:t>Анализ данных по выборам мотивов, проводимый с помощью коэффициента ранговой корреляции  Р. Спирмена показал, что между выбором мотивов юношами и девушками отсутствует значимая  корреляционная связь, более того отмечается отрицательная зависимость, не достигающая достоверных величин (ρ = - 0,1), что, безусловно, свидетельствует о различиях в значимости каждого мотива при обучении иностранному языку.</w:t>
      </w:r>
    </w:p>
    <w:p>
      <w:pPr>
        <w:pStyle w:val="Normal"/>
        <w:ind w:firstLine="851"/>
        <w:jc w:val="both"/>
        <w:rPr/>
      </w:pPr>
      <w:r>
        <w:rPr/>
        <w:t xml:space="preserve">На старших курсах, абсолютное большинство юношей </w:t>
      </w:r>
      <w:r>
        <w:rPr>
          <w:b/>
        </w:rPr>
        <w:t xml:space="preserve">(100%) </w:t>
      </w:r>
      <w:r>
        <w:rPr/>
        <w:t xml:space="preserve">и подавляющее большинство девушек </w:t>
      </w:r>
      <w:r>
        <w:rPr>
          <w:b/>
        </w:rPr>
        <w:t xml:space="preserve">(95%) </w:t>
      </w:r>
      <w:r>
        <w:rPr/>
        <w:t>руководствуется прагматическими мотивами при обучении иностранному языку.</w:t>
      </w:r>
    </w:p>
    <w:p>
      <w:pPr>
        <w:pStyle w:val="Normal"/>
        <w:ind w:firstLine="851"/>
        <w:jc w:val="both"/>
        <w:rPr/>
      </w:pPr>
      <w:r>
        <w:rPr/>
        <w:t xml:space="preserve">Интерес к страноведению проявляется примерно в равной степени у девушек и юношей. В связи с этим, важно отметить положительную динамику эмоционально-эстетических мотивов  у юношей </w:t>
      </w:r>
      <w:r>
        <w:rPr>
          <w:b/>
        </w:rPr>
        <w:t xml:space="preserve">(72%) </w:t>
      </w:r>
      <w:r>
        <w:rPr/>
        <w:t xml:space="preserve">по сравнению с младшими курсами </w:t>
      </w:r>
      <w:r>
        <w:rPr>
          <w:b/>
        </w:rPr>
        <w:t>(33%)</w:t>
      </w:r>
      <w:r>
        <w:rPr/>
        <w:t>,(p&lt;0,01).У девушек на старших курсах выраженность эмоционально-эстетических мотивов остается по-прежнему высокой</w:t>
      </w:r>
      <w:r>
        <w:rPr>
          <w:b/>
        </w:rPr>
        <w:t xml:space="preserve"> (70%)</w:t>
      </w:r>
      <w:r>
        <w:rPr/>
        <w:t>.</w:t>
      </w:r>
    </w:p>
    <w:p>
      <w:pPr>
        <w:pStyle w:val="Normal"/>
        <w:ind w:firstLine="912"/>
        <w:jc w:val="both"/>
        <w:rPr/>
      </w:pPr>
      <w:r>
        <w:rPr/>
        <w:t>У юношей к старшим курсам наблюдается положительная динамика коммуникативных мотивов</w:t>
      </w:r>
      <w:r>
        <w:rPr>
          <w:b/>
        </w:rPr>
        <w:t xml:space="preserve"> (</w:t>
      </w:r>
      <w:r>
        <w:rPr/>
        <w:t xml:space="preserve">от </w:t>
      </w:r>
      <w:r>
        <w:rPr>
          <w:b/>
        </w:rPr>
        <w:t>45%</w:t>
      </w:r>
      <w:r>
        <w:rPr/>
        <w:t xml:space="preserve"> к </w:t>
      </w:r>
      <w:r>
        <w:rPr>
          <w:b/>
        </w:rPr>
        <w:t>80%)</w:t>
      </w:r>
      <w:r>
        <w:rPr/>
        <w:t>, (p&lt;0,01).</w:t>
      </w:r>
    </w:p>
    <w:p>
      <w:pPr>
        <w:pStyle w:val="Normal"/>
        <w:ind w:firstLine="851"/>
        <w:jc w:val="both"/>
        <w:rPr/>
      </w:pPr>
      <w:r>
        <w:rPr/>
        <w:t xml:space="preserve">У девушек же выраженность коммуникативных мотивов практически не меняется и остается по-прежнему высокой </w:t>
      </w:r>
      <w:r>
        <w:rPr>
          <w:b/>
        </w:rPr>
        <w:t>(70%).</w:t>
      </w:r>
    </w:p>
    <w:p>
      <w:pPr>
        <w:pStyle w:val="Normal"/>
        <w:ind w:firstLine="851"/>
        <w:jc w:val="both"/>
        <w:rPr/>
      </w:pPr>
      <w:r>
        <w:rPr/>
        <w:t xml:space="preserve">К старшим курсам существенно снижается познавательный интерес девушек к предмету, о чем свидетельствует низкая выраженность познавательных (соответственно, </w:t>
      </w:r>
      <w:r>
        <w:rPr>
          <w:b/>
        </w:rPr>
        <w:t>28%</w:t>
      </w:r>
      <w:r>
        <w:rPr/>
        <w:t xml:space="preserve"> и </w:t>
      </w:r>
      <w:r>
        <w:rPr>
          <w:b/>
        </w:rPr>
        <w:t>55%</w:t>
      </w:r>
      <w:r>
        <w:rPr/>
        <w:t>) и дидактических (соответственно,</w:t>
      </w:r>
      <w:r>
        <w:rPr>
          <w:b/>
        </w:rPr>
        <w:t xml:space="preserve">65% </w:t>
      </w:r>
      <w:r>
        <w:rPr/>
        <w:t xml:space="preserve">и </w:t>
      </w:r>
      <w:r>
        <w:rPr>
          <w:b/>
        </w:rPr>
        <w:t>30%</w:t>
      </w:r>
      <w:r>
        <w:rPr/>
        <w:t xml:space="preserve">),  мотивов по сравнению с юношами. К старшим курсам возрастает число девушек с достаточно высокой выраженностью мотива принуждения и обязательности </w:t>
      </w:r>
      <w:r>
        <w:rPr>
          <w:b/>
        </w:rPr>
        <w:t>(25%).</w:t>
      </w:r>
    </w:p>
    <w:p>
      <w:pPr>
        <w:pStyle w:val="Normal"/>
        <w:ind w:firstLine="851"/>
        <w:jc w:val="both"/>
        <w:rPr/>
      </w:pPr>
      <w:r>
        <w:rPr/>
        <w:t>В то же время корреляционный анализ показывает общее тесное сближение мотивации у девушек и юношей по параметру приоритетности мотивов обучения иностранному языку (ρ=0,98), (р &lt; 0,01).</w:t>
      </w:r>
    </w:p>
    <w:p>
      <w:pPr>
        <w:pStyle w:val="Normal"/>
        <w:ind w:firstLine="851"/>
        <w:jc w:val="both"/>
        <w:rPr/>
      </w:pPr>
      <w:r>
        <w:rPr>
          <w:i/>
        </w:rPr>
        <w:t xml:space="preserve">В параграфе 2.5. </w:t>
      </w:r>
      <w:r>
        <w:rPr/>
        <w:t xml:space="preserve">исследовались личностные стратегии, выбираемые девушками и юношами в процессе обучения иностранному языку, которые рассматриваются нами как собственно </w:t>
      </w:r>
      <w:r>
        <w:rPr>
          <w:b/>
        </w:rPr>
        <w:t xml:space="preserve">психологические </w:t>
      </w:r>
      <w:r>
        <w:rPr/>
        <w:t>и</w:t>
      </w:r>
      <w:r>
        <w:rPr>
          <w:b/>
        </w:rPr>
        <w:t xml:space="preserve"> психолого-педагогические (интегративные</w:t>
      </w:r>
      <w:r>
        <w:rPr/>
        <w:t xml:space="preserve"> и </w:t>
      </w:r>
      <w:r>
        <w:rPr>
          <w:b/>
        </w:rPr>
        <w:t>инструментальные).</w:t>
      </w:r>
    </w:p>
    <w:p>
      <w:pPr>
        <w:pStyle w:val="Normal"/>
        <w:ind w:firstLine="851"/>
        <w:jc w:val="both"/>
        <w:rPr/>
      </w:pPr>
      <w:r>
        <w:rPr/>
        <w:t xml:space="preserve">К </w:t>
      </w:r>
      <w:r>
        <w:rPr>
          <w:b/>
        </w:rPr>
        <w:t xml:space="preserve">собственно психологическим </w:t>
      </w:r>
      <w:r>
        <w:rPr/>
        <w:t>стратегиям изучения иностранного языка  относятся: приемы снижения эмоционального беспокойства, преодоление «языкового барьера», метакогнитивные стратегии (стратегии мотивации и самооценки), стратегии, связанные с памятью (группировка, воображение, рифмовка, физическое движение, структурированное поведение), общие когнитивные стратегии (анализ, резюме, тренировка, активное использование языка), компенсаторные стратегии (компенсация нехватки знаний, угадывание значений по контексту, использование синонимов и жестов для передачи значения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сихолого-педагогические </w:t>
      </w:r>
      <w:r>
        <w:rPr/>
        <w:t xml:space="preserve">стратегии, в свою очередь, были подразделены нами на 2 группы : </w:t>
      </w:r>
      <w:r>
        <w:rPr>
          <w:b/>
        </w:rPr>
        <w:t>интегративные и инструментальные.</w:t>
      </w:r>
    </w:p>
    <w:p>
      <w:pPr>
        <w:pStyle w:val="Normal"/>
        <w:ind w:firstLine="851"/>
        <w:jc w:val="both"/>
        <w:rPr/>
      </w:pPr>
      <w:r>
        <w:rPr/>
        <w:t xml:space="preserve">К </w:t>
      </w:r>
      <w:r>
        <w:rPr>
          <w:b/>
        </w:rPr>
        <w:t>интегративным стратегиям</w:t>
      </w:r>
      <w:r>
        <w:rPr/>
        <w:t xml:space="preserve"> относятся коммуникативные (социальные) стратегии, стратегии обучения в компьютерной среде (личное общение с носителями языка в режиме on-line, программы коммуникативной направленности), стратегии аудирования, стратегии говорения, стратегии чтения (чтение художественных текстов, отражающих быт, традиции, культуру страны изучаемого языка), стратегии письменной речи (личная переписка).</w:t>
      </w:r>
    </w:p>
    <w:p>
      <w:pPr>
        <w:pStyle w:val="Normal"/>
        <w:ind w:firstLine="851"/>
        <w:jc w:val="both"/>
        <w:rPr/>
      </w:pPr>
      <w:r>
        <w:rPr/>
        <w:t xml:space="preserve">К </w:t>
      </w:r>
      <w:r>
        <w:rPr>
          <w:b/>
        </w:rPr>
        <w:t>инструментальным стратегиям</w:t>
      </w:r>
      <w:r>
        <w:rPr/>
        <w:t xml:space="preserve"> могут быть отнесены стратегии чтения (чтение технического материала), стратегии говорения (переводческая деятельность), стратегии письменной речи (деловая переписка), компьютерные стратегии (программы на языке, имеющие отношение к будущим профессиям студентов).</w:t>
      </w:r>
    </w:p>
    <w:p>
      <w:pPr>
        <w:pStyle w:val="Normal"/>
        <w:ind w:firstLine="851"/>
        <w:jc w:val="both"/>
        <w:rPr/>
      </w:pPr>
      <w:r>
        <w:rPr/>
        <w:t xml:space="preserve">Из полученных нами данных следует, что на 1-2 курсах большее количество девушек </w:t>
      </w:r>
      <w:r>
        <w:rPr>
          <w:b/>
        </w:rPr>
        <w:t>(75%)</w:t>
      </w:r>
      <w:r>
        <w:rPr/>
        <w:t xml:space="preserve"> по сравнению с юношами  </w:t>
      </w:r>
      <w:r>
        <w:rPr>
          <w:b/>
        </w:rPr>
        <w:t xml:space="preserve">(30%) </w:t>
      </w:r>
      <w:r>
        <w:rPr/>
        <w:t>выбирают интегративные стратегии (</w:t>
      </w:r>
      <w:r>
        <w:rPr>
          <w:lang w:val="en-US"/>
        </w:rPr>
        <w:t>p</w:t>
      </w:r>
      <w:r>
        <w:rPr/>
        <w:t>&lt;0,01).  Из анализа текущей успеваемости следует, что интерес к  экстралингвистическому материалу (разговорные темы, художественные тексты) в большей степени проявляют девушки.</w:t>
      </w:r>
    </w:p>
    <w:p>
      <w:pPr>
        <w:pStyle w:val="Normal"/>
        <w:ind w:firstLine="851"/>
        <w:jc w:val="both"/>
        <w:rPr/>
      </w:pPr>
      <w:r>
        <w:rPr/>
        <w:t xml:space="preserve">Юношей же интересует практическое применение знаний, полученных на занятиях по иностранному языку. Возможно, этим и обусловлен более значительный выбор ими инструментальных стратегий </w:t>
      </w:r>
      <w:r>
        <w:rPr>
          <w:b/>
        </w:rPr>
        <w:t xml:space="preserve">(65%) </w:t>
      </w:r>
      <w:r>
        <w:rPr/>
        <w:t xml:space="preserve">по сравнению с девушками </w:t>
      </w:r>
      <w:r>
        <w:rPr>
          <w:b/>
        </w:rPr>
        <w:t xml:space="preserve">(45%), </w:t>
      </w:r>
      <w:r>
        <w:rPr/>
        <w:t>(</w:t>
      </w:r>
      <w:r>
        <w:rPr>
          <w:lang w:val="en-US"/>
        </w:rPr>
        <w:t>p</w:t>
      </w:r>
      <w:r>
        <w:rPr/>
        <w:t>&lt;0,01).</w:t>
      </w:r>
    </w:p>
    <w:p>
      <w:pPr>
        <w:pStyle w:val="Normal"/>
        <w:ind w:firstLine="851"/>
        <w:jc w:val="both"/>
        <w:rPr/>
      </w:pPr>
      <w:r>
        <w:rPr/>
        <w:t>На старших курсах наблюдается снижение процента выбора девушками и юношами психологических стратегий, (</w:t>
      </w:r>
      <w:r>
        <w:rPr>
          <w:lang w:val="en-US"/>
        </w:rPr>
        <w:t>p</w:t>
      </w:r>
      <w:r>
        <w:rPr/>
        <w:t xml:space="preserve">&lt;0,01). Обнаружен высокий процент выбора юношами интегративных стратегий </w:t>
      </w:r>
      <w:r>
        <w:rPr>
          <w:b/>
        </w:rPr>
        <w:t>(64%)</w:t>
      </w:r>
      <w:r>
        <w:rPr/>
        <w:t>, по сравнению с 1-2 курсами.  У девушек процент выбора интегративных стратегий на 3-5 курсах по-прежнему остается высоким</w:t>
      </w:r>
      <w:r>
        <w:rPr>
          <w:b/>
        </w:rPr>
        <w:t xml:space="preserve"> (67%).</w:t>
      </w:r>
    </w:p>
    <w:p>
      <w:pPr>
        <w:pStyle w:val="Normal"/>
        <w:ind w:firstLine="851"/>
        <w:jc w:val="both"/>
        <w:rPr/>
      </w:pPr>
      <w:r>
        <w:rPr/>
        <w:t>Мы полагаем, что высокие показатели выбора интегративных стратегий у девушек  и юношей на старших курсах, связаны с интересом к страноведческому материалу. К старшим курсам они начинают осознавать, что знание иностранного языка поможет им обрести престижную высокооплачиваемую профессию в будущем.</w:t>
      </w:r>
    </w:p>
    <w:p>
      <w:pPr>
        <w:pStyle w:val="Normal"/>
        <w:ind w:firstLine="851"/>
        <w:jc w:val="both"/>
        <w:rPr/>
      </w:pPr>
      <w:r>
        <w:rPr/>
        <w:t>Практически абсолютное большинство юношей</w:t>
      </w:r>
      <w:r>
        <w:rPr>
          <w:b/>
        </w:rPr>
        <w:t xml:space="preserve"> (98%) </w:t>
      </w:r>
      <w:r>
        <w:rPr/>
        <w:t>на 3-5 курсах выбирают инструментальные стратегии. У девушек наблюдается положительная качественная динамика относительно выбора инструментальных стратегий по сравнению с младшими курсами, (p&lt;0,01)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В параграфе 2.6. </w:t>
      </w:r>
      <w:r>
        <w:rPr/>
        <w:t>исследуются психологические особенности студентов, юношей и девушек: мотивация достижений, уровень иноязычной тревожности, функциональные состояния, ответственность.</w:t>
      </w:r>
    </w:p>
    <w:p>
      <w:pPr>
        <w:pStyle w:val="Normal"/>
        <w:ind w:firstLine="709"/>
        <w:jc w:val="both"/>
        <w:rPr/>
      </w:pPr>
      <w:r>
        <w:rPr/>
        <w:t>Исследование мотивации достижений студентов (по опроснику  А. Мехрабиана) показало позитивную качественную динамику мотивации достижения успеха от младших курсов к старшим у юношей и, напротив, увеличение числа девушек с выраженной мотивацией избегания неудач на старших курсах. На всех курсах наблюдается значительное количество девушек и юношей с невыраженной мотивацией достижений.</w:t>
      </w:r>
    </w:p>
    <w:p>
      <w:pPr>
        <w:pStyle w:val="Normal"/>
        <w:ind w:firstLine="567"/>
        <w:jc w:val="both"/>
        <w:rPr/>
      </w:pPr>
      <w:r>
        <w:rPr/>
        <w:t xml:space="preserve">Анализ иноязычной тревожности, изучаемой с помощью методик 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Gardner</w:t>
      </w:r>
      <w:r>
        <w:rPr/>
        <w:t xml:space="preserve"> («Шкала тревожности»)  и 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K</w:t>
      </w:r>
      <w:r>
        <w:rPr/>
        <w:t xml:space="preserve">. </w:t>
      </w:r>
      <w:r>
        <w:rPr>
          <w:lang w:val="en-US"/>
        </w:rPr>
        <w:t>Horwitz</w:t>
      </w:r>
      <w:r>
        <w:rPr/>
        <w:t xml:space="preserve"> “</w:t>
      </w:r>
      <w:r>
        <w:rPr>
          <w:lang w:val="en-US"/>
        </w:rPr>
        <w:t>Foreign</w:t>
      </w:r>
      <w:r>
        <w:rPr/>
        <w:t xml:space="preserve"> </w:t>
      </w:r>
      <w:r>
        <w:rPr>
          <w:lang w:val="en-US"/>
        </w:rPr>
        <w:t>Language</w:t>
      </w:r>
      <w:r>
        <w:rPr/>
        <w:t xml:space="preserve"> </w:t>
      </w:r>
      <w:r>
        <w:rPr>
          <w:lang w:val="en-US"/>
        </w:rPr>
        <w:t>Classroom</w:t>
      </w:r>
      <w:r>
        <w:rPr/>
        <w:t xml:space="preserve"> </w:t>
      </w:r>
      <w:r>
        <w:rPr>
          <w:lang w:val="en-US"/>
        </w:rPr>
        <w:t>Anxiety</w:t>
      </w:r>
      <w:r>
        <w:rPr/>
        <w:t>” (</w:t>
      </w:r>
      <w:r>
        <w:rPr>
          <w:lang w:val="en-US"/>
        </w:rPr>
        <w:t>FLCAS</w:t>
      </w:r>
      <w:r>
        <w:rPr/>
        <w:t>), среди студентов 1-2 курсов показал наличие большого количества высокотревожных студентов как девушек, так и юношей и примерно одинакового количества умеренно и низкотревожных. На старших курсах количество высокотревожных студентов снижается, что может быть связано с завершением адаптационных процессов относительно обучения в ВУЗе, в том числе, и обучения иностранному языку.</w:t>
      </w:r>
    </w:p>
    <w:p>
      <w:pPr>
        <w:pStyle w:val="Normal"/>
        <w:ind w:firstLine="709"/>
        <w:jc w:val="both"/>
        <w:rPr/>
      </w:pPr>
      <w:r>
        <w:rPr/>
        <w:t>Среди стрессоров (по классификации E.K. Horwitz), у студентов младших курсов на первом месте оказались «студенческая группа и преподаватель», на втором – «устная речь», на третьем – «вероятность ошибки». На старших курсах и девушками и юношами в качестве основного отмечался стрессор «вероятность ошибки».</w:t>
      </w:r>
    </w:p>
    <w:p>
      <w:pPr>
        <w:pStyle w:val="Normal"/>
        <w:ind w:firstLine="709"/>
        <w:jc w:val="both"/>
        <w:rPr/>
      </w:pPr>
      <w:r>
        <w:rPr/>
        <w:t>Анализ динамики функциональных состояний студентов 1-5 курсов экспериментальной группы (по методике А.О. Прохорова) выявил ее противоположную направленность у юношей и девушек, как по выраженности энергетического уровня, так и по качественной специфике в процессе обучения: у юношей наблюдается положительная качественная динамика функциональных состояний, а у девушек, напротив, отрицательная.</w:t>
      </w:r>
    </w:p>
    <w:p>
      <w:pPr>
        <w:pStyle w:val="Normal"/>
        <w:ind w:firstLine="709"/>
        <w:jc w:val="both"/>
        <w:rPr/>
      </w:pPr>
      <w:r>
        <w:rPr/>
        <w:t>Аналогичная ситуация отмечается нами и по исследованию ответственности у девушек и юношей: положительная качественная динамика у юношей и отрицательная динамика у девушек от младших курсов к старшим.</w:t>
      </w:r>
    </w:p>
    <w:p>
      <w:pPr>
        <w:pStyle w:val="Normal"/>
        <w:ind w:firstLine="709"/>
        <w:jc w:val="both"/>
        <w:rPr/>
      </w:pPr>
      <w:r>
        <w:rPr/>
        <w:t>Таким образом, проведенный нами констатирующий эксперимент подтвердил выдвинутую гипотезу о существовании психологических и гендерных особенностей в динамике формирования интегративной и инструментальной мотивации обучения иностранному языку у студентов технического вуза. Поэтому выявленные у студентов – юношей и девушек мотивы, стратегии обучения иностранному языку, функциональные состояния, другие, личностные особенности и их динамика учитывались нами при подборе заданий в процессе разработки психолого-педагогической программы согласованного формирования интегративной и инструментальной мотивации обучения иностранному языку.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b/>
        </w:rPr>
        <w:t xml:space="preserve">третьей главе «Экспериментальная программа и анализ результатов формирования интегративной и инструментальной мотивации обучения иностранному языку у девушек и юношей - студентов технического ВУЗа» </w:t>
      </w:r>
      <w:r>
        <w:rPr/>
        <w:t>представлена разработанная и апробированная экспериментальная программа, направленная на согласованное формирование интегративной и инструментальной мотивации обучения иностранному языку у девушек и юношей – студентов технического ВУЗа, и дается оценка её эффективности. Анализируется динамика психологических особенностей, студентов после проведения формирующего эксперимента.</w:t>
      </w:r>
    </w:p>
    <w:p>
      <w:pPr>
        <w:pStyle w:val="Normal"/>
        <w:ind w:firstLine="709"/>
        <w:jc w:val="both"/>
        <w:rPr/>
      </w:pPr>
      <w:r>
        <w:rPr/>
        <w:t xml:space="preserve">Эксперимент проводился в течение двух учебных лет (2009-2011 годы),  и включал следующие этапы: </w:t>
      </w:r>
    </w:p>
    <w:p>
      <w:pPr>
        <w:pStyle w:val="Normal"/>
        <w:ind w:firstLine="709"/>
        <w:jc w:val="both"/>
        <w:rPr/>
      </w:pPr>
      <w:r>
        <w:rPr/>
        <w:t>- разработка и апробация экспериментальной учебной программы формирования</w:t>
      </w:r>
      <w:r>
        <w:rPr>
          <w:b/>
        </w:rPr>
        <w:t xml:space="preserve"> </w:t>
      </w:r>
      <w:r>
        <w:rPr/>
        <w:t>интегративной и инструментальной мотивации обучения иностранному языку у девушек и юношей - студентов технического ВУЗа;</w:t>
      </w:r>
    </w:p>
    <w:p>
      <w:pPr>
        <w:pStyle w:val="Normal"/>
        <w:ind w:firstLine="709"/>
        <w:jc w:val="both"/>
        <w:rPr/>
      </w:pPr>
      <w:r>
        <w:rPr/>
        <w:t>- анализ динамики исследуемых психологических особенностей (</w:t>
      </w:r>
      <w:r>
        <w:rPr>
          <w:rFonts w:cs="Times New Roman CYR" w:ascii="Times New Roman CYR" w:hAnsi="Times New Roman CYR"/>
        </w:rPr>
        <w:t>преобладание мотивации достижения успеха или мотивации избегания неудач, уровень иноязычной тревожности, функциональные состояния, возникающие в учебной деятельности, уровень ответственности</w:t>
      </w:r>
      <w:r>
        <w:rPr/>
        <w:t xml:space="preserve"> от 1-2 курсов к 3-4 курсам у студентов экспериментальной группы;</w:t>
      </w:r>
    </w:p>
    <w:p>
      <w:pPr>
        <w:pStyle w:val="Normal"/>
        <w:ind w:firstLine="709"/>
        <w:jc w:val="both"/>
        <w:rPr/>
      </w:pPr>
      <w:r>
        <w:rPr/>
        <w:t>- анализ динамики интегративной и инструментальной мотивации от 1-2 курсов к 3-4 курсам у студентов экспериментальной группы;</w:t>
      </w:r>
    </w:p>
    <w:p>
      <w:pPr>
        <w:pStyle w:val="Normal"/>
        <w:ind w:firstLine="709"/>
        <w:jc w:val="both"/>
        <w:rPr/>
      </w:pPr>
      <w:r>
        <w:rPr/>
        <w:t>- сравнительная оценка исследуемой динамики интегративной и инструментальной мотивации у студентов экспериментальной (3-4 курсы) и контрольной (4-5 курсы) групп;</w:t>
      </w:r>
    </w:p>
    <w:p>
      <w:pPr>
        <w:pStyle w:val="Normal"/>
        <w:ind w:firstLine="709"/>
        <w:jc w:val="both"/>
        <w:rPr/>
      </w:pPr>
      <w:r>
        <w:rPr/>
        <w:t>- оценка эффективности разработанной программы по динамике исследуемых показателей;</w:t>
      </w:r>
    </w:p>
    <w:p>
      <w:pPr>
        <w:pStyle w:val="Normal"/>
        <w:ind w:firstLine="709"/>
        <w:jc w:val="both"/>
        <w:rPr/>
      </w:pPr>
      <w:r>
        <w:rPr/>
        <w:t>- анализ отношения студентов к экспериментальной программе.</w:t>
      </w:r>
    </w:p>
    <w:p>
      <w:pPr>
        <w:pStyle w:val="Normal"/>
        <w:ind w:firstLine="709"/>
        <w:jc w:val="both"/>
        <w:rPr/>
      </w:pPr>
      <w:r>
        <w:rPr/>
        <w:t>Разрабатывая экспериментальную программу, мы опирались на теорию Л.С.Выготского о высших психических функциях. С точки зрения Л.С. Выготского основной путь возникновения высших психических функций – интериоризация (перенос во внутренний план, «вращивание») социальных форм поведения в систему индивидуальных форм. Данный процесс не является механическим, высшие психические функции возникают в процессе сотрудничества и общения (Л.С. Выготский, 1983). В контексте нашего исследования мотивация обучения иностранному языку, в частности, интегративная и инструментальная, формируется и совершенствуется в процессе общения и сотрудничества преподавателей и студентов, что, в конечном итоге, может способствовать переходу от внешней мотивации, формирующейся посредством усвоения экстралингвистической информации, к внутренней. Кроме того, в результате такого взаимодействия между преподавателем и студентами складывается взаимопонимание и достигается такой стиль педагогического общения, как общение на основе увлеченности совместной деятельностью (В.А.Кан-Калик, 1987).</w:t>
      </w:r>
    </w:p>
    <w:p>
      <w:pPr>
        <w:pStyle w:val="Normal"/>
        <w:ind w:firstLine="709"/>
        <w:jc w:val="both"/>
        <w:rPr/>
      </w:pPr>
      <w:r>
        <w:rPr/>
        <w:t>Другой основополагающей теорией, к которой мы обратились в процессе разработки программы для снятия трудностей у студентов при выполнении различного рода коммуникативных упражнений на иностранном языке, является теория П.Я. Гальперина о поэтапном формировании умственных действий.  Были приняты во внимание все 6 этапов формирования умственных действий (П.Я. Гальперин, 1966):</w:t>
      </w:r>
    </w:p>
    <w:p>
      <w:pPr>
        <w:pStyle w:val="Normal"/>
        <w:ind w:firstLine="709"/>
        <w:jc w:val="both"/>
        <w:rPr/>
      </w:pPr>
      <w:r>
        <w:rPr/>
        <w:t>- создание и поддержание мотивационной основы действия;</w:t>
      </w:r>
    </w:p>
    <w:p>
      <w:pPr>
        <w:pStyle w:val="Normal"/>
        <w:ind w:firstLine="709"/>
        <w:jc w:val="both"/>
        <w:rPr/>
      </w:pPr>
      <w:r>
        <w:rPr/>
        <w:t>-создание ориентировочной основы действия и уяснение ее студентами (песня, текст для чтения, психологический тест, вопросы для дискуссии, вопросы для ролевой игры);</w:t>
      </w:r>
    </w:p>
    <w:p>
      <w:pPr>
        <w:pStyle w:val="Normal"/>
        <w:ind w:firstLine="709"/>
        <w:jc w:val="both"/>
        <w:rPr/>
      </w:pPr>
      <w:r>
        <w:rPr/>
        <w:t>-формирование действия в материальной и материализованной форме (ключевые слова, речевые образцы, опорные схемы);</w:t>
      </w:r>
    </w:p>
    <w:p>
      <w:pPr>
        <w:pStyle w:val="Normal"/>
        <w:ind w:firstLine="709"/>
        <w:jc w:val="both"/>
        <w:rPr/>
      </w:pPr>
      <w:r>
        <w:rPr/>
        <w:t>- формирование действия в громкой социализованной речи;</w:t>
      </w:r>
    </w:p>
    <w:p>
      <w:pPr>
        <w:pStyle w:val="Normal"/>
        <w:ind w:firstLine="709"/>
        <w:jc w:val="both"/>
        <w:rPr/>
      </w:pPr>
      <w:r>
        <w:rPr/>
        <w:t>- формирование действия во «внешней речи про себя»;</w:t>
      </w:r>
    </w:p>
    <w:p>
      <w:pPr>
        <w:pStyle w:val="Normal"/>
        <w:ind w:firstLine="709"/>
        <w:jc w:val="both"/>
        <w:rPr/>
      </w:pPr>
      <w:r>
        <w:rPr/>
        <w:t xml:space="preserve">- формирование действия во внутренней речи. </w:t>
      </w:r>
    </w:p>
    <w:p>
      <w:pPr>
        <w:pStyle w:val="Normal"/>
        <w:ind w:firstLine="709"/>
        <w:jc w:val="both"/>
        <w:rPr/>
      </w:pPr>
      <w:r>
        <w:rPr/>
        <w:t>Кроме того, в процессе построения экспериментальной программы, мы руководствовались концепцией Р. Гарднера, базирующейся на том, что интегративная ориентация (с ярко выраженным межличностным, социокультурным  компонентом) и инструментальная ориентация (с ярко выраженным практическим компонентом), способствуют формированию мотивации обучения иностранному языку в целом.</w:t>
      </w:r>
    </w:p>
    <w:p>
      <w:pPr>
        <w:pStyle w:val="Normal"/>
        <w:ind w:firstLine="709"/>
        <w:jc w:val="both"/>
        <w:rPr/>
      </w:pPr>
      <w:r>
        <w:rPr/>
        <w:t xml:space="preserve">Одной из частных задач нашего исследования является формирование вторичной  языковой личности. Первые два этапа  нашей экспериментальной программы («Гендер как коммуникативная интеракция людей» и «Формирование интегративной мотивации») были нацелены на формирование вторичной языковой личности на вербально-семантическом уровне, основное внимание было обращено на формирование Тезауруса II (концептуальная картина мира), средствами которого формируется Тезаурус I (лингвистическая картина мира). Третий этап («Формирование инструментальной мотивации») был направлен на формирование вторичной языковой личности на прагматическом уровне.     </w:t>
      </w:r>
    </w:p>
    <w:p>
      <w:pPr>
        <w:pStyle w:val="Normal"/>
        <w:ind w:firstLine="708"/>
        <w:jc w:val="both"/>
        <w:rPr/>
      </w:pPr>
      <w:r>
        <w:rPr/>
        <w:t>В процессе создания экспериментальной программы перед нами стояли следующие психолого-педагогические задачи:</w:t>
      </w:r>
    </w:p>
    <w:p>
      <w:pPr>
        <w:pStyle w:val="Normal"/>
        <w:ind w:firstLine="708"/>
        <w:jc w:val="both"/>
        <w:rPr/>
      </w:pPr>
      <w:r>
        <w:rPr/>
        <w:t xml:space="preserve">- формирование у девушек и юношей ценностного отношения к окружающей действительности, к самим себе, к собственному полу и полу противоположному; </w:t>
      </w:r>
    </w:p>
    <w:p>
      <w:pPr>
        <w:pStyle w:val="Normal"/>
        <w:ind w:firstLine="708"/>
        <w:jc w:val="both"/>
        <w:rPr/>
      </w:pPr>
      <w:r>
        <w:rPr/>
        <w:t xml:space="preserve">- формирование у девушек и юношей эмоционально-эстетического отношения к странам изучаемого языка средствами лингвострановедческой информации; </w:t>
      </w:r>
    </w:p>
    <w:p>
      <w:pPr>
        <w:pStyle w:val="Normal"/>
        <w:ind w:firstLine="708"/>
        <w:jc w:val="both"/>
        <w:rPr/>
      </w:pPr>
      <w:r>
        <w:rPr/>
        <w:t xml:space="preserve">- формирование профессиональной ориентации девушек и юношей средствами иностранного языка, включающей в себя профессиональное просвещение (обеспечение информацией о мире профессий, возможностях профессиональной карьеры) и профессиональное воспитание, направленное на формирование трудолюбия, работоспособности, профессиональной ответственности);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 xml:space="preserve">реализация принципа сотрудничества в процессе взаимодействия между преподавателем и студентами; </w:t>
      </w:r>
    </w:p>
    <w:p>
      <w:pPr>
        <w:pStyle w:val="Normal"/>
        <w:ind w:firstLine="708"/>
        <w:jc w:val="both"/>
        <w:rPr/>
      </w:pPr>
      <w:r>
        <w:rPr/>
        <w:t xml:space="preserve">- учет психологических особенностей студентов в процессе организации взаимодействия между ними; </w:t>
      </w:r>
    </w:p>
    <w:p>
      <w:pPr>
        <w:pStyle w:val="Normal"/>
        <w:ind w:firstLine="708"/>
        <w:jc w:val="both"/>
        <w:rPr/>
      </w:pPr>
      <w:r>
        <w:rPr/>
        <w:t xml:space="preserve">- учет специфики интересов девушек и юношей–студентов технического вуза: апробирование студентами гендерных ролей, образцов поведения, характерных для мужчин и женщин в той или иной социальной ситуации, как в бытовой , так и в профессиональной; </w:t>
      </w:r>
    </w:p>
    <w:p>
      <w:pPr>
        <w:pStyle w:val="Normal"/>
        <w:ind w:firstLine="708"/>
        <w:jc w:val="both"/>
        <w:rPr/>
      </w:pPr>
      <w:r>
        <w:rPr/>
        <w:t xml:space="preserve">- оптимизация  мотивации достижений, функциональных состояний и ответственности, снижение иноязычной тревожности; </w:t>
      </w:r>
    </w:p>
    <w:p>
      <w:pPr>
        <w:pStyle w:val="Normal"/>
        <w:ind w:firstLine="708"/>
        <w:jc w:val="both"/>
        <w:rPr/>
      </w:pPr>
      <w:r>
        <w:rPr/>
        <w:t>- создание психолого-педагогических условий для перехода девушек и юношей от внешней мотивации, формирующейся  посредствам коммуникативных заданий на иностранном языке, к внутренней;</w:t>
      </w:r>
    </w:p>
    <w:p>
      <w:pPr>
        <w:pStyle w:val="Normal"/>
        <w:ind w:firstLine="708"/>
        <w:jc w:val="both"/>
        <w:rPr/>
      </w:pPr>
      <w:r>
        <w:rPr/>
        <w:t>формирование вторичной языковой личности в процессе развития интегративной и инструментальной мотивации.</w:t>
      </w:r>
    </w:p>
    <w:p>
      <w:pPr>
        <w:pStyle w:val="Normal"/>
        <w:ind w:firstLine="708"/>
        <w:jc w:val="both"/>
        <w:rPr/>
      </w:pPr>
      <w:r>
        <w:rPr/>
        <w:t>Сформулированные психолого-педагогические задачи решались нами с помощью следующих методических приемов и задач:</w:t>
      </w:r>
    </w:p>
    <w:p>
      <w:pPr>
        <w:pStyle w:val="Normal"/>
        <w:ind w:firstLine="708"/>
        <w:jc w:val="both"/>
        <w:rPr/>
      </w:pPr>
      <w:r>
        <w:rPr/>
        <w:t xml:space="preserve">- дальнейшего совершенствования у девушек и юношей всех видов речевой деятельности: говорения, аудирования, чтения, письма; </w:t>
      </w:r>
    </w:p>
    <w:p>
      <w:pPr>
        <w:pStyle w:val="Normal"/>
        <w:ind w:firstLine="708"/>
        <w:jc w:val="both"/>
        <w:rPr/>
      </w:pPr>
      <w:r>
        <w:rPr/>
        <w:t xml:space="preserve">- формирования у девушек и юношей коммуникативной компетенции посредствам экстралингвистической информации (прослушивание песен, просмотр фильмов на иностранном языке, привлечение аутентичного материала для дискуссий, ролевых игр и «круглых столов») с учетом всех видов речевой деятельности; </w:t>
      </w:r>
    </w:p>
    <w:p>
      <w:pPr>
        <w:pStyle w:val="Normal"/>
        <w:ind w:firstLine="708"/>
        <w:jc w:val="both"/>
        <w:rPr/>
      </w:pPr>
      <w:r>
        <w:rPr/>
        <w:t xml:space="preserve">- формирования вторичной языковой личности на различных уровнях: на вербально-семантическом – формирование Тезауруса I  и Тезауруса II , что способствует выходу на тезаурусный и прагматический уровни; </w:t>
      </w:r>
    </w:p>
    <w:p>
      <w:pPr>
        <w:pStyle w:val="Normal"/>
        <w:ind w:firstLine="708"/>
        <w:jc w:val="both"/>
        <w:rPr/>
      </w:pPr>
      <w:r>
        <w:rPr/>
        <w:t>- создание условий для коммуникативного образования девушек и юношей, открывающего возможности вступать в межкультурное общение, как на бытовом, так и на профессиональном уровне.</w:t>
      </w:r>
    </w:p>
    <w:p>
      <w:pPr>
        <w:pStyle w:val="Normal"/>
        <w:ind w:firstLine="709"/>
        <w:jc w:val="both"/>
        <w:rPr/>
      </w:pPr>
      <w:r>
        <w:rPr/>
        <w:t>Созданная и апробированная на формирующем этапе программа имеет название “</w:t>
      </w:r>
      <w:r>
        <w:rPr>
          <w:lang w:val="en-US"/>
        </w:rPr>
        <w:t>Boy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Girls</w:t>
      </w:r>
      <w:r>
        <w:rPr/>
        <w:t xml:space="preserve">, </w:t>
      </w:r>
      <w:r>
        <w:rPr>
          <w:lang w:val="en-US"/>
        </w:rPr>
        <w:t>Go</w:t>
      </w:r>
      <w:r>
        <w:rPr/>
        <w:t xml:space="preserve"> </w:t>
      </w:r>
      <w:r>
        <w:rPr>
          <w:lang w:val="en-US"/>
        </w:rPr>
        <w:t>Ahead</w:t>
      </w:r>
      <w:r>
        <w:rPr/>
        <w:t xml:space="preserve">” - «Юноши и девушки, вперед». Программа состоит из трех частей: </w:t>
      </w:r>
    </w:p>
    <w:p>
      <w:pPr>
        <w:pStyle w:val="Normal"/>
        <w:ind w:firstLine="709"/>
        <w:jc w:val="both"/>
        <w:rPr/>
      </w:pPr>
      <w:r>
        <w:rPr/>
        <w:t>1. «</w:t>
      </w:r>
      <w:r>
        <w:rPr>
          <w:lang w:val="en-US"/>
        </w:rPr>
        <w:t>Gender</w:t>
      </w:r>
      <w:r>
        <w:rPr/>
        <w:t xml:space="preserve"> </w:t>
      </w:r>
      <w:r>
        <w:rPr>
          <w:lang w:val="en-US"/>
        </w:rPr>
        <w:t>as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ommunicative</w:t>
      </w:r>
      <w:r>
        <w:rPr/>
        <w:t xml:space="preserve"> </w:t>
      </w:r>
      <w:r>
        <w:rPr>
          <w:lang w:val="en-US"/>
        </w:rPr>
        <w:t>Interact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People</w:t>
      </w:r>
      <w:r>
        <w:rPr/>
        <w:t>” – «Гендер как коммуникативная интеракция людей»;</w:t>
      </w:r>
    </w:p>
    <w:p>
      <w:pPr>
        <w:pStyle w:val="Normal"/>
        <w:ind w:firstLine="709"/>
        <w:jc w:val="both"/>
        <w:rPr/>
      </w:pPr>
      <w:r>
        <w:rPr>
          <w:lang w:val="en-US"/>
        </w:rPr>
        <w:t>2.</w:t>
      </w:r>
      <w:r>
        <w:rPr>
          <w:i/>
          <w:lang w:val="en-US"/>
        </w:rPr>
        <w:t xml:space="preserve"> </w:t>
      </w:r>
      <w:r>
        <w:rPr>
          <w:lang w:val="en-US"/>
        </w:rPr>
        <w:t>“Forming an Integrative Motivation” – «</w:t>
      </w:r>
      <w:r>
        <w:rPr/>
        <w:t>Формирование</w:t>
      </w:r>
      <w:r>
        <w:rPr>
          <w:lang w:val="en-US"/>
        </w:rPr>
        <w:t xml:space="preserve"> </w:t>
      </w:r>
      <w:r>
        <w:rPr/>
        <w:t>интегративной</w:t>
      </w:r>
      <w:r>
        <w:rPr>
          <w:lang w:val="en-US"/>
        </w:rPr>
        <w:t xml:space="preserve"> </w:t>
      </w:r>
      <w:r>
        <w:rPr/>
        <w:t>мотивации</w:t>
      </w:r>
      <w:r>
        <w:rPr>
          <w:lang w:val="en-US"/>
        </w:rPr>
        <w:t xml:space="preserve">»; </w:t>
      </w:r>
    </w:p>
    <w:p>
      <w:pPr>
        <w:pStyle w:val="Normal"/>
        <w:ind w:firstLine="709"/>
        <w:jc w:val="both"/>
        <w:rPr/>
      </w:pPr>
      <w:r>
        <w:rPr/>
        <w:t>3. “</w:t>
      </w:r>
      <w:r>
        <w:rPr>
          <w:lang w:val="en-US"/>
        </w:rPr>
        <w:t>Forming</w:t>
      </w:r>
      <w:r>
        <w:rPr/>
        <w:t xml:space="preserve"> </w:t>
      </w:r>
      <w:r>
        <w:rPr>
          <w:lang w:val="en-US"/>
        </w:rPr>
        <w:t>an</w:t>
      </w:r>
      <w:r>
        <w:rPr/>
        <w:t xml:space="preserve"> </w:t>
      </w:r>
      <w:r>
        <w:rPr>
          <w:lang w:val="en-US"/>
        </w:rPr>
        <w:t>Instrumental</w:t>
      </w:r>
      <w:r>
        <w:rPr/>
        <w:t xml:space="preserve"> </w:t>
      </w:r>
      <w:r>
        <w:rPr>
          <w:lang w:val="en-US"/>
        </w:rPr>
        <w:t>Motivation</w:t>
      </w:r>
      <w:r>
        <w:rPr/>
        <w:t>” - «Формирование инструментальной мотивации».</w:t>
      </w:r>
    </w:p>
    <w:p>
      <w:pPr>
        <w:pStyle w:val="Normal"/>
        <w:ind w:firstLine="709"/>
        <w:jc w:val="both"/>
        <w:rPr/>
      </w:pPr>
      <w:r>
        <w:rPr/>
        <w:t>В первой части авторской программы мы реализовывали некоторые психолого-педагогические задачи, в частности задачу «примеривания» девушками и юношами гендерных ролей, а также развития у девушек и юношей умений анализировать те или иные модели поведения девочек и мальчиков, девушек и юношей, женщин и мужчин в обществе. Наряду с этим, нами реализовывались и некоторые методические задачи, связанные с привлечением экстралингвистической информации, позволяющей сделать занятия по иностранному языку более насыщенными и интересными.</w:t>
      </w:r>
    </w:p>
    <w:p>
      <w:pPr>
        <w:pStyle w:val="Normal"/>
        <w:ind w:firstLine="709"/>
        <w:jc w:val="both"/>
        <w:rPr/>
      </w:pPr>
      <w:r>
        <w:rPr/>
        <w:t xml:space="preserve">Коммуникативные упражнения (прослушивание и обсуждение песен, чтение и обсуждение тематического отрывка, чтение рассказа и обыгрывание ситуации, психологический тест, прослушивание радиопрограммы, ролевая игра, домашнее чтение,мини-сочинение), содержащиеся в первой части нашей программы, были объединены общей целью – формирование у девушек и юношей восприятия гендера как коммуникативной интеракции людей, как системы межличностного взаимодействия, посредствам которого создается, утверждается и воспроизводится представление о мужском и женском как о категориях социального порядка. Приписывание пола происходит по социально принятым проявлениям, которые свидетельствуют о принадлежности индивида к определенному полу. Эти проявления возникают, существуют и воспроизводятся в коммуникативных ситуациях. </w:t>
      </w:r>
    </w:p>
    <w:p>
      <w:pPr>
        <w:pStyle w:val="Normal"/>
        <w:ind w:firstLine="709"/>
        <w:jc w:val="both"/>
        <w:rPr/>
      </w:pPr>
      <w:r>
        <w:rPr/>
        <w:t xml:space="preserve">Коммуникативные упражнения второй части программы (просмотр документальных фильмов о Лондоне и Нью-Йорке, работа с картинками, отгадывание достопримечательностей, обсуждение предполагаемых эмоциональных состояний, прослушивание песни, отгадывание загадки, написание сочинения) нацелены на решение важной психолого-педагогической задачи формирования позитивного отношения к культуре стран изучаемого языка и ее представителям. </w:t>
      </w:r>
    </w:p>
    <w:p>
      <w:pPr>
        <w:pStyle w:val="Normal"/>
        <w:ind w:firstLine="709"/>
        <w:jc w:val="both"/>
        <w:rPr/>
      </w:pPr>
      <w:r>
        <w:rPr/>
        <w:t>Кроме того, вторая часть программы направлена на реализацию важной методической задачи  формирования у девушек и юношей лингвострановедческой компетенции, которая подразумевает обучение культуре через язык. Язык, в данной связи рассматривается как неотъемлемая часть этой культуры и способ ее выражения.</w:t>
      </w:r>
    </w:p>
    <w:p>
      <w:pPr>
        <w:pStyle w:val="Normal"/>
        <w:ind w:firstLine="709"/>
        <w:jc w:val="both"/>
        <w:rPr/>
      </w:pPr>
      <w:r>
        <w:rPr/>
        <w:t>В третьей части экспериментальной программы в процессе работы над формированием инструментальной мотивации, нами решались психолого-педагогические задачи, связанные с будущей профессией студентов.</w:t>
      </w:r>
    </w:p>
    <w:p>
      <w:pPr>
        <w:pStyle w:val="Normal"/>
        <w:ind w:firstLine="709"/>
        <w:jc w:val="both"/>
        <w:rPr/>
      </w:pPr>
      <w:r>
        <w:rPr/>
        <w:t>Известно, что девушки и юноши  практически не имеют опыта профессиональной деятельности. Поэтому на данном этапе важно средствами иностранного языка  помочь им психологически подготовиться к будущей профессии, воспитать в себе важные профессиональные качества. Одной из главных задач в этой связи является - научить девушек и юношей соблюдать определенные правила поведения при устройстве на работу и в процессе ее осуществления. С нашей точки зрения, для реализации поставленных задач, как методических, так и психолого-педагогических, необходимо создание коммуникативных ситуаций, предоставляющих девушкам и юношам возможность попробовать себя в качестве профессионалов.</w:t>
      </w:r>
    </w:p>
    <w:p>
      <w:pPr>
        <w:pStyle w:val="Normal"/>
        <w:ind w:firstLine="709"/>
        <w:jc w:val="both"/>
        <w:rPr/>
      </w:pPr>
      <w:r>
        <w:rPr/>
        <w:t>В процессе выполнения заданий (анализ стилей поведения женщин и мужчин в профессиональной деятельности, психологическое тестирование, обсуждение рекомендаций, необходимых при устройстве на работу, обсуждение стрессовых ситуаций, прослушивание интервью, просмотр учебного фильма, ролевая игра), содержащихся в данной части экспериментальной программы, студентам предлагалось попробовать себя в роли профессионалов. Девушки и юноши действовали в рамках выбранных ими ролей, руководствовались характером своей роли, внутренней логикой коммуникативной ситуации, воображаемой среды, в нашем случае, среды профессиональной. Им предоставлялась возможность импровизировать в рамках созданного сюжета, выбранных правил, определяя тем самым направление и исход игры.</w:t>
      </w:r>
    </w:p>
    <w:p>
      <w:pPr>
        <w:pStyle w:val="Normal"/>
        <w:ind w:firstLine="709"/>
        <w:jc w:val="both"/>
        <w:rPr/>
      </w:pPr>
      <w:r>
        <w:rPr/>
        <w:t xml:space="preserve">На данном этапе также решалась важная методическая задача – знакомство девушек и юношей  с аутентичным материалом, содержащим универсальную лексику, активно применяемую в профессиональной деятельности разного рода. Следует отметить, что  ролевая игра – это методический прием, относящийся к группе активных способов обучения практическому овладению иностранным языком, она стимулирует речевую деятельность, так как студенты оказываются  в ситуации, когда нужно что-нибудь сказать, спросить, выяснить, доказать, поделиться с собеседником чем-либо. Оказавшись в подобной ситуации, они убеждаются в том, что язык можно активно использовать как средство общения. В активном речевом общении с максимальной эффективностью используется языковой материал, таким образом решается задача формирования вторичной языковой личности на трех уровнях: вербально – семантическом (Тезаурус </w:t>
      </w:r>
      <w:r>
        <w:rPr>
          <w:lang w:val="en-US"/>
        </w:rPr>
        <w:t>I</w:t>
      </w:r>
      <w:r>
        <w:rPr/>
        <w:t xml:space="preserve"> и Тезаурус </w:t>
      </w:r>
      <w:r>
        <w:rPr>
          <w:lang w:val="en-US"/>
        </w:rPr>
        <w:t>II</w:t>
      </w:r>
      <w:r>
        <w:rPr/>
        <w:t>), тезаурусном и прагматическом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о итогам формирующего эксперимента нами была прослежена динамика психологических особенностей, влияющих на формирование интегративной и инструментальной мотивации у девушек и юношей – студентов экспериментальной группы от 1-2 курсов к 3-4 курсам по тем же методикам, которые применялись в констатирующем эксперименте. Статистическая оценка сдвигов проводилась с помощью критерия углового преобразования Фишера (φ).</w:t>
      </w:r>
    </w:p>
    <w:p>
      <w:pPr>
        <w:pStyle w:val="Normal"/>
        <w:ind w:firstLine="708"/>
        <w:jc w:val="both"/>
        <w:rPr/>
      </w:pPr>
      <w:r>
        <w:rPr/>
        <w:t xml:space="preserve">Была обнаружена </w:t>
      </w:r>
      <w:r>
        <w:rPr>
          <w:rFonts w:cs="Times New Roman CYR" w:ascii="Times New Roman CYR" w:hAnsi="Times New Roman CYR"/>
        </w:rPr>
        <w:t>очевидная позитивная качественная динамика относительно всех исследуемых психологических показателей, как у девушек, так и у юношей, но имеются некоторые гендерные различия.</w:t>
      </w:r>
    </w:p>
    <w:p>
      <w:pPr>
        <w:pStyle w:val="Normal"/>
        <w:ind w:firstLine="709"/>
        <w:jc w:val="both"/>
        <w:rPr/>
      </w:pPr>
      <w:r>
        <w:rPr/>
        <w:t>Важно отметить, что у всех студентов нашей выборки не обнаруживается стрессоров, препятствующих формированию мотивации обучения иностранному языку, в частности интегративной и инструментальной.</w:t>
      </w:r>
    </w:p>
    <w:p>
      <w:pPr>
        <w:pStyle w:val="Normal"/>
        <w:ind w:firstLine="709"/>
        <w:jc w:val="both"/>
        <w:rPr/>
      </w:pPr>
      <w:r>
        <w:rPr/>
        <w:t xml:space="preserve">Кроме того, по результатам формирующего эксперимента наблюдается более выраженная позитивная качественная динамика интегративной мотивации у юношей  от </w:t>
      </w:r>
      <w:r>
        <w:rPr>
          <w:b/>
        </w:rPr>
        <w:t xml:space="preserve">13% </w:t>
      </w:r>
      <w:r>
        <w:rPr/>
        <w:t xml:space="preserve">(1-2 курс, до эксперимента) до </w:t>
      </w:r>
      <w:r>
        <w:rPr>
          <w:b/>
        </w:rPr>
        <w:t xml:space="preserve">85% </w:t>
      </w:r>
      <w:r>
        <w:rPr/>
        <w:t xml:space="preserve">(3 курс, после эксперимента). </w:t>
      </w:r>
    </w:p>
    <w:p>
      <w:pPr>
        <w:pStyle w:val="Normal"/>
        <w:ind w:firstLine="709"/>
        <w:jc w:val="both"/>
        <w:rPr/>
      </w:pPr>
      <w:r>
        <w:rPr/>
        <w:t xml:space="preserve">У девушек отмечается более выраженная положительная динамика относительно показателей инструментальной мотивации от </w:t>
      </w:r>
      <w:r>
        <w:rPr>
          <w:b/>
        </w:rPr>
        <w:t xml:space="preserve">36% </w:t>
      </w:r>
      <w:r>
        <w:rPr/>
        <w:t xml:space="preserve">(1-2 курс, до эксперимента) до </w:t>
      </w:r>
      <w:r>
        <w:rPr>
          <w:b/>
        </w:rPr>
        <w:t xml:space="preserve">97% </w:t>
      </w:r>
      <w:r>
        <w:rPr/>
        <w:t>(3 курс, после эксперимента). В то же время в обеих группах позитивные сдвиги по обоим видам мотивации (интегративной и инструментальной) статистически достоверны (</w:t>
      </w:r>
      <w:r>
        <w:rPr>
          <w:lang w:val="en-US"/>
        </w:rPr>
        <w:t>p</w:t>
      </w:r>
      <w:r>
        <w:rPr/>
        <w:t>&lt;0,01)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>Наряду с этим, нами был проведен сравнительный анализ</w:t>
      </w:r>
      <w:r>
        <w:rPr/>
        <w:t xml:space="preserve"> исследуемых психологических показателей в экспериментальной (констатирующий и формирующий эксперименты) и контрольной (от 1-2 к 3-5 курсам) группах. Результаты представлены в таблице 2.</w:t>
      </w:r>
    </w:p>
    <w:p>
      <w:pPr>
        <w:pStyle w:val="Normal"/>
        <w:ind w:firstLine="709"/>
        <w:jc w:val="right"/>
        <w:rPr/>
      </w:pPr>
      <w:r>
        <w:rPr/>
        <w:t>Таблица 2.</w:t>
      </w:r>
    </w:p>
    <w:p>
      <w:pPr>
        <w:pStyle w:val="Normal"/>
        <w:jc w:val="center"/>
        <w:rPr/>
      </w:pPr>
      <w:r>
        <w:rPr/>
        <w:t>Сравнительные результаты исследуемых психологических показателей девушек и юношей студентов экспериментальной группы в констатирующем (1-2 курсы) и формирующем эксперименте (3-4 курсы), и в контрольной группе  (1-2 и 3-5 курсы)</w:t>
      </w:r>
    </w:p>
    <w:p>
      <w:pPr>
        <w:pStyle w:val="Normal"/>
        <w:jc w:val="center"/>
        <w:rPr/>
      </w:pPr>
      <w:r>
        <w:rPr/>
      </w:r>
    </w:p>
    <w:tbl>
      <w:tblPr>
        <w:tblW w:w="10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165"/>
        <w:gridCol w:w="1670"/>
        <w:gridCol w:w="1894"/>
        <w:gridCol w:w="1027"/>
        <w:gridCol w:w="1026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следуемые показател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  <w:p>
            <w:pPr>
              <w:pStyle w:val="Normal"/>
              <w:rPr/>
            </w:pPr>
            <w:r>
              <w:rPr>
                <w:b/>
              </w:rPr>
              <w:t>Констатирующий эксперимент (1-2 курсы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группа (3-5 курсы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руппа</w:t>
            </w:r>
          </w:p>
          <w:p>
            <w:pPr>
              <w:pStyle w:val="Normal"/>
              <w:rPr/>
            </w:pPr>
            <w:r>
              <w:rPr>
                <w:b/>
              </w:rPr>
              <w:t>Формирующий эксперимент (3-4 курсы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двиг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2 гр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двиг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3 гр.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тивация достижения успех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оши    </w:t>
            </w:r>
            <w:r>
              <w:rPr>
                <w:b/>
              </w:rPr>
              <w:t>23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девушки </w:t>
            </w:r>
            <w:r>
              <w:rPr>
                <w:b/>
              </w:rPr>
              <w:t>15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оши   </w:t>
            </w:r>
            <w:r>
              <w:rPr>
                <w:b/>
              </w:rPr>
              <w:t>26%</w:t>
            </w:r>
          </w:p>
          <w:p>
            <w:pPr>
              <w:pStyle w:val="Normal"/>
              <w:rPr/>
            </w:pPr>
            <w:r>
              <w:rPr/>
              <w:t xml:space="preserve">девушки </w:t>
            </w:r>
            <w:r>
              <w:rPr>
                <w:b/>
              </w:rPr>
              <w:t>17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оши   </w:t>
            </w:r>
            <w:r>
              <w:rPr>
                <w:b/>
              </w:rPr>
              <w:t>71%</w:t>
            </w:r>
          </w:p>
          <w:p>
            <w:pPr>
              <w:pStyle w:val="Normal"/>
              <w:rPr/>
            </w:pPr>
            <w:r>
              <w:rPr/>
              <w:t xml:space="preserve">девушки </w:t>
            </w:r>
            <w:r>
              <w:rPr>
                <w:b/>
              </w:rPr>
              <w:t>80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&gt;0,0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&gt;0,0</w:t>
            </w: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&lt;0,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&lt;0,01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тивация избегания неуда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оши      </w:t>
            </w:r>
            <w:r>
              <w:rPr>
                <w:b/>
              </w:rPr>
              <w:t>38%</w:t>
            </w:r>
          </w:p>
          <w:p>
            <w:pPr>
              <w:pStyle w:val="Normal"/>
              <w:rPr/>
            </w:pPr>
            <w:r>
              <w:rPr/>
              <w:t xml:space="preserve">девушки    </w:t>
            </w:r>
            <w:r>
              <w:rPr>
                <w:b/>
              </w:rPr>
              <w:t>41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оши   </w:t>
            </w:r>
            <w:r>
              <w:rPr>
                <w:b/>
              </w:rPr>
              <w:t>18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девушки </w:t>
            </w:r>
            <w:r>
              <w:rPr>
                <w:b/>
              </w:rPr>
              <w:t>35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оши </w:t>
            </w:r>
            <w:r>
              <w:rPr>
                <w:b/>
              </w:rPr>
              <w:t>11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девушки </w:t>
            </w:r>
            <w:r>
              <w:rPr>
                <w:b/>
              </w:rPr>
              <w:t>5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&lt;0,0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&gt;0,0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&lt;0,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&lt;0,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выраженная мотивация достижен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оши      </w:t>
            </w:r>
            <w:r>
              <w:rPr>
                <w:b/>
              </w:rPr>
              <w:t>39%</w:t>
            </w:r>
          </w:p>
          <w:p>
            <w:pPr>
              <w:pStyle w:val="Normal"/>
              <w:rPr/>
            </w:pPr>
            <w:r>
              <w:rPr/>
              <w:t xml:space="preserve">девушки    </w:t>
            </w:r>
            <w:r>
              <w:rPr>
                <w:b/>
              </w:rPr>
              <w:t>44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оши   </w:t>
            </w:r>
            <w:r>
              <w:rPr>
                <w:b/>
              </w:rPr>
              <w:t>56%</w:t>
            </w:r>
          </w:p>
          <w:p>
            <w:pPr>
              <w:pStyle w:val="Normal"/>
              <w:rPr/>
            </w:pPr>
            <w:r>
              <w:rPr/>
              <w:t xml:space="preserve">девушки </w:t>
            </w:r>
            <w:r>
              <w:rPr>
                <w:b/>
              </w:rPr>
              <w:t>48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оши </w:t>
            </w:r>
            <w:r>
              <w:rPr>
                <w:b/>
              </w:rPr>
              <w:t>18%</w:t>
            </w:r>
          </w:p>
          <w:p>
            <w:pPr>
              <w:pStyle w:val="Normal"/>
              <w:rPr/>
            </w:pPr>
            <w:r>
              <w:rPr/>
              <w:t xml:space="preserve">девушки </w:t>
            </w:r>
            <w:r>
              <w:rPr>
                <w:b/>
              </w:rPr>
              <w:t>5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p&lt;0,01</w:t>
            </w:r>
            <w:r>
              <w:rPr>
                <w:b/>
              </w:rPr>
              <w:t>*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&gt;0,0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&lt;0,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&lt;0,01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еравновесные психические состояния положительной модальности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оши      </w:t>
            </w:r>
            <w:r>
              <w:rPr>
                <w:b/>
              </w:rPr>
              <w:t>15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девушки    </w:t>
            </w:r>
            <w:r>
              <w:rPr>
                <w:b/>
              </w:rPr>
              <w:t>20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оши   </w:t>
            </w:r>
            <w:r>
              <w:rPr>
                <w:b/>
              </w:rPr>
              <w:t>30%</w:t>
            </w:r>
          </w:p>
          <w:p>
            <w:pPr>
              <w:pStyle w:val="Normal"/>
              <w:rPr/>
            </w:pPr>
            <w:r>
              <w:rPr/>
              <w:t xml:space="preserve">девушки  </w:t>
            </w:r>
            <w:r>
              <w:rPr>
                <w:b/>
              </w:rPr>
              <w:t>5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оши  </w:t>
            </w:r>
            <w:r>
              <w:rPr>
                <w:b/>
              </w:rPr>
              <w:t>48%</w:t>
            </w:r>
          </w:p>
          <w:p>
            <w:pPr>
              <w:pStyle w:val="Normal"/>
              <w:rPr/>
            </w:pPr>
            <w:r>
              <w:rPr/>
              <w:t xml:space="preserve">девушки </w:t>
            </w:r>
            <w:r>
              <w:rPr>
                <w:b/>
              </w:rPr>
              <w:t>50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&lt;0,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p&lt;0,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&lt;0,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&lt;0,01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носительно равновесные состояния положительной модальности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оши      </w:t>
            </w:r>
            <w:r>
              <w:rPr>
                <w:b/>
              </w:rPr>
              <w:t>20%</w:t>
            </w:r>
          </w:p>
          <w:p>
            <w:pPr>
              <w:pStyle w:val="Normal"/>
              <w:rPr/>
            </w:pPr>
            <w:r>
              <w:rPr/>
              <w:t xml:space="preserve">девушки    </w:t>
            </w:r>
            <w:r>
              <w:rPr>
                <w:b/>
              </w:rPr>
              <w:t>60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оши   </w:t>
            </w:r>
            <w:r>
              <w:rPr>
                <w:b/>
              </w:rPr>
              <w:t>40%</w:t>
            </w:r>
          </w:p>
          <w:p>
            <w:pPr>
              <w:pStyle w:val="Normal"/>
              <w:rPr/>
            </w:pPr>
            <w:r>
              <w:rPr/>
              <w:t xml:space="preserve">девушки </w:t>
            </w:r>
            <w:r>
              <w:rPr>
                <w:b/>
              </w:rPr>
              <w:t>35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оши </w:t>
            </w:r>
            <w:r>
              <w:rPr>
                <w:b/>
              </w:rPr>
              <w:t>49%</w:t>
            </w:r>
          </w:p>
          <w:p>
            <w:pPr>
              <w:pStyle w:val="Normal"/>
              <w:rPr/>
            </w:pPr>
            <w:r>
              <w:rPr/>
              <w:t xml:space="preserve">девушки </w:t>
            </w:r>
            <w:r>
              <w:rPr>
                <w:b/>
              </w:rPr>
              <w:t>48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&lt;0,0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&lt;0,0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&lt;0,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&lt;0,05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еравновесные отрицательные состояния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оши      </w:t>
            </w:r>
            <w:r>
              <w:rPr>
                <w:b/>
              </w:rPr>
              <w:t>10%</w:t>
            </w:r>
          </w:p>
          <w:p>
            <w:pPr>
              <w:pStyle w:val="Normal"/>
              <w:rPr/>
            </w:pPr>
            <w:r>
              <w:rPr/>
              <w:t xml:space="preserve">девушки    </w:t>
            </w:r>
            <w:r>
              <w:rPr>
                <w:b/>
              </w:rPr>
              <w:t>12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оши     </w:t>
            </w:r>
            <w:r>
              <w:rPr>
                <w:b/>
              </w:rPr>
              <w:t>7%</w:t>
            </w:r>
          </w:p>
          <w:p>
            <w:pPr>
              <w:pStyle w:val="Normal"/>
              <w:rPr/>
            </w:pPr>
            <w:r>
              <w:rPr/>
              <w:t xml:space="preserve">девушки   </w:t>
            </w:r>
            <w:r>
              <w:rPr>
                <w:b/>
              </w:rPr>
              <w:t>8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оши  </w:t>
            </w:r>
            <w:r>
              <w:rPr>
                <w:b/>
              </w:rPr>
              <w:t>1%</w:t>
            </w:r>
          </w:p>
          <w:p>
            <w:pPr>
              <w:pStyle w:val="Normal"/>
              <w:rPr/>
            </w:pPr>
            <w:r>
              <w:rPr/>
              <w:t xml:space="preserve">девушки </w:t>
            </w:r>
            <w:r>
              <w:rPr>
                <w:b/>
              </w:rPr>
              <w:t>2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&gt;0,0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&gt;0,0</w:t>
            </w:r>
            <w:r>
              <w:rPr/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&lt;0,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&lt;0,05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вновесные отрицательные состояния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оши      </w:t>
            </w:r>
            <w:r>
              <w:rPr>
                <w:b/>
              </w:rPr>
              <w:t>15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девушки     </w:t>
            </w:r>
            <w:r>
              <w:rPr>
                <w:b/>
              </w:rPr>
              <w:t>3 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оши     </w:t>
            </w:r>
            <w:r>
              <w:rPr>
                <w:b/>
              </w:rPr>
              <w:t>8%</w:t>
            </w:r>
          </w:p>
          <w:p>
            <w:pPr>
              <w:pStyle w:val="Normal"/>
              <w:rPr/>
            </w:pPr>
            <w:r>
              <w:rPr/>
              <w:t xml:space="preserve">девушки </w:t>
            </w:r>
            <w:r>
              <w:rPr>
                <w:b/>
              </w:rPr>
              <w:t>40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</w:t>
            </w:r>
            <w:r>
              <w:rPr>
                <w:b/>
              </w:rPr>
              <w:t xml:space="preserve"> 2%</w:t>
            </w:r>
          </w:p>
          <w:p>
            <w:pPr>
              <w:pStyle w:val="Normal"/>
              <w:rPr/>
            </w:pPr>
            <w:r>
              <w:rPr/>
              <w:t xml:space="preserve">девушки </w:t>
            </w:r>
            <w:r>
              <w:rPr>
                <w:b/>
              </w:rPr>
              <w:t>0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&gt;0,0</w:t>
            </w:r>
            <w:r>
              <w:rPr/>
              <w:t>5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&lt;0,01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&lt;0,01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рицательные состояния пониженной психической активности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оши </w:t>
            </w:r>
            <w:r>
              <w:rPr>
                <w:b/>
              </w:rPr>
              <w:t xml:space="preserve">     40%</w:t>
            </w:r>
          </w:p>
          <w:p>
            <w:pPr>
              <w:pStyle w:val="Normal"/>
              <w:rPr/>
            </w:pPr>
            <w:r>
              <w:rPr/>
              <w:t xml:space="preserve">девушки     </w:t>
            </w:r>
            <w:r>
              <w:rPr>
                <w:b/>
              </w:rPr>
              <w:t>5 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оши   </w:t>
            </w:r>
            <w:r>
              <w:rPr>
                <w:b/>
              </w:rPr>
              <w:t>15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девушки </w:t>
            </w:r>
            <w:r>
              <w:rPr>
                <w:b/>
              </w:rPr>
              <w:t>12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оши </w:t>
            </w:r>
            <w:r>
              <w:rPr>
                <w:b/>
              </w:rPr>
              <w:t>0%</w:t>
            </w:r>
          </w:p>
          <w:p>
            <w:pPr>
              <w:pStyle w:val="Normal"/>
              <w:rPr/>
            </w:pPr>
            <w:r>
              <w:rPr/>
              <w:t xml:space="preserve">девушки </w:t>
            </w:r>
            <w:r>
              <w:rPr>
                <w:b/>
              </w:rPr>
              <w:t>0%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&lt;0,0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&gt;0,0</w:t>
            </w:r>
            <w:r>
              <w:rPr/>
              <w:t>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сокая иноязычная тревожност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оши     </w:t>
            </w:r>
            <w:r>
              <w:rPr>
                <w:b/>
              </w:rPr>
              <w:t>44%</w:t>
            </w:r>
          </w:p>
          <w:p>
            <w:pPr>
              <w:pStyle w:val="Normal"/>
              <w:rPr/>
            </w:pPr>
            <w:r>
              <w:rPr/>
              <w:t xml:space="preserve">девушки  </w:t>
            </w:r>
            <w:r>
              <w:rPr>
                <w:b/>
              </w:rPr>
              <w:t>68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оши     </w:t>
            </w:r>
            <w:r>
              <w:rPr>
                <w:b/>
              </w:rPr>
              <w:t>5%</w:t>
            </w:r>
          </w:p>
          <w:p>
            <w:pPr>
              <w:pStyle w:val="Normal"/>
              <w:rPr/>
            </w:pPr>
            <w:r>
              <w:rPr/>
              <w:t xml:space="preserve">девушки   </w:t>
            </w:r>
            <w:r>
              <w:rPr>
                <w:b/>
              </w:rPr>
              <w:t>8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оши </w:t>
            </w:r>
            <w:r>
              <w:rPr>
                <w:b/>
              </w:rPr>
              <w:t>0%</w:t>
            </w:r>
          </w:p>
          <w:p>
            <w:pPr>
              <w:pStyle w:val="Normal"/>
              <w:rPr/>
            </w:pPr>
            <w:r>
              <w:rPr/>
              <w:t xml:space="preserve">девушки </w:t>
            </w:r>
            <w:r>
              <w:rPr>
                <w:b/>
              </w:rPr>
              <w:t>4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&lt;0,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&lt;0,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&lt;0,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ренная иноязычная тревожност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оши     </w:t>
            </w:r>
            <w:r>
              <w:rPr>
                <w:b/>
              </w:rPr>
              <w:t>36%</w:t>
            </w:r>
          </w:p>
          <w:p>
            <w:pPr>
              <w:pStyle w:val="Normal"/>
              <w:rPr/>
            </w:pPr>
            <w:r>
              <w:rPr/>
              <w:t xml:space="preserve">девушки  </w:t>
            </w:r>
            <w:r>
              <w:rPr>
                <w:b/>
              </w:rPr>
              <w:t>18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оши   </w:t>
            </w:r>
            <w:r>
              <w:rPr>
                <w:b/>
              </w:rPr>
              <w:t>5%</w:t>
            </w:r>
          </w:p>
          <w:p>
            <w:pPr>
              <w:pStyle w:val="Normal"/>
              <w:rPr/>
            </w:pPr>
            <w:r>
              <w:rPr/>
              <w:t xml:space="preserve">девушки </w:t>
            </w:r>
            <w:r>
              <w:rPr>
                <w:b/>
              </w:rPr>
              <w:t>87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оши </w:t>
            </w:r>
            <w:r>
              <w:rPr>
                <w:b/>
              </w:rPr>
              <w:t>2%</w:t>
            </w:r>
          </w:p>
          <w:p>
            <w:pPr>
              <w:pStyle w:val="Normal"/>
              <w:rPr/>
            </w:pPr>
            <w:r>
              <w:rPr/>
              <w:t xml:space="preserve">девушки </w:t>
            </w:r>
            <w:r>
              <w:rPr>
                <w:b/>
              </w:rPr>
              <w:t>3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&lt;0,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&lt;0,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&lt;0,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&lt;0,01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изкая иноязычная тревожност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оши – </w:t>
            </w:r>
            <w:r>
              <w:rPr>
                <w:b/>
              </w:rPr>
              <w:t>20%</w:t>
            </w:r>
          </w:p>
          <w:p>
            <w:pPr>
              <w:pStyle w:val="Normal"/>
              <w:rPr/>
            </w:pPr>
            <w:r>
              <w:rPr/>
              <w:t>девушки -</w:t>
            </w:r>
            <w:r>
              <w:rPr>
                <w:b/>
              </w:rPr>
              <w:t>14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оши   </w:t>
            </w:r>
            <w:r>
              <w:rPr>
                <w:b/>
              </w:rPr>
              <w:t>90%</w:t>
            </w:r>
          </w:p>
          <w:p>
            <w:pPr>
              <w:pStyle w:val="Normal"/>
              <w:rPr/>
            </w:pPr>
            <w:r>
              <w:rPr/>
              <w:t xml:space="preserve">девушки  </w:t>
            </w:r>
            <w:r>
              <w:rPr>
                <w:b/>
              </w:rPr>
              <w:t>5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оши </w:t>
            </w:r>
            <w:r>
              <w:rPr>
                <w:b/>
              </w:rPr>
              <w:t>98%</w:t>
            </w:r>
          </w:p>
          <w:p>
            <w:pPr>
              <w:pStyle w:val="Normal"/>
              <w:rPr/>
            </w:pPr>
            <w:r>
              <w:rPr/>
              <w:t>девушки</w:t>
            </w:r>
            <w:r>
              <w:rPr>
                <w:b/>
              </w:rPr>
              <w:t xml:space="preserve"> 93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&lt;0,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p&lt;0,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&lt;0,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&lt;0,01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сокий уровень ответственно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оши     </w:t>
            </w:r>
            <w:r>
              <w:rPr>
                <w:b/>
              </w:rPr>
              <w:t>25%</w:t>
            </w:r>
          </w:p>
          <w:p>
            <w:pPr>
              <w:pStyle w:val="Normal"/>
              <w:rPr/>
            </w:pPr>
            <w:r>
              <w:rPr/>
              <w:t xml:space="preserve">девушки   </w:t>
            </w:r>
            <w:r>
              <w:rPr>
                <w:b/>
              </w:rPr>
              <w:t>68 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оши   </w:t>
            </w:r>
            <w:r>
              <w:rPr>
                <w:b/>
              </w:rPr>
              <w:t>50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девушки </w:t>
            </w:r>
            <w:r>
              <w:rPr>
                <w:b/>
              </w:rPr>
              <w:t>30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оши </w:t>
            </w:r>
            <w:r>
              <w:rPr>
                <w:b/>
              </w:rPr>
              <w:t>75%</w:t>
            </w:r>
          </w:p>
          <w:p>
            <w:pPr>
              <w:pStyle w:val="Normal"/>
              <w:rPr/>
            </w:pPr>
            <w:r>
              <w:rPr/>
              <w:t xml:space="preserve">девушки </w:t>
            </w:r>
            <w:r>
              <w:rPr>
                <w:b/>
              </w:rPr>
              <w:t>90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&lt;0,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p&lt;0,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&lt;0,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&lt;0,01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итуативное проявление ответственно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оши     </w:t>
            </w:r>
            <w:r>
              <w:rPr>
                <w:b/>
              </w:rPr>
              <w:t>40%</w:t>
            </w:r>
          </w:p>
          <w:p>
            <w:pPr>
              <w:pStyle w:val="Normal"/>
              <w:rPr/>
            </w:pPr>
            <w:r>
              <w:rPr/>
              <w:t xml:space="preserve">девушки   </w:t>
            </w:r>
            <w:r>
              <w:rPr>
                <w:b/>
              </w:rPr>
              <w:t>27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оши  </w:t>
            </w:r>
            <w:r>
              <w:rPr>
                <w:b/>
              </w:rPr>
              <w:t>34%</w:t>
            </w:r>
          </w:p>
          <w:p>
            <w:pPr>
              <w:pStyle w:val="Normal"/>
              <w:rPr/>
            </w:pPr>
            <w:r>
              <w:rPr/>
              <w:t xml:space="preserve">девушки </w:t>
            </w:r>
            <w:r>
              <w:rPr>
                <w:b/>
              </w:rPr>
              <w:t>55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оши </w:t>
            </w:r>
            <w:r>
              <w:rPr>
                <w:b/>
              </w:rPr>
              <w:t>15%</w:t>
            </w:r>
          </w:p>
          <w:p>
            <w:pPr>
              <w:pStyle w:val="Normal"/>
              <w:rPr/>
            </w:pPr>
            <w:r>
              <w:rPr/>
              <w:t xml:space="preserve">девушки </w:t>
            </w:r>
            <w:r>
              <w:rPr>
                <w:b/>
              </w:rPr>
              <w:t>8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&lt;0,0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&lt;0,0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&lt;0,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&lt;0,01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ответственност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оши     </w:t>
            </w:r>
            <w:r>
              <w:rPr>
                <w:b/>
              </w:rPr>
              <w:t>35%</w:t>
            </w:r>
          </w:p>
          <w:p>
            <w:pPr>
              <w:pStyle w:val="Normal"/>
              <w:rPr/>
            </w:pPr>
            <w:r>
              <w:rPr/>
              <w:t xml:space="preserve">девушки    </w:t>
            </w:r>
            <w:r>
              <w:rPr>
                <w:b/>
              </w:rPr>
              <w:t>5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оши   </w:t>
            </w:r>
            <w:r>
              <w:rPr>
                <w:b/>
              </w:rPr>
              <w:t>16%</w:t>
            </w:r>
          </w:p>
          <w:p>
            <w:pPr>
              <w:pStyle w:val="Normal"/>
              <w:rPr/>
            </w:pPr>
            <w:r>
              <w:rPr/>
              <w:t xml:space="preserve">девушки </w:t>
            </w:r>
            <w:r>
              <w:rPr>
                <w:b/>
              </w:rPr>
              <w:t>15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 15%</w:t>
            </w:r>
          </w:p>
          <w:p>
            <w:pPr>
              <w:pStyle w:val="Normal"/>
              <w:rPr/>
            </w:pPr>
            <w:r>
              <w:rPr/>
              <w:t>девушки 2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&lt;0,0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&lt;0,0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&lt;0,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&lt;0,01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*выделены достоверные сдвиги в негативную сторону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Из таблицы видно, что  у студентов экспериментальной группы по сравнению со студентами контрольной группы в процессе формирующего эксперимента (от первого к 3-4 курсам) в 100% случаев отмечались сдвиги положительной направленности, что свидетельствует о высокой эффективности разработанной нами программы. Статистически достоверно доказаны меньшие позитивные изменения у студентов контрольной группы  - при обучении по обычной программе от первого к пятому курсу: в 71% случаев у юношей и в 14% случаев у девушек; более того, у 7% юношей и 50% девушек данной группы к старшим курсам выявлены достоверные негативные сдвиги по исследуемым показателя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Заключени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/>
        <w:t xml:space="preserve">Выполненное теоретико-экспериментальное исследование, посвященное </w:t>
      </w:r>
      <w:r>
        <w:rPr>
          <w:rFonts w:cs="Times New Roman CYR" w:ascii="Times New Roman CYR" w:hAnsi="Times New Roman CYR"/>
        </w:rPr>
        <w:t xml:space="preserve">формированию интегративной и инструментальной мотивации обучения иностранному языку у девушек и юношей – студентов неязыкового ВУЗа, </w:t>
      </w:r>
      <w:r>
        <w:rPr/>
        <w:t>позволило сделать следующие выводы:</w:t>
      </w:r>
    </w:p>
    <w:p>
      <w:pPr>
        <w:pStyle w:val="Normal"/>
        <w:ind w:firstLine="709"/>
        <w:jc w:val="both"/>
        <w:rPr/>
      </w:pPr>
      <w:r>
        <w:rPr/>
        <w:t>1. Теоретический анализ работ отечественных и зарубежных авторов позволил у</w:t>
      </w:r>
      <w:r>
        <w:rPr>
          <w:rFonts w:cs="Times New Roman CYR" w:ascii="Times New Roman CYR" w:hAnsi="Times New Roman CYR"/>
        </w:rPr>
        <w:t>точнить и систематизировать научное содержание понятий «интегративная» и «инструментальная» мотивация в контексте обучения иностранному языку и</w:t>
      </w:r>
      <w:r>
        <w:rPr/>
        <w:t xml:space="preserve"> показал наличие перспективных  возможностей для формирования интегративной и  инструментальной мотивации обучения иностранному языку у девушек и юношей – студентов технического ВУЗ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 На основании результатов теоретического анализа были обозначены и проанализированы «внешние мотивы» (эмоционально-эстетические, познавательные, дидактические, и др.) и были выделены собственно психологические и психолого-педагогические стратегии, влияющие на формирование интегративной и инструментальной мотивации обучения иностранному языку. Гендерные особенности «внешних мотивов» и личностных стратегий были учтены нами  при подборе заданий для программы формирующего эксперимента. Наряду с этим, были обозначены психологические особенности, влияющие на формирование интегративной и инструментальной мотивации изнутри (мотивация достижений, функциональные состояния, уровень иноязычной тревожности, ответственность).</w:t>
      </w:r>
    </w:p>
    <w:p>
      <w:pPr>
        <w:pStyle w:val="Normal"/>
        <w:ind w:firstLine="709"/>
        <w:jc w:val="both"/>
        <w:rPr/>
      </w:pPr>
      <w:r>
        <w:rPr/>
        <w:t xml:space="preserve">3. Проведенное констатирующее исследование выявило статистически значимые различия в уровне психологических особенностей, влияющих на формирование интегративной и инструментальной мотивации обучения иностранному языку у студентов 1-2 курсов, по сравнению со студентами 3-5 курсов, связанную, с большей адаптированностью студентов старших курсов к обучению в ВУЗе и, в частности, к обучению иностранному языку, по сравнению с младшими курсами, и их гендерную специфику. 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i/>
        </w:rPr>
        <w:t xml:space="preserve">. </w:t>
      </w:r>
      <w:r>
        <w:rPr/>
        <w:t>При исследовании</w:t>
      </w:r>
      <w:r>
        <w:rPr>
          <w:i/>
        </w:rPr>
        <w:t xml:space="preserve"> </w:t>
      </w:r>
      <w:r>
        <w:rPr/>
        <w:t xml:space="preserve">интегративной и инструментальной мотивации обучения иностранному языку у девушек и юношей – студентов 1-2 курсов была обнаружена инверсия в выраженности показателей мотивации. Так, значительно более высокая выраженность интегративной мотивации наблюдалась у </w:t>
      </w:r>
      <w:r>
        <w:rPr>
          <w:b/>
        </w:rPr>
        <w:t>87%</w:t>
      </w:r>
      <w:r>
        <w:rPr/>
        <w:t xml:space="preserve"> девушек по сравнению </w:t>
      </w:r>
      <w:r>
        <w:rPr>
          <w:lang w:val="en-US"/>
        </w:rPr>
        <w:t>c</w:t>
      </w:r>
      <w:r>
        <w:rPr/>
        <w:t xml:space="preserve"> юношами - </w:t>
      </w:r>
      <w:r>
        <w:rPr>
          <w:b/>
        </w:rPr>
        <w:t xml:space="preserve">13 % </w:t>
      </w:r>
      <w:r>
        <w:rPr/>
        <w:t>(</w:t>
      </w:r>
      <w:r>
        <w:rPr>
          <w:lang w:val="en-US"/>
        </w:rPr>
        <w:t>p</w:t>
      </w:r>
      <w:r>
        <w:rPr/>
        <w:t xml:space="preserve"> &lt; 0,001), в то же время высокая инструментальная мотивация отмечалась у юношей достоверно чаще (в </w:t>
      </w:r>
      <w:r>
        <w:rPr>
          <w:b/>
        </w:rPr>
        <w:t xml:space="preserve">84% </w:t>
      </w:r>
      <w:r>
        <w:rPr/>
        <w:t>случаев</w:t>
      </w:r>
      <w:r>
        <w:rPr>
          <w:b/>
        </w:rPr>
        <w:t>)</w:t>
      </w:r>
      <w:r>
        <w:rPr/>
        <w:t>, чем у девушек (в</w:t>
      </w:r>
      <w:r>
        <w:rPr>
          <w:b/>
        </w:rPr>
        <w:t xml:space="preserve"> 36% </w:t>
      </w:r>
      <w:r>
        <w:rPr/>
        <w:t>случаев)</w:t>
      </w:r>
      <w:r>
        <w:rPr>
          <w:b/>
        </w:rPr>
        <w:t xml:space="preserve">, </w:t>
      </w:r>
      <w:r>
        <w:rPr/>
        <w:t>p &lt;0,01.</w:t>
      </w:r>
    </w:p>
    <w:p>
      <w:pPr>
        <w:pStyle w:val="Normal"/>
        <w:ind w:firstLine="709"/>
        <w:jc w:val="both"/>
        <w:rPr/>
      </w:pPr>
      <w:r>
        <w:rPr/>
        <w:t>На старших курсах инструментальная мотивация по-прежнему ярче выражена у юношей</w:t>
      </w:r>
      <w:r>
        <w:rPr>
          <w:b/>
        </w:rPr>
        <w:t xml:space="preserve"> </w:t>
      </w:r>
      <w:r>
        <w:rPr/>
        <w:t>(</w:t>
      </w:r>
      <w:r>
        <w:rPr>
          <w:b/>
        </w:rPr>
        <w:t>93%</w:t>
      </w:r>
      <w:r>
        <w:rPr/>
        <w:t>)</w:t>
      </w:r>
      <w:r>
        <w:rPr>
          <w:b/>
        </w:rPr>
        <w:t xml:space="preserve"> </w:t>
      </w:r>
      <w:r>
        <w:rPr/>
        <w:t>, чем у девушек (</w:t>
      </w:r>
      <w:r>
        <w:rPr>
          <w:b/>
        </w:rPr>
        <w:t>78%</w:t>
      </w:r>
      <w:r>
        <w:rPr/>
        <w:t>), (</w:t>
      </w:r>
      <w:r>
        <w:rPr>
          <w:lang w:val="en-US"/>
        </w:rPr>
        <w:t>p</w:t>
      </w:r>
      <w:r>
        <w:rPr/>
        <w:t xml:space="preserve">&lt;0,01), однако у большинства девушек  отмечается  статистически значимый рост уровня инструментальной мотивации по сравнению с младшими курсами  (от </w:t>
      </w:r>
      <w:r>
        <w:rPr>
          <w:b/>
        </w:rPr>
        <w:t xml:space="preserve">36% </w:t>
      </w:r>
      <w:r>
        <w:rPr/>
        <w:t>до</w:t>
      </w:r>
      <w:r>
        <w:rPr>
          <w:b/>
        </w:rPr>
        <w:t xml:space="preserve"> 78% </w:t>
      </w:r>
      <w:r>
        <w:rPr/>
        <w:t>случаев),</w:t>
      </w:r>
      <w:r>
        <w:rPr>
          <w:b/>
        </w:rPr>
        <w:t xml:space="preserve"> </w:t>
      </w:r>
      <w:r>
        <w:rPr/>
        <w:t>(р&lt;0,001).</w:t>
      </w:r>
    </w:p>
    <w:p>
      <w:pPr>
        <w:pStyle w:val="Normal"/>
        <w:ind w:firstLine="709"/>
        <w:jc w:val="both"/>
        <w:rPr/>
      </w:pPr>
      <w:r>
        <w:rPr/>
        <w:t xml:space="preserve">5. На основании полученных данных, с целью оптимизации упомянутых выше психологических особенностей студентов и формирования их психологической готовности к дальнейшему  обучению иностранному языку с учетом их гендерной специфики, нами была разработана психолого-педагогическая учебная программа на иностранном языке для студентов 1-2 курсов, построенная на принципах сотрудничества и взаимодействия между преподавателем и студентами, и проведена её апробация в рамках формирующего эксперимента. </w:t>
      </w:r>
    </w:p>
    <w:p>
      <w:pPr>
        <w:pStyle w:val="Normal"/>
        <w:ind w:firstLine="709"/>
        <w:jc w:val="both"/>
        <w:rPr/>
      </w:pPr>
      <w:r>
        <w:rPr/>
        <w:t xml:space="preserve">6. Полученные в формирующем эксперименте данные свидетельствуют о высокой эффективности разработанной нами программы. У девушек и юношей – студентов экспериментальной группы наблюдалась достоверная положительная динамика  в отношении анализируемых психологических особенностей от 1-2 курсов к 3-4 курсам (в 100% случаев отмечались сдвиги положительной направленности), имеющая некоторую гендерную специфику: </w:t>
      </w:r>
    </w:p>
    <w:p>
      <w:pPr>
        <w:pStyle w:val="Normal"/>
        <w:ind w:firstLine="709"/>
        <w:jc w:val="both"/>
        <w:rPr/>
      </w:pPr>
      <w:r>
        <w:rPr/>
        <w:t>- повысился уровень мотивации достижения успеха у девушек;</w:t>
      </w:r>
    </w:p>
    <w:p>
      <w:pPr>
        <w:pStyle w:val="Normal"/>
        <w:ind w:firstLine="709"/>
        <w:jc w:val="both"/>
        <w:rPr/>
      </w:pPr>
      <w:r>
        <w:rPr/>
        <w:t xml:space="preserve">- возрос процент функциональных состояний положительной модальности среди юношей; </w:t>
      </w:r>
    </w:p>
    <w:p>
      <w:pPr>
        <w:pStyle w:val="Normal"/>
        <w:ind w:firstLine="709"/>
        <w:jc w:val="both"/>
        <w:rPr/>
      </w:pPr>
      <w:r>
        <w:rPr/>
        <w:t xml:space="preserve">- значительно увеличилось количество юношей с высокими показателями ответственности. </w:t>
      </w:r>
    </w:p>
    <w:p>
      <w:pPr>
        <w:pStyle w:val="Normal"/>
        <w:ind w:firstLine="709"/>
        <w:jc w:val="both"/>
        <w:rPr/>
      </w:pPr>
      <w:r>
        <w:rPr/>
        <w:t>- снизилась иноязычная тревожность, как у девушек, так и у юношей.</w:t>
      </w:r>
    </w:p>
    <w:p>
      <w:pPr>
        <w:pStyle w:val="Normal"/>
        <w:ind w:firstLine="709"/>
        <w:jc w:val="both"/>
        <w:rPr/>
      </w:pPr>
      <w:r>
        <w:rPr/>
        <w:t>Оптимизация исследуемых психологических особенностей, по нашему мнению, свидетельствует о переходе внешней мотивации, сформированной посредством усвоения большого количества экстралингвистической информации, во внутреннюю.</w:t>
      </w:r>
    </w:p>
    <w:p>
      <w:pPr>
        <w:pStyle w:val="Normal"/>
        <w:ind w:firstLine="709"/>
        <w:jc w:val="both"/>
        <w:rPr/>
      </w:pPr>
      <w:r>
        <w:rPr/>
        <w:t>Сравнительный анализ исследуемых психологических показателей в контрольной группе при обучении по обычной программе, от первого к пятому курсу выявил меньший процент позитивных изменений у студентов: в 71% случаев у юношей и в 14% случаев у девушек. Более того, у 7% юношей и 50% девушек данной группы к старшим курсам наблюдаются достоверные негативные сдвиги по исследуемым показателям.</w:t>
      </w:r>
    </w:p>
    <w:p>
      <w:pPr>
        <w:pStyle w:val="Normal"/>
        <w:ind w:firstLine="709"/>
        <w:jc w:val="both"/>
        <w:rPr/>
      </w:pPr>
      <w:r>
        <w:rPr/>
        <w:t xml:space="preserve">7. В результате проведенного формирующего эксперимента был решен комплекс задач, как психолого-педагогических (достижение гендерной гармонии, формирование позитивного отношения к культуре и жителям страны изучаемого языка, предоставление студентам возможности «примеривания» гендерных моделей поведения как в бытовой, так и в профессиональной сфере), так и методических (совершенствование всех видов речевой деятельности и формирование вторичной языковой личности от тезаурусного до прагматического уровня). </w:t>
      </w:r>
    </w:p>
    <w:p>
      <w:pPr>
        <w:pStyle w:val="Normal"/>
        <w:ind w:firstLine="709"/>
        <w:jc w:val="both"/>
        <w:rPr/>
      </w:pPr>
      <w:r>
        <w:rPr/>
        <w:t>Экспериментальная программа способствовала снятию психологических барьеров, препятствующих эффективному взаимодействию и сотрудничеству студентов друг с другом и с преподавателем.</w:t>
      </w:r>
    </w:p>
    <w:p>
      <w:pPr>
        <w:pStyle w:val="Normal"/>
        <w:ind w:firstLine="709"/>
        <w:jc w:val="both"/>
        <w:rPr/>
      </w:pPr>
      <w:r>
        <w:rPr/>
        <w:t>Таким образом, гипотеза о необходимости внедрения программы, способствующей качественному формированию у девушек и юношей интегративной и инструментальной мотивации обучения иностранному языку, получила весомое подтверждение.</w:t>
      </w:r>
    </w:p>
    <w:p>
      <w:pPr>
        <w:pStyle w:val="Normal"/>
        <w:ind w:firstLine="709"/>
        <w:jc w:val="both"/>
        <w:rPr/>
      </w:pPr>
      <w:r>
        <w:rPr/>
        <w:t xml:space="preserve">8. Об эффективности разработанной экспериментальной программы свидетельствует и факт высокой оценки программы </w:t>
      </w:r>
      <w:r>
        <w:rPr>
          <w:b/>
        </w:rPr>
        <w:t>97%</w:t>
      </w:r>
      <w:r>
        <w:rPr/>
        <w:t xml:space="preserve"> девушек и </w:t>
      </w:r>
      <w:r>
        <w:rPr>
          <w:b/>
        </w:rPr>
        <w:t>89%</w:t>
      </w:r>
      <w:r>
        <w:rPr/>
        <w:t xml:space="preserve"> юношей, участников исследования. </w:t>
      </w:r>
    </w:p>
    <w:p>
      <w:pPr>
        <w:pStyle w:val="Normal"/>
        <w:ind w:firstLine="709"/>
        <w:jc w:val="both"/>
        <w:rPr/>
      </w:pPr>
      <w:r>
        <w:rPr/>
        <w:t>9. Разработанная и апробированная нами экспериментальная психолого-педагогическая программа согласованного формирования интегративной и инструментальной мотивации обучения иностранному языку у девушек и юношей - студентов технического ВУЗа может быть с успехом реализована в неязыковом вузе любого профиля, а также в рамках учреждений повышения квалифик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</w:rPr>
      </w:pPr>
      <w:r>
        <w:rPr/>
        <w:t xml:space="preserve">10. </w:t>
      </w:r>
      <w:r>
        <w:rPr>
          <w:rFonts w:cs="Times New Roman CYR" w:ascii="Times New Roman CYR" w:hAnsi="Times New Roman CYR"/>
          <w:bCs/>
        </w:rPr>
        <w:t xml:space="preserve">Разработанная нами психолого-педагогическая программа </w:t>
      </w:r>
      <w:r>
        <w:rPr/>
        <w:t xml:space="preserve">формирования интегративной и инструментальной мотивации обучения иностранному языку </w:t>
      </w:r>
      <w:r>
        <w:rPr>
          <w:rFonts w:cs="Times New Roman CYR" w:ascii="Times New Roman CYR" w:hAnsi="Times New Roman CYR"/>
          <w:bCs/>
        </w:rPr>
        <w:t>студентов технического вуза, дает возможность получения необходимых знаний, умений и навыков</w:t>
      </w:r>
      <w:r>
        <w:rPr/>
        <w:t xml:space="preserve"> в сфере овладения иностранным языком </w:t>
      </w:r>
      <w:r>
        <w:rPr>
          <w:rFonts w:cs="Times New Roman CYR" w:ascii="Times New Roman CYR" w:hAnsi="Times New Roman CYR"/>
          <w:bCs/>
        </w:rPr>
        <w:t xml:space="preserve">уже </w:t>
      </w:r>
      <w:r>
        <w:rPr/>
        <w:t>в рамках бакалавриата, что представляется, безусловно, актуальным при переходе системы высшего образования в России на уровни «бакалавриат – магистратура»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Содержание диссертации отражено в следующих публикациях автора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Статьи в рецензируемых изданиях, входящих в Перечень ВАК</w:t>
      </w:r>
    </w:p>
    <w:p>
      <w:pPr>
        <w:pStyle w:val="Normal"/>
        <w:ind w:firstLine="709"/>
        <w:jc w:val="both"/>
        <w:rPr/>
      </w:pPr>
      <w:r>
        <w:rPr/>
        <w:t>1. Седова Е.А. Исследование мотивации достижений девушек и юношей - студентов технического ВУЗА при обучении иностранному языку [Текст] / Е.А. Седова //Вестник Университета/ Гос. Ун-т Управления. – М., 2009.- №24.- С. 64-65</w:t>
      </w:r>
    </w:p>
    <w:p>
      <w:pPr>
        <w:pStyle w:val="Normal"/>
        <w:ind w:firstLine="709"/>
        <w:jc w:val="both"/>
        <w:rPr/>
      </w:pPr>
      <w:r>
        <w:rPr/>
        <w:t>2. Седова Е.А. Исследование ответственности девушек и юношей–студентов технического ВУЗа в процессе обучения иностранному языку [Текст] / Е.А. Седова// Сибирский педагогический вестник.-2010.-№5.- С.280-290</w:t>
      </w:r>
    </w:p>
    <w:p>
      <w:pPr>
        <w:pStyle w:val="Normal"/>
        <w:ind w:firstLine="709"/>
        <w:jc w:val="both"/>
        <w:rPr/>
      </w:pPr>
      <w:r>
        <w:rPr/>
        <w:t>3. Седова Е.А. Исследование тревожности студентов технического ВУЗа в процессе изучения иностранного языка [Текст] / Е.А. Седова//Ярославский педагогический вестник.-2010.-№4.- С.226-230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Статьи и материалы конференций</w:t>
      </w:r>
    </w:p>
    <w:p>
      <w:pPr>
        <w:pStyle w:val="Normal"/>
        <w:ind w:firstLine="709"/>
        <w:jc w:val="both"/>
        <w:rPr/>
      </w:pPr>
      <w:r>
        <w:rPr/>
        <w:t>4. Седова Е.А. Гендерные аспекты интегративной и инструментальной мотивации обучения иностранному языку студентов младших курсов технического ВУЗа [Текст] / Е.А. Седова//Психологическая наука и практика: проблемы и перспективы: материалы международной научно-практической  конференции, 23 апр.2008г./Нижегор. гос. архитектурно - строит. ун-т.- Н.Новгород,2008.- С.79-84</w:t>
      </w:r>
    </w:p>
    <w:p>
      <w:pPr>
        <w:pStyle w:val="Normal"/>
        <w:ind w:firstLine="709"/>
        <w:jc w:val="both"/>
        <w:rPr/>
      </w:pPr>
      <w:r>
        <w:rPr/>
        <w:t>5.Седова Е.А. Гендерные аспекты инструментальной мотивации обучения иностранному языку студентов старших курсов технического ВУЗа[Текст] / Е.А. Седова//Продуктивные технологии образовательного процесса в подготовке специалистов :сб.тр.междунар. научно-практ. конф. преподавателей вузов, ученых специалистов/Шуйский гос.пед.ун-т.-Шуя, 2008.-С.158-160</w:t>
      </w:r>
    </w:p>
    <w:p>
      <w:pPr>
        <w:pStyle w:val="Normal"/>
        <w:ind w:firstLine="709"/>
        <w:jc w:val="both"/>
        <w:rPr/>
      </w:pPr>
      <w:r>
        <w:rPr/>
        <w:t>6.Седова Е.А. Исследование маскулинности-фемининности студентов технического ВУЗа[Текст] / Е.А. Седова//Психологическая наука в образовательном пространств : материалы пятой региональной научно-практической конференции/Нижегор. Гос. пед. ун-т.- Нижний Новгород, 2008.- с 36-38.</w:t>
      </w:r>
    </w:p>
    <w:p>
      <w:pPr>
        <w:pStyle w:val="Normal"/>
        <w:ind w:firstLine="709"/>
        <w:jc w:val="both"/>
        <w:rPr/>
      </w:pPr>
      <w:r>
        <w:rPr/>
        <w:t>7.Седова Е.А. Гендерные особенности функциональных состояний студентов технического ВУЗа при обучении иностранному языку[Текст] / Е.А. Седова//Технологии совершенствования подготовки педагогических кадров: теория и практика: межвуз .сб. науч. тр./сост. и науч. ред. Р.Ш. Маликов.-Казань,2008.- Вып.12.- С.106-109</w:t>
      </w:r>
    </w:p>
    <w:p>
      <w:pPr>
        <w:pStyle w:val="Normal"/>
        <w:ind w:firstLine="709"/>
        <w:jc w:val="both"/>
        <w:rPr/>
      </w:pPr>
      <w:r>
        <w:rPr/>
        <w:t xml:space="preserve">8. Седова Е.А. Гендерные аспекты личностной и ситуативной тревожности студентов технического ВУЗа при обучении иностранному языку[Текст] / Е.А. Седова//Проблемы многоуровнего образования: материалы </w:t>
      </w:r>
      <w:r>
        <w:rPr>
          <w:lang w:val="en-US"/>
        </w:rPr>
        <w:t>XIII</w:t>
      </w:r>
      <w:r>
        <w:rPr/>
        <w:t xml:space="preserve"> Международной научно-методической конференции/ННГАСУ. – Нижний Новгород, 2009.-С.136-138</w:t>
      </w:r>
    </w:p>
    <w:p>
      <w:pPr>
        <w:pStyle w:val="Normal"/>
        <w:ind w:firstLine="709"/>
        <w:jc w:val="both"/>
        <w:rPr/>
      </w:pPr>
      <w:r>
        <w:rPr/>
        <w:t>9.Седова Е. Исследование мотивов обучения иностранному языку студентов технического ВУЗА [Текст] / Е.А. Седова//Технологии совершенствования подготовки педагогических кадров: теория и практика: межвуз .сб. науч. тр./сост. и науч. ред. Р.Ш. Маликов.-Казань,2009.- Вып.13.- С.110-114</w:t>
      </w:r>
    </w:p>
    <w:p>
      <w:pPr>
        <w:pStyle w:val="Normal"/>
        <w:ind w:firstLine="709"/>
        <w:jc w:val="both"/>
        <w:rPr/>
      </w:pPr>
      <w:r>
        <w:rPr/>
        <w:t>10.Седова Е.А. Выбор личностных стратегий обучения иностранному языку студентов технического ВУЗА в процессе формирования интегративной и инструментальной мотивации обучения иностранному языку [Электронный ресурс]/Е.А. Седова//Режим доступа: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an</w:t>
      </w:r>
      <w:r>
        <w:rPr/>
        <w:t>-</w:t>
      </w:r>
      <w:r>
        <w:rPr>
          <w:lang w:val="en-US"/>
        </w:rPr>
        <w:t>nauka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2009.</w:t>
      </w:r>
      <w:r>
        <w:rPr>
          <w:lang w:val="en-US"/>
        </w:rPr>
        <w:t>html</w:t>
      </w:r>
      <w:r>
        <w:rPr/>
        <w:t>, свободный,0,6 п.л.</w:t>
      </w:r>
    </w:p>
    <w:p>
      <w:pPr>
        <w:pStyle w:val="Normal"/>
        <w:ind w:firstLine="709"/>
        <w:jc w:val="both"/>
        <w:rPr/>
      </w:pPr>
      <w:r>
        <w:rPr/>
        <w:t>11.Седова Е.А. Мотивация обучения иностранным языкам как психолого-педагогическое явление[Текст] / Е.А. Седова//Диалоги о науке.-2010.- № 1.-С.33-39</w:t>
      </w:r>
    </w:p>
    <w:p>
      <w:pPr>
        <w:pStyle w:val="Normal"/>
        <w:ind w:firstLine="709"/>
        <w:jc w:val="both"/>
        <w:rPr/>
      </w:pPr>
      <w:r>
        <w:rPr/>
        <w:t>12.Седова Е.А. Теоретические предпосылки формирования интегративной и инструментальной мотивации обучения иностранному языку студентов технического ВУЗа[Текст] / Е.А. Седова// Молодой ученый.-Т.</w:t>
      </w:r>
      <w:r>
        <w:rPr>
          <w:lang w:val="en-US"/>
        </w:rPr>
        <w:t>II</w:t>
      </w:r>
      <w:r>
        <w:rPr/>
        <w:t>.-2010.-№1-2.-С220-224</w:t>
      </w:r>
    </w:p>
    <w:p>
      <w:pPr>
        <w:pStyle w:val="Normal"/>
        <w:ind w:firstLine="709"/>
        <w:jc w:val="both"/>
        <w:rPr/>
      </w:pPr>
      <w:r>
        <w:rPr/>
        <w:t>13.Седова Е.А .Выраженность интегративной и инструментальной мотивации обучения иностранному языку у девушек и юношей – студентов технического ВУЗа[Текст] / Е.А. Седова//Актуальные проблемы гуманитарных и естественных наук.-2010.-№2.- С.275-280</w:t>
      </w:r>
    </w:p>
    <w:p>
      <w:pPr>
        <w:pStyle w:val="Normal"/>
        <w:ind w:firstLine="709"/>
        <w:jc w:val="both"/>
        <w:rPr/>
      </w:pPr>
      <w:r>
        <w:rPr/>
        <w:t>14.Седова Е.А.К вопросу о формировании интегративной и инструментальной мотивации обучения иностранному языку девушек и юношей –студентов технического ВУЗа[Текст] / Е.А. Седова//Диалоги о науке.- 2010.-№3.- С.12-16</w:t>
      </w:r>
    </w:p>
    <w:p>
      <w:pPr>
        <w:pStyle w:val="Normal"/>
        <w:ind w:firstLine="709"/>
        <w:jc w:val="both"/>
        <w:rPr/>
      </w:pPr>
      <w:r>
        <w:rPr/>
        <w:t xml:space="preserve">15.Седова Е.А. Личностные свойства, влияющие на формирование интегративной и инструментальной мотивации обучения иностранному языку девушек и юношей-студентов технического ВУЗа[Текст] / Е.А. Седова//Психологическая наука и практика: проблемы и перспективы: материалы </w:t>
      </w:r>
      <w:r>
        <w:rPr>
          <w:lang w:val="en-US"/>
        </w:rPr>
        <w:t>II</w:t>
      </w:r>
      <w:r>
        <w:rPr/>
        <w:t xml:space="preserve"> международной научно-практической  конференции, 21 апр.2010г./Нижегор. гос. архитектурно - строит. ун-т.- Н.Новгород,2010.- С.175-178</w:t>
      </w:r>
    </w:p>
    <w:p>
      <w:pPr>
        <w:pStyle w:val="Normal"/>
        <w:ind w:firstLine="709"/>
        <w:jc w:val="both"/>
        <w:rPr/>
      </w:pPr>
      <w:r>
        <w:rPr/>
        <w:t>16.Седова Е.А.Проблема формирования интегративной и инструментальной мотивации обучения иностранному языку у студентов технического ВУЗа[Текст] / Е.А. Седова//Технологии совершенствования подготовки педагогических кадров: теория и практика: межвуз .сб. науч. тр./сост. и науч. ред. Р.Ш. Маликов.-Казань,2010.- Вып.14.- С.134-140</w:t>
      </w:r>
    </w:p>
    <w:p>
      <w:pPr>
        <w:pStyle w:val="Normal"/>
        <w:ind w:firstLine="709"/>
        <w:jc w:val="both"/>
        <w:rPr/>
      </w:pPr>
      <w:r>
        <w:rPr/>
        <w:t>17.Седова Е.А. Цели и задачи экспериментальной программы формирования интегративной и инструментальной мотивации обучения иностранному языку девушек и юношей–студентов технического ВУЗа[Текст]/Е.А. Седова//Актуальные вопросы современной психологии: международная заочная научная конференция, март 2011.- Челябинск,2011.- С.87-89</w:t>
      </w:r>
    </w:p>
    <w:p>
      <w:pPr>
        <w:pStyle w:val="Normal"/>
        <w:ind w:firstLine="709"/>
        <w:jc w:val="both"/>
        <w:rPr/>
      </w:pPr>
      <w:r>
        <w:rPr/>
        <w:t>18.Седова Е.А. Гендерные аспекты обучения иностранному языку в техническом ВУЗе[Текст] / Е.А. Седова//Традиции и современность языковой подготовки в пед. ВУЗе: мат-лы Всероссийской научной конференции, посвященной 100летию НГПУ,13 апр.2011г., под.ред.Е.Е. Беловой.-Н.Новгород:НГАСУ,2011.-С.160-164</w:t>
      </w:r>
    </w:p>
    <w:p>
      <w:pPr>
        <w:pStyle w:val="Normal"/>
        <w:ind w:firstLine="709"/>
        <w:jc w:val="both"/>
        <w:rPr/>
      </w:pPr>
      <w:r>
        <w:rPr/>
        <w:t>19.Седова Е.А. Гендерные аспекты формирования интегративной мотивации обучения иностранному языку студентов технического ВУЗа[Текст] / Е.А. Седова// Технологии совершенствования подготовки педагогических кадров: теория и практика: межвуз .сб. науч. тр./сост. и науч. ред. Р.Ш. Маликов.-Казань,2011.- Вып.15.- С.96-101</w:t>
      </w:r>
    </w:p>
    <w:p>
      <w:pPr>
        <w:pStyle w:val="Normal"/>
        <w:ind w:firstLine="709"/>
        <w:jc w:val="both"/>
        <w:rPr/>
      </w:pPr>
      <w:r>
        <w:rPr/>
        <w:t xml:space="preserve">20.Седова Е.А. Экспериментальная программа формирования интегративной и инструментальной мотивации обучения иностранному языку девушек и юношей – студентов технического ВУЗа[Текст] / Е.А. Седова// Акмеологическая наука в модернизации образования инновационной России: сборник материалов Всероссийской научной конференции 17-18 мая 2011 года. Том </w:t>
      </w:r>
      <w:r>
        <w:rPr>
          <w:lang w:val="en-US"/>
        </w:rPr>
        <w:t>II</w:t>
      </w:r>
      <w:r>
        <w:rPr/>
        <w:t xml:space="preserve">.- Шуя:Изд-во ГОУ ВПО «Шуйский государственный педагогический университет»,2011.- С.260-265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13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t Pain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t Paint;Times New Roman" w:hAnsi="Wet Paint;Times New Roman" w:cs="Wet Paint;Times New Roman"/>
      <w:b w:val="false"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t Paint;Times New Roman" w:hAnsi="Wet Paint;Times New Roman" w:cs="Wet Paint;Times New Roman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color w:val="000000"/>
      <w:sz w:val="24"/>
      <w:szCs w:val="24"/>
    </w:rPr>
  </w:style>
  <w:style w:type="character" w:styleId="WW8Num17z2">
    <w:name w:val="WW8Num17z2"/>
    <w:qFormat/>
    <w:rPr>
      <w:rFonts w:ascii="Courier New" w:hAnsi="Courier New" w:cs="Courier New"/>
      <w:color w:val="000000"/>
      <w:sz w:val="24"/>
      <w:szCs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color w:val="000000"/>
      <w:sz w:val="24"/>
      <w:szCs w:val="24"/>
    </w:rPr>
  </w:style>
  <w:style w:type="character" w:styleId="WW8Num19z2">
    <w:name w:val="WW8Num19z2"/>
    <w:qFormat/>
    <w:rPr>
      <w:rFonts w:ascii="Courier New" w:hAnsi="Courier New" w:cs="Courier New"/>
      <w:color w:val="000000"/>
      <w:sz w:val="24"/>
      <w:szCs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color w:val="000000"/>
      <w:sz w:val="24"/>
      <w:szCs w:val="24"/>
    </w:rPr>
  </w:style>
  <w:style w:type="character" w:styleId="WW8Num26z2">
    <w:name w:val="WW8Num26z2"/>
    <w:qFormat/>
    <w:rPr>
      <w:rFonts w:ascii="Courier New" w:hAnsi="Courier New" w:cs="Courier New"/>
      <w:color w:val="000000"/>
      <w:sz w:val="24"/>
      <w:szCs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k2.ed.gov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41:00Z</dcterms:created>
  <dc:creator>Гапонова</dc:creator>
  <dc:description/>
  <cp:keywords/>
  <dc:language>en-US</dc:language>
  <cp:lastModifiedBy>Екатерина</cp:lastModifiedBy>
  <cp:lastPrinted>2011-12-23T00:15:00Z</cp:lastPrinted>
  <dcterms:modified xsi:type="dcterms:W3CDTF">2011-12-22T21:19:00Z</dcterms:modified>
  <cp:revision>21</cp:revision>
  <dc:subject/>
  <dc:title/>
</cp:coreProperties>
</file>