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6372" w:firstLine="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и</w:t>
      </w:r>
    </w:p>
    <w:p>
      <w:pPr>
        <w:pStyle w:val="Normal"/>
        <w:numPr>
          <w:ilvl w:val="0"/>
          <w:numId w:val="0"/>
        </w:numPr>
        <w:spacing w:lineRule="auto" w:line="360" w:before="0" w:after="0"/>
        <w:ind w:left="6372" w:firstLine="708"/>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spacing w:lineRule="auto" w:line="360" w:before="0" w:after="0"/>
        <w:ind w:left="6372" w:firstLine="708"/>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ИОНОВА Галина Сергеевна</w:t>
      </w:r>
    </w:p>
    <w:p>
      <w:pPr>
        <w:pStyle w:val="Normal"/>
        <w:overflowPunct w:val="false"/>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overflowPunct w:val="false"/>
        <w:autoSpaceDE w:val="false"/>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2420" w:leader="none"/>
          <w:tab w:val="center" w:pos="5442" w:leader="none"/>
        </w:tabs>
        <w:spacing w:lineRule="auto" w:line="360" w:before="0" w:after="0"/>
        <w:ind w:left="284" w:right="282"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азвитие  воображения у старших дошкольников</w:t>
      </w:r>
    </w:p>
    <w:p>
      <w:pPr>
        <w:pStyle w:val="Normal"/>
        <w:widowControl w:val="false"/>
        <w:tabs>
          <w:tab w:val="clear" w:pos="708"/>
          <w:tab w:val="left" w:pos="2420" w:leader="none"/>
          <w:tab w:val="center" w:pos="5442" w:leader="none"/>
        </w:tabs>
        <w:spacing w:lineRule="auto" w:line="360" w:before="0" w:after="0"/>
        <w:ind w:left="284" w:right="282" w:hanging="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с общим недоразвитием речи в процессе работы со сказкой</w:t>
      </w:r>
    </w:p>
    <w:p>
      <w:pPr>
        <w:pStyle w:val="Normal"/>
        <w:widowControl w:val="false"/>
        <w:tabs>
          <w:tab w:val="clear" w:pos="708"/>
          <w:tab w:val="left" w:pos="2420" w:leader="none"/>
          <w:tab w:val="center" w:pos="5442"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20" w:leader="none"/>
          <w:tab w:val="center" w:pos="5442"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20" w:leader="none"/>
          <w:tab w:val="center" w:pos="5442"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0.10 – коррекционная психология</w:t>
      </w:r>
    </w:p>
    <w:p>
      <w:pPr>
        <w:pStyle w:val="Normal"/>
        <w:numPr>
          <w:ilvl w:val="0"/>
          <w:numId w:val="0"/>
        </w:numPr>
        <w:spacing w:lineRule="auto" w:line="360" w:before="0" w:after="0"/>
        <w:jc w:val="center"/>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w:t>
      </w:r>
    </w:p>
    <w:p>
      <w:pPr>
        <w:pStyle w:val="Normal"/>
        <w:spacing w:lineRule="auto" w:line="360" w:before="0" w:after="0"/>
        <w:ind w:right="10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и на соискание ученой степени</w:t>
      </w:r>
    </w:p>
    <w:p>
      <w:pPr>
        <w:pStyle w:val="Normal"/>
        <w:overflowPunct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психологических наук</w:t>
      </w:r>
    </w:p>
    <w:p>
      <w:pPr>
        <w:pStyle w:val="Normal"/>
        <w:overflowPunct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102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02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02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02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4140" w:leader="none"/>
        </w:tabs>
        <w:overflowPunct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ний Новгород – 2012</w:t>
      </w:r>
      <w:r>
        <w:br w:type="page"/>
      </w:r>
    </w:p>
    <w:p>
      <w:pPr>
        <w:pStyle w:val="Normal"/>
        <w:keepNext w:val="true"/>
        <w:tabs>
          <w:tab w:val="clear" w:pos="708"/>
          <w:tab w:val="left" w:pos="4140" w:leader="none"/>
        </w:tabs>
        <w:overflowPunct w:val="false"/>
        <w:autoSpaceDE w:val="false"/>
        <w:spacing w:before="0" w:after="0"/>
        <w:jc w:val="both"/>
        <w:rPr>
          <w:rFonts w:ascii="Times New Roman" w:hAnsi="Times New Roman" w:cs="Times New Roman"/>
          <w:b/>
          <w:b/>
          <w:bCs/>
          <w:color w:val="000000"/>
          <w:sz w:val="27"/>
          <w:szCs w:val="27"/>
          <w:lang w:eastAsia="ru-RU"/>
        </w:rPr>
      </w:pPr>
      <w:r>
        <w:rPr>
          <w:rFonts w:cs="Times New Roman" w:ascii="Times New Roman" w:hAnsi="Times New Roman"/>
          <w:color w:val="000000"/>
          <w:sz w:val="24"/>
          <w:szCs w:val="24"/>
          <w:lang w:eastAsia="ru-RU"/>
        </w:rPr>
        <w:t>Работа выполнена в ФГБОУ ВПО «Приамурский государственный университет им. Шолом-Алейхема» на кафедре коррекционной педагогики, психологии и логопедии</w:t>
      </w:r>
    </w:p>
    <w:p>
      <w:pPr>
        <w:pStyle w:val="Normal"/>
        <w:keepNext w:val="true"/>
        <w:tabs>
          <w:tab w:val="clear" w:pos="708"/>
          <w:tab w:val="left" w:pos="4140" w:leader="none"/>
        </w:tabs>
        <w:overflowPunct w:val="false"/>
        <w:autoSpaceDE w:val="false"/>
        <w:spacing w:before="0" w:after="0"/>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keepNext w:val="true"/>
        <w:tabs>
          <w:tab w:val="clear" w:pos="708"/>
          <w:tab w:val="left" w:pos="4140" w:leader="none"/>
        </w:tabs>
        <w:overflowPunct w:val="false"/>
        <w:autoSpaceDE w:val="false"/>
        <w:spacing w:before="0" w:after="0"/>
        <w:ind w:left="4111" w:hanging="4111"/>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keepNext w:val="true"/>
        <w:tabs>
          <w:tab w:val="clear" w:pos="708"/>
          <w:tab w:val="left" w:pos="3544" w:leader="none"/>
        </w:tabs>
        <w:overflowPunct w:val="false"/>
        <w:autoSpaceDE w:val="false"/>
        <w:spacing w:before="0" w:after="0"/>
        <w:rPr/>
      </w:pPr>
      <w:r>
        <w:rPr>
          <w:rFonts w:cs="Times New Roman" w:ascii="Times New Roman" w:hAnsi="Times New Roman"/>
          <w:b/>
          <w:bCs/>
          <w:color w:val="000000"/>
          <w:sz w:val="27"/>
          <w:szCs w:val="27"/>
          <w:lang w:eastAsia="ru-RU"/>
        </w:rPr>
        <w:t>Научный руководитель:</w:t>
      </w:r>
      <w:r>
        <w:rPr>
          <w:rFonts w:cs="Times New Roman" w:ascii="Times New Roman" w:hAnsi="Times New Roman"/>
          <w:color w:val="000000"/>
          <w:sz w:val="27"/>
          <w:szCs w:val="27"/>
          <w:lang w:eastAsia="ru-RU"/>
        </w:rPr>
        <w:tab/>
        <w:t>доктор психологических наук, профессор</w:t>
      </w:r>
    </w:p>
    <w:p>
      <w:pPr>
        <w:pStyle w:val="Normal"/>
        <w:keepNext w:val="true"/>
        <w:tabs>
          <w:tab w:val="clear" w:pos="708"/>
          <w:tab w:val="left" w:pos="3544" w:leader="none"/>
        </w:tabs>
        <w:overflowPunct w:val="false"/>
        <w:autoSpaceDE w:val="false"/>
        <w:spacing w:before="0" w:after="0"/>
        <w:ind w:left="3544" w:hanging="0"/>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Шаповалова Ольга Евгеньевна</w:t>
      </w:r>
    </w:p>
    <w:p>
      <w:pPr>
        <w:pStyle w:val="Normal"/>
        <w:keepNext w:val="true"/>
        <w:widowControl w:val="false"/>
        <w:tabs>
          <w:tab w:val="clear" w:pos="708"/>
          <w:tab w:val="left" w:pos="3544" w:leader="none"/>
        </w:tabs>
        <w:overflowPunct w:val="false"/>
        <w:autoSpaceDE w:val="false"/>
        <w:spacing w:lineRule="auto" w:line="240" w:before="0" w:after="0"/>
        <w:ind w:left="3544" w:hanging="0"/>
        <w:rPr/>
      </w:pPr>
      <w:r>
        <w:rPr>
          <w:rFonts w:cs="Times New Roman" w:ascii="Times New Roman" w:hAnsi="Times New Roman"/>
          <w:color w:val="000000"/>
          <w:spacing w:val="-6"/>
          <w:sz w:val="27"/>
          <w:szCs w:val="27"/>
          <w:lang w:eastAsia="ru-RU"/>
        </w:rPr>
        <w:t>(</w:t>
      </w:r>
      <w:r>
        <w:rPr>
          <w:rFonts w:cs="Times New Roman" w:ascii="Times New Roman" w:hAnsi="Times New Roman"/>
          <w:color w:val="000000"/>
          <w:sz w:val="27"/>
          <w:szCs w:val="27"/>
          <w:lang w:eastAsia="ru-RU"/>
        </w:rPr>
        <w:t>ФГБОУ</w:t>
      </w:r>
      <w:r>
        <w:rPr>
          <w:rFonts w:cs="Times New Roman" w:ascii="Times New Roman" w:hAnsi="Times New Roman"/>
          <w:color w:val="000000"/>
          <w:spacing w:val="-6"/>
          <w:sz w:val="27"/>
          <w:szCs w:val="27"/>
          <w:lang w:eastAsia="ru-RU"/>
        </w:rPr>
        <w:t xml:space="preserve"> ВПО «</w:t>
      </w:r>
      <w:r>
        <w:rPr>
          <w:rFonts w:cs="Times New Roman" w:ascii="Times New Roman" w:hAnsi="Times New Roman"/>
          <w:color w:val="000000"/>
          <w:sz w:val="27"/>
          <w:szCs w:val="27"/>
          <w:lang w:eastAsia="ru-RU"/>
        </w:rPr>
        <w:t>Приамурский государственный университет им. Шолом-Алейхема»)</w:t>
      </w:r>
    </w:p>
    <w:p>
      <w:pPr>
        <w:pStyle w:val="Normal"/>
        <w:keepNext w:val="true"/>
        <w:overflowPunct w:val="false"/>
        <w:autoSpaceDE w:val="false"/>
        <w:spacing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tabs>
          <w:tab w:val="clear" w:pos="708"/>
          <w:tab w:val="left" w:pos="3780" w:leader="none"/>
        </w:tabs>
        <w:overflowPunct w:val="false"/>
        <w:autoSpaceDE w:val="false"/>
        <w:spacing w:before="0" w:after="0"/>
        <w:ind w:left="3544" w:hanging="3544"/>
        <w:jc w:val="both"/>
        <w:rPr/>
      </w:pPr>
      <w:r>
        <w:rPr>
          <w:rFonts w:cs="Times New Roman" w:ascii="Times New Roman" w:hAnsi="Times New Roman"/>
          <w:b/>
          <w:bCs/>
          <w:color w:val="000000"/>
          <w:sz w:val="27"/>
          <w:szCs w:val="27"/>
          <w:lang w:eastAsia="ru-RU"/>
        </w:rPr>
        <w:t>Официальные оппоненты</w:t>
      </w:r>
      <w:r>
        <w:rPr>
          <w:rFonts w:cs="Times New Roman" w:ascii="Times New Roman" w:hAnsi="Times New Roman"/>
          <w:color w:val="000000"/>
          <w:sz w:val="27"/>
          <w:szCs w:val="27"/>
          <w:lang w:eastAsia="ru-RU"/>
        </w:rPr>
        <w:t>:</w:t>
        <w:tab/>
        <w:t>доктор психологических наук, профессор</w:t>
      </w:r>
    </w:p>
    <w:p>
      <w:pPr>
        <w:pStyle w:val="Normal"/>
        <w:keepNext w:val="true"/>
        <w:tabs>
          <w:tab w:val="clear" w:pos="708"/>
          <w:tab w:val="left" w:pos="3780" w:leader="none"/>
          <w:tab w:val="left" w:pos="4140" w:leader="none"/>
        </w:tabs>
        <w:overflowPunct w:val="false"/>
        <w:autoSpaceDE w:val="false"/>
        <w:spacing w:before="0" w:after="0"/>
        <w:ind w:left="3544" w:hanging="3544"/>
        <w:rPr>
          <w:rFonts w:ascii="Times New Roman" w:hAnsi="Times New Roman" w:cs="Times New Roman"/>
          <w:b/>
          <w:b/>
          <w:bCs/>
          <w:color w:val="000000"/>
          <w:sz w:val="27"/>
          <w:szCs w:val="27"/>
          <w:lang w:eastAsia="ru-RU"/>
        </w:rPr>
      </w:pPr>
      <w:r>
        <w:rPr>
          <w:rFonts w:cs="Times New Roman" w:ascii="Times New Roman" w:hAnsi="Times New Roman"/>
          <w:color w:val="000000"/>
          <w:sz w:val="27"/>
          <w:szCs w:val="27"/>
          <w:lang w:eastAsia="ru-RU"/>
        </w:rPr>
        <w:tab/>
      </w:r>
      <w:r>
        <w:rPr>
          <w:rFonts w:cs="Times New Roman" w:ascii="Times New Roman" w:hAnsi="Times New Roman"/>
          <w:b/>
          <w:bCs/>
          <w:color w:val="000000"/>
          <w:sz w:val="27"/>
          <w:szCs w:val="27"/>
          <w:lang w:eastAsia="ru-RU"/>
        </w:rPr>
        <w:t>Ткачева Виктория Валентиновна</w:t>
      </w:r>
    </w:p>
    <w:p>
      <w:pPr>
        <w:pStyle w:val="Normal"/>
        <w:keepNext w:val="true"/>
        <w:widowControl w:val="false"/>
        <w:overflowPunct w:val="false"/>
        <w:autoSpaceDE w:val="false"/>
        <w:spacing w:lineRule="auto" w:line="240" w:before="0" w:after="0"/>
        <w:ind w:left="3544" w:hanging="4"/>
        <w:rPr/>
      </w:pPr>
      <w:r>
        <w:rPr>
          <w:rFonts w:cs="Times New Roman" w:ascii="Times New Roman" w:hAnsi="Times New Roman"/>
          <w:color w:val="000000"/>
          <w:spacing w:val="-6"/>
          <w:sz w:val="27"/>
          <w:szCs w:val="27"/>
          <w:lang w:eastAsia="ru-RU"/>
        </w:rPr>
        <w:t>(ФГБОУ ВПО «Московский государственный гуманитарный университет имени М.А. Шолохова»</w:t>
      </w:r>
      <w:r>
        <w:rPr>
          <w:rFonts w:cs="Times New Roman" w:ascii="Times New Roman" w:hAnsi="Times New Roman"/>
          <w:color w:val="000000"/>
          <w:sz w:val="27"/>
          <w:szCs w:val="27"/>
          <w:lang w:eastAsia="ru-RU"/>
        </w:rPr>
        <w:t>)</w:t>
      </w:r>
    </w:p>
    <w:p>
      <w:pPr>
        <w:pStyle w:val="Normal"/>
        <w:keepNext w:val="true"/>
        <w:overflowPunct w:val="false"/>
        <w:autoSpaceDE w:val="false"/>
        <w:spacing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overflowPunct w:val="false"/>
        <w:autoSpaceDE w:val="false"/>
        <w:spacing w:before="0" w:after="0"/>
        <w:ind w:left="3544"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андидат психологических наук, доцент</w:t>
      </w:r>
    </w:p>
    <w:p>
      <w:pPr>
        <w:pStyle w:val="Normal"/>
        <w:keepNext w:val="true"/>
        <w:overflowPunct w:val="false"/>
        <w:autoSpaceDE w:val="false"/>
        <w:spacing w:before="0" w:after="0"/>
        <w:ind w:left="3544" w:hanging="0"/>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Лебедева Оксана Валерьевна</w:t>
      </w:r>
    </w:p>
    <w:p>
      <w:pPr>
        <w:pStyle w:val="Normal"/>
        <w:keepNext w:val="true"/>
        <w:widowControl w:val="false"/>
        <w:tabs>
          <w:tab w:val="clear" w:pos="708"/>
          <w:tab w:val="left" w:pos="4140" w:leader="none"/>
        </w:tabs>
        <w:overflowPunct w:val="false"/>
        <w:autoSpaceDE w:val="false"/>
        <w:spacing w:lineRule="auto" w:line="240" w:before="0" w:after="0"/>
        <w:ind w:left="3544" w:hanging="0"/>
        <w:rPr/>
      </w:pPr>
      <w:r>
        <w:rPr>
          <w:rFonts w:cs="Times New Roman" w:ascii="Times New Roman" w:hAnsi="Times New Roman"/>
          <w:color w:val="000000"/>
          <w:spacing w:val="-6"/>
          <w:sz w:val="27"/>
          <w:szCs w:val="27"/>
          <w:lang w:eastAsia="ru-RU"/>
        </w:rPr>
        <w:t>(</w:t>
      </w:r>
      <w:r>
        <w:rPr>
          <w:rFonts w:cs="Times New Roman" w:ascii="Times New Roman" w:hAnsi="Times New Roman"/>
          <w:color w:val="000000"/>
          <w:sz w:val="27"/>
          <w:szCs w:val="27"/>
          <w:lang w:eastAsia="ru-RU"/>
        </w:rPr>
        <w:t>ФГБОУ</w:t>
      </w:r>
      <w:r>
        <w:rPr>
          <w:rFonts w:cs="Times New Roman" w:ascii="Times New Roman" w:hAnsi="Times New Roman"/>
          <w:color w:val="000000"/>
          <w:spacing w:val="-6"/>
          <w:sz w:val="27"/>
          <w:szCs w:val="27"/>
          <w:lang w:eastAsia="ru-RU"/>
        </w:rPr>
        <w:t xml:space="preserve"> ВПО «Нижегородский государственный педагогический университет</w:t>
      </w:r>
      <w:r>
        <w:rPr>
          <w:rFonts w:cs="Times New Roman" w:ascii="Times New Roman" w:hAnsi="Times New Roman"/>
          <w:color w:val="000000"/>
          <w:sz w:val="27"/>
          <w:szCs w:val="27"/>
          <w:lang w:eastAsia="ru-RU"/>
        </w:rPr>
        <w:t>», доцент кафедры возрастной и педагогической психологии)</w:t>
      </w:r>
    </w:p>
    <w:p>
      <w:pPr>
        <w:pStyle w:val="Normal"/>
        <w:keepNext w:val="true"/>
        <w:spacing w:before="0" w:after="0"/>
        <w:ind w:left="4140" w:hanging="4140"/>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keepNext w:val="true"/>
        <w:tabs>
          <w:tab w:val="clear" w:pos="708"/>
          <w:tab w:val="left" w:pos="3402" w:leader="none"/>
        </w:tabs>
        <w:spacing w:before="0" w:after="0"/>
        <w:ind w:left="3402" w:hanging="3402"/>
        <w:jc w:val="center"/>
        <w:rPr/>
      </w:pPr>
      <w:r>
        <w:rPr>
          <w:rFonts w:cs="Times New Roman" w:ascii="Times New Roman" w:hAnsi="Times New Roman"/>
          <w:b/>
          <w:bCs/>
          <w:color w:val="000000"/>
          <w:sz w:val="27"/>
          <w:szCs w:val="27"/>
          <w:lang w:eastAsia="ru-RU"/>
        </w:rPr>
        <w:t>Ведущая организация</w:t>
      </w:r>
      <w:r>
        <w:rPr>
          <w:rFonts w:cs="Times New Roman" w:ascii="Times New Roman" w:hAnsi="Times New Roman"/>
          <w:color w:val="000000"/>
          <w:sz w:val="27"/>
          <w:szCs w:val="27"/>
          <w:lang w:eastAsia="ru-RU"/>
        </w:rPr>
        <w:t>:</w:t>
        <w:tab/>
        <w:t>Ф</w:t>
      </w:r>
      <w:r>
        <w:rPr>
          <w:rFonts w:cs="Times New Roman" w:ascii="Times New Roman" w:hAnsi="Times New Roman"/>
          <w:color w:val="000000"/>
          <w:spacing w:val="-6"/>
          <w:sz w:val="27"/>
          <w:szCs w:val="27"/>
          <w:lang w:eastAsia="ru-RU"/>
        </w:rPr>
        <w:t>ГБОУ ВПО «Дальневосточный государственный</w:t>
      </w:r>
      <w:r>
        <w:rPr/>
        <w:t xml:space="preserve"> </w:t>
      </w:r>
      <w:r>
        <w:rPr>
          <w:rFonts w:cs="Times New Roman" w:ascii="Times New Roman" w:hAnsi="Times New Roman"/>
          <w:color w:val="000000"/>
          <w:spacing w:val="-6"/>
          <w:sz w:val="27"/>
          <w:szCs w:val="27"/>
          <w:lang w:eastAsia="ru-RU"/>
        </w:rPr>
        <w:t>гуманитарный университет»</w:t>
      </w:r>
    </w:p>
    <w:p>
      <w:pPr>
        <w:pStyle w:val="Normal"/>
        <w:keepNext w:val="true"/>
        <w:widowControl w:val="false"/>
        <w:overflowPunct w:val="false"/>
        <w:autoSpaceDE w:val="false"/>
        <w:spacing w:lineRule="auto" w:line="240" w:before="0" w:after="0"/>
        <w:ind w:firstLine="454"/>
        <w:rPr>
          <w:rFonts w:ascii="Times New Roman" w:hAnsi="Times New Roman" w:cs="Times New Roman"/>
          <w:color w:val="000000"/>
          <w:spacing w:val="-6"/>
          <w:sz w:val="27"/>
          <w:szCs w:val="27"/>
          <w:lang w:eastAsia="ru-RU"/>
        </w:rPr>
      </w:pPr>
      <w:r>
        <w:rPr>
          <w:rFonts w:cs="Times New Roman" w:ascii="Times New Roman" w:hAnsi="Times New Roman"/>
          <w:color w:val="000000"/>
          <w:spacing w:val="-6"/>
          <w:sz w:val="27"/>
          <w:szCs w:val="27"/>
          <w:lang w:eastAsia="ru-RU"/>
        </w:rPr>
      </w:r>
    </w:p>
    <w:p>
      <w:pPr>
        <w:pStyle w:val="Normal"/>
        <w:keepNext w:val="true"/>
        <w:widowControl w:val="false"/>
        <w:overflowPunct w:val="false"/>
        <w:autoSpaceDE w:val="false"/>
        <w:spacing w:lineRule="auto" w:line="240" w:before="0" w:after="0"/>
        <w:ind w:firstLine="454"/>
        <w:jc w:val="both"/>
        <w:rPr/>
      </w:pPr>
      <w:r>
        <w:rPr>
          <w:rFonts w:cs="Times New Roman" w:ascii="Times New Roman" w:hAnsi="Times New Roman"/>
          <w:color w:val="000000"/>
          <w:sz w:val="27"/>
          <w:szCs w:val="27"/>
          <w:lang w:eastAsia="ru-RU"/>
        </w:rPr>
        <w:t>Защита диссертации состоится 24 мая 2012 г. в 1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Normal"/>
        <w:keepNext w:val="true"/>
        <w:widowControl w:val="false"/>
        <w:overflowPunct w:val="false"/>
        <w:autoSpaceDE w:val="false"/>
        <w:spacing w:lineRule="auto" w:line="240" w:before="0" w:after="0"/>
        <w:ind w:firstLine="454"/>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widowControl w:val="false"/>
        <w:overflowPunct w:val="false"/>
        <w:autoSpaceDE w:val="false"/>
        <w:spacing w:lineRule="auto" w:line="240" w:before="0" w:after="0"/>
        <w:ind w:firstLine="454"/>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диссертацией можно ознакомиться в библиотеке Нижегородского государственного педагогического университета.</w:t>
      </w:r>
    </w:p>
    <w:p>
      <w:pPr>
        <w:pStyle w:val="Normal"/>
        <w:keepNext w:val="true"/>
        <w:widowControl w:val="false"/>
        <w:overflowPunct w:val="false"/>
        <w:autoSpaceDE w:val="false"/>
        <w:spacing w:lineRule="auto" w:line="240" w:before="0" w:after="0"/>
        <w:ind w:firstLine="454"/>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widowControl w:val="false"/>
        <w:overflowPunct w:val="false"/>
        <w:autoSpaceDE w:val="false"/>
        <w:spacing w:lineRule="auto" w:line="240" w:before="0" w:after="0"/>
        <w:ind w:firstLine="426"/>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widowControl w:val="false"/>
        <w:overflowPunct w:val="false"/>
        <w:autoSpaceDE w:val="false"/>
        <w:spacing w:lineRule="auto" w:line="240" w:before="0" w:after="0"/>
        <w:ind w:firstLine="426"/>
        <w:rPr/>
      </w:pPr>
      <w:r>
        <w:rPr>
          <w:rFonts w:cs="Times New Roman" w:ascii="Times New Roman" w:hAnsi="Times New Roman"/>
          <w:color w:val="000000"/>
          <w:sz w:val="27"/>
          <w:szCs w:val="27"/>
          <w:lang w:eastAsia="ru-RU"/>
        </w:rPr>
        <w:t>Автореферат разослан  23  апреля  2012 г.</w:t>
      </w:r>
    </w:p>
    <w:p>
      <w:pPr>
        <w:pStyle w:val="Normal"/>
        <w:keepNext w:val="true"/>
        <w:widowControl w:val="false"/>
        <w:overflowPunct w:val="false"/>
        <w:autoSpaceDE w:val="false"/>
        <w:spacing w:lineRule="auto" w:line="240" w:before="0" w:after="0"/>
        <w:ind w:firstLine="454"/>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keepNext w:val="true"/>
        <w:widowControl w:val="false"/>
        <w:overflowPunct w:val="false"/>
        <w:autoSpaceDE w:val="false"/>
        <w:spacing w:lineRule="auto" w:line="240" w:before="0" w:after="0"/>
        <w:ind w:firstLine="454"/>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tbl>
      <w:tblPr>
        <w:tblW w:w="10232" w:type="dxa"/>
        <w:jc w:val="left"/>
        <w:tblInd w:w="-214" w:type="dxa"/>
        <w:tblLayout w:type="fixed"/>
        <w:tblCellMar>
          <w:top w:w="0" w:type="dxa"/>
          <w:left w:w="108" w:type="dxa"/>
          <w:bottom w:w="0" w:type="dxa"/>
          <w:right w:w="108" w:type="dxa"/>
        </w:tblCellMar>
      </w:tblPr>
      <w:tblGrid>
        <w:gridCol w:w="5488"/>
        <w:gridCol w:w="1500"/>
        <w:gridCol w:w="3244"/>
      </w:tblGrid>
      <w:tr>
        <w:trPr>
          <w:trHeight w:val="567" w:hRule="atLeast"/>
        </w:trPr>
        <w:tc>
          <w:tcPr>
            <w:tcW w:w="5488" w:type="dxa"/>
            <w:tcBorders/>
          </w:tcPr>
          <w:p>
            <w:pPr>
              <w:pStyle w:val="Normal"/>
              <w:keepNext w:val="true"/>
              <w:tabs>
                <w:tab w:val="clear" w:pos="708"/>
                <w:tab w:val="left" w:pos="900" w:leader="none"/>
              </w:tabs>
              <w:overflowPunct w:val="false"/>
              <w:autoSpaceDE w:val="false"/>
              <w:snapToGrid w:val="false"/>
              <w:spacing w:lineRule="auto" w:line="240" w:before="0" w:after="1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tabs>
                <w:tab w:val="clear" w:pos="708"/>
                <w:tab w:val="left" w:pos="900" w:leader="none"/>
              </w:tabs>
              <w:overflowPunct w:val="false"/>
              <w:autoSpaceDE w:val="false"/>
              <w:spacing w:lineRule="auto" w:line="240" w:before="0" w:after="1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ченый секретарь диссертационного совета</w:t>
            </w:r>
          </w:p>
          <w:p>
            <w:pPr>
              <w:pStyle w:val="Normal"/>
              <w:keepNext w:val="true"/>
              <w:tabs>
                <w:tab w:val="clear" w:pos="708"/>
                <w:tab w:val="left" w:pos="900" w:leader="none"/>
              </w:tabs>
              <w:overflowPunct w:val="false"/>
              <w:autoSpaceDE w:val="false"/>
              <w:spacing w:lineRule="auto" w:line="240" w:before="0" w:after="1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ктор психологических наук, доцент</w:t>
            </w:r>
          </w:p>
        </w:tc>
        <w:tc>
          <w:tcPr>
            <w:tcW w:w="1500" w:type="dxa"/>
            <w:tcBorders/>
          </w:tcPr>
          <w:p>
            <w:pPr>
              <w:pStyle w:val="Normal"/>
              <w:keepNext w:val="true"/>
              <w:tabs>
                <w:tab w:val="clear" w:pos="708"/>
                <w:tab w:val="left" w:pos="900" w:leader="none"/>
              </w:tabs>
              <w:overflowPunct w:val="false"/>
              <w:autoSpaceDE w:val="false"/>
              <w:snapToGrid w:val="false"/>
              <w:spacing w:lineRule="auto" w:line="240" w:before="0" w:after="100"/>
              <w:ind w:left="20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3244" w:type="dxa"/>
            <w:tcBorders/>
          </w:tcPr>
          <w:p>
            <w:pPr>
              <w:pStyle w:val="Normal"/>
              <w:keepNext w:val="true"/>
              <w:tabs>
                <w:tab w:val="clear" w:pos="708"/>
                <w:tab w:val="left" w:pos="900" w:leader="none"/>
              </w:tabs>
              <w:overflowPunct w:val="false"/>
              <w:autoSpaceDE w:val="false"/>
              <w:snapToGrid w:val="false"/>
              <w:spacing w:lineRule="auto" w:line="240" w:before="0" w:after="1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tabs>
                <w:tab w:val="clear" w:pos="708"/>
                <w:tab w:val="left" w:pos="900" w:leader="none"/>
              </w:tabs>
              <w:overflowPunct w:val="false"/>
              <w:autoSpaceDE w:val="false"/>
              <w:spacing w:lineRule="auto" w:line="240" w:before="0" w:after="100"/>
              <w:ind w:left="678" w:firstLine="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keepNext w:val="true"/>
              <w:tabs>
                <w:tab w:val="clear" w:pos="708"/>
                <w:tab w:val="left" w:pos="900" w:leader="none"/>
              </w:tabs>
              <w:overflowPunct w:val="false"/>
              <w:autoSpaceDE w:val="false"/>
              <w:spacing w:lineRule="auto" w:line="240" w:before="0" w:after="100"/>
              <w:ind w:left="678" w:firstLine="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Шутова Н.В.</w:t>
              <w:tab/>
            </w:r>
          </w:p>
        </w:tc>
      </w:tr>
    </w:tbl>
    <w:p>
      <w:pPr>
        <w:pStyle w:val="Normal"/>
        <w:spacing w:before="0" w:after="6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39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На современном этапе развития общества и науки в отношении проблем детей с нарушениями речи особо остро встает вопрос о трудностях их социальной адаптации и интеграции, которые обусловлены и тяжестью речевой патологии, и влиянием микросреды, и наличием особенностей эмоционально-личностной и познавательной сфер, в частности воображения.</w:t>
      </w:r>
      <w:r>
        <w:rPr>
          <w:rFonts w:cs="Times New Roman" w:ascii="Times New Roman" w:hAnsi="Times New Roman"/>
          <w:b/>
          <w:sz w:val="28"/>
          <w:szCs w:val="28"/>
        </w:rPr>
        <w:t xml:space="preserve"> </w:t>
      </w:r>
      <w:r>
        <w:rPr>
          <w:rFonts w:cs="Times New Roman" w:ascii="Times New Roman" w:hAnsi="Times New Roman"/>
          <w:sz w:val="28"/>
          <w:szCs w:val="28"/>
        </w:rPr>
        <w:t>Согласно исследованиям зарубежных и отечественных психологов (Л.С. Выготского,                    А.В. Запорожца, М.И. Лисиной, В.С.</w:t>
      </w:r>
      <w:r>
        <w:rPr/>
        <w:t> </w:t>
      </w:r>
      <w:r>
        <w:rPr>
          <w:rFonts w:cs="Times New Roman" w:ascii="Times New Roman" w:hAnsi="Times New Roman"/>
          <w:sz w:val="28"/>
          <w:szCs w:val="28"/>
        </w:rPr>
        <w:t xml:space="preserve">Мухиной, Д.Б. Эльконина, Ж.Пиаже,         Т. Рибо и др.) воображение играет большую роль в жизни и познавательной деятельности дошкольника. Это важный психический процесс, который помогает детям выражать свои чувства и представления о мире различными способами, управлять поведением, оригинально, свободно от стереотипов решать жизненные задачи, понимать множество первопричин различных ситуации, предвидеть последствия поступков и решений (О.М. Дьяченко А.В. Запорожец, Э.В. Ильенков, Ж. Пиаже,          Т. Рибо и др.). И в норме, и при отклонениях в развитии психики воображение способствует проявлению инициативности, творческому отношению к окружающей действительности, раскрытию личностного потенциала каждого реб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 xml:space="preserve">Однако, как писал Л.С. Выготский, любой дефект в развитии отражается на взаимодействии человека с окружающим миром. Так, даже наиболее легкий, третий уровень общего недоразвития речи, характеризующийся ограничением словарного запаса, нарушением грамматического строя и связной речи, отражается на становлении познавательной деятельности и, в частности, воображения ребенка. </w:t>
      </w:r>
    </w:p>
    <w:p>
      <w:pPr>
        <w:pStyle w:val="Normal"/>
        <w:spacing w:lineRule="auto" w:line="240" w:before="0" w:after="200"/>
        <w:ind w:firstLine="709"/>
        <w:contextualSpacing/>
        <w:jc w:val="both"/>
        <w:rPr/>
      </w:pPr>
      <w:r>
        <w:rPr>
          <w:rStyle w:val="FontStyle2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лияние речевых нарушений на развитие личности ребенка дошкольного возраста являлось предметом специального психологического исследования </w:t>
      </w:r>
      <w:r>
        <w:rPr>
          <w:rStyle w:val="FontStyle20"/>
          <w:sz w:val="28"/>
          <w:szCs w:val="28"/>
        </w:rPr>
        <w:t>(</w:t>
      </w:r>
      <w:r>
        <w:rPr>
          <w:rFonts w:cs="Times New Roman" w:ascii="Times New Roman" w:hAnsi="Times New Roman"/>
          <w:sz w:val="28"/>
          <w:szCs w:val="28"/>
        </w:rPr>
        <w:t>Е.Ф.Архипова, Е.Н.Винарская, Л.С.Волкова, Г.А.Волкова, Т.Н.Волковская,</w:t>
      </w:r>
      <w:r>
        <w:rPr>
          <w:sz w:val="28"/>
          <w:szCs w:val="28"/>
        </w:rPr>
        <w:t xml:space="preserve"> </w:t>
      </w:r>
      <w:r>
        <w:rPr>
          <w:rFonts w:cs="Times New Roman" w:ascii="Times New Roman" w:hAnsi="Times New Roman"/>
          <w:sz w:val="28"/>
          <w:szCs w:val="28"/>
        </w:rPr>
        <w:t xml:space="preserve">В.К.Воробьева, В.П.Глухов, Б.М.Гриншпун, Г.А.Жаренкова, </w:t>
      </w:r>
      <w:r>
        <w:rPr>
          <w:rStyle w:val="FontStyle20"/>
          <w:sz w:val="28"/>
          <w:szCs w:val="28"/>
        </w:rPr>
        <w:t xml:space="preserve">В.А. Калягин, Н.Л.Карпова, </w:t>
      </w:r>
      <w:r>
        <w:rPr>
          <w:rFonts w:cs="Times New Roman" w:ascii="Times New Roman" w:hAnsi="Times New Roman"/>
          <w:sz w:val="28"/>
          <w:szCs w:val="28"/>
        </w:rPr>
        <w:t xml:space="preserve">Г.А.Каше, Р.И.Лалаева, Л.В.Лопатина, Р.Е.Левина, С.С.Ляпидевский, Н.А.Никашина, О.С.Орлова, О.В.Правдина, В.И.Селиверстов, Е.Ф.Соботович, Л.Ф.Спирова, Т.В.Туманова, Т.Б.Филичева, М.Е.Хватцев, Н.А.Чевелева,  Г.В.Чиркина, С.Н.Шаховская и др.). Но проблема развития воображения лиц с речевой патологией в отечественной логопсихологии является малоизученной. Отдельным ее аспектам посвящены исследования          В.П. Глухова, О.В. Арзыбовой, И.В. Глотовой, Ж.И. Журавлевой,          О.А. Науменко, Л.Г. Соловьевой и др. Отмечается, что речевые расстройства не позволяют ребенку выйти за пределы непосредственных впечатлений, точно воссоздать образ по словесному описанию, а также создать новый оригинальный продукт воображения. Низкий уровень развития воображения приводит к тому, что ребенку не удается раскрыться в игре, найти выход из нетипичной проблемной ситуации. Во время обучения в школе могут возникнуть трудности при оперировании абстрактными понятиями, при представлении того,  что материально не отражено в окружающей действительности. В связи с этим рассматриваемая проблема имеет большую значимость на социальном уровне. </w:t>
      </w:r>
    </w:p>
    <w:p>
      <w:pPr>
        <w:pStyle w:val="Normal"/>
        <w:spacing w:lineRule="auto" w:line="240" w:before="0" w:after="0"/>
        <w:ind w:firstLine="709"/>
        <w:jc w:val="both"/>
        <w:rPr/>
      </w:pPr>
      <w:r>
        <w:rPr>
          <w:rFonts w:cs="Times New Roman" w:ascii="Times New Roman" w:hAnsi="Times New Roman"/>
          <w:sz w:val="28"/>
          <w:szCs w:val="28"/>
        </w:rPr>
        <w:t xml:space="preserve">На научно-теоретическом уровне актуальность настоящего исследования обусловлена недостаточной полнотой научного анализа особенностей воображения у дошкольников с недоразвитием речи, а также отсутствием обоснованного целостного подхода к развитию воображения данной категории детей. Существующие на сегодняшний день методики развития воображения (О.М. Дьяченко, М.В. Ермолаева, Е.Г. Речицкая, Е.А. Сошина, В.А. Юдина и др.) либо ориентированы в большей степени на детей с нормальным психоречевым развитием, либо на детей с нарушением интеллекта, сенсорных систем и, на наш взгляд, не в полной мере раскрывают потенциал детей с недоразвитием речи. </w:t>
      </w:r>
    </w:p>
    <w:p>
      <w:pPr>
        <w:pStyle w:val="Normal"/>
        <w:spacing w:lineRule="auto" w:line="240" w:before="0" w:after="0"/>
        <w:ind w:firstLine="709"/>
        <w:jc w:val="both"/>
        <w:rPr/>
      </w:pPr>
      <w:r>
        <w:rPr>
          <w:rFonts w:cs="Times New Roman" w:ascii="Times New Roman" w:hAnsi="Times New Roman"/>
          <w:sz w:val="28"/>
          <w:szCs w:val="28"/>
        </w:rPr>
        <w:t>При этом в процессе развития воображения детей дошкольного возраста с ограниченными речевыми возможностями не всегда используются наиболее эффективные средства, которые могут максимально продуктивно воздействовать на потенциальные возможности. Как показывают исследования Н.Я. Большуновой, А.М. Виноградовой, М.В. Ермолаевой, А.В. Запорожца, Т.Д. Зинкевич-Евстигнеевой,            Н.А. Козыревой, Е.Н. Кольцовой, Э.П. Коротковой, Ю.А. Лебедева,        Е.Е. Сапоговой,  О.С. Ушаковой, Л.В. Филипповой, одним из таких средств является сказка. Именно ее коррекционно-развивающие возможности в аспекте развития воображения детей с недоразвитием речи и легли в основу наше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учно-практическом уровне актуальность исследования связана с важностью включения в процесс воспитания и обучения дошкольников с общим недоразвитием речи более широкого спектра приемов и методов развития воображения, а также с необходимостью оказания помощи педагогам дошкольных учреждений и родителям по вопросам развития воображения у детей д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проблемы развития воображения детей дошкольного возраста с нормальным и нарушенным речевым развитием свидетельствует о наличии противоречий между: признанием важности воображения в жизни ребенка и недостаточным изучением особенностей воображения детей с общим недоразвитием речи; потребностью практики в современных методиках, технологиях, программах по развитию воображения детей с общим недоразвитием речи и отсутствием данных материалов; широкими возможностями сказки в развитии воображения детей с недоразвитием речи и малой их реализацией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казанными противоречиями проблема изучения и развития воображения у детей с недоразвитием речи в процессе работы со сказкой является особо актуальной.</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Цель исследования</w:t>
      </w:r>
      <w:r>
        <w:rPr>
          <w:rFonts w:eastAsia="Times New Roman" w:cs="Times New Roman" w:ascii="Times New Roman" w:hAnsi="Times New Roman"/>
          <w:sz w:val="28"/>
          <w:szCs w:val="28"/>
          <w:lang w:eastAsia="ru-RU"/>
        </w:rPr>
        <w:t>: теоретико-экспериментальное изучение  и развитие творческого воображения старших дошкольников с общим недоразвитием речи средствами сказк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ъект исследования</w:t>
      </w:r>
      <w:r>
        <w:rPr>
          <w:rFonts w:eastAsia="Times New Roman" w:cs="Times New Roman" w:ascii="Times New Roman" w:hAnsi="Times New Roman"/>
          <w:sz w:val="28"/>
          <w:szCs w:val="28"/>
          <w:lang w:eastAsia="ru-RU"/>
        </w:rPr>
        <w:t>: воображение старших дошкольников с нормальным и нарушенным речевым развитием.</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едмет исследования</w:t>
      </w:r>
      <w:r>
        <w:rPr>
          <w:rFonts w:eastAsia="Times New Roman" w:cs="Times New Roman" w:ascii="Times New Roman" w:hAnsi="Times New Roman"/>
          <w:sz w:val="28"/>
          <w:szCs w:val="28"/>
          <w:lang w:eastAsia="ru-RU"/>
        </w:rPr>
        <w:t>: особенности творческого воображения и его развитие средствами сказки у старших дошкольников с общим недоразвитием речи.</w:t>
      </w:r>
    </w:p>
    <w:p>
      <w:pPr>
        <w:pStyle w:val="Normal"/>
        <w:widowControl w:val="false"/>
        <w:tabs>
          <w:tab w:val="clear" w:pos="708"/>
          <w:tab w:val="center" w:pos="489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ипотезы исследования:</w:t>
        <w:tab/>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Творческое воображение старших дошкольников с общим недоразвитием речи имеет особенности, обусловленные наличием речевого дефекта: нарушение целостности образов, слабая эмоциональность, недостаточная самостоятельность их создания, малая детализация, трудности комбинирования образов и др.</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озитивные свойства творческого воображения у старших дошкольников с общим недоразвитием речи развиваются в соответствии с несколькими уровнями, выделенными на основе следующих критериев: оригинальность образов, целостность, детализация, включенность, осмысленность, эмоциональная насыщенность, самостоятельность создания продуктов воображения и др.</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Эффективным средством успешного развития воображения старших дошкольников с общим недоразвитием речи является сказка, позволяющая развивать во взаимосвязи воссоздающее и творческое воображение, а также положительно влиять на те особенности психоречевого развития детей (ограниченные представления об окружающем мире, особенности эмоциональной сферы, ограниченный словарный запас, нарушение связной речи), которые затрудняют создание ярких, оригинальных, целостных образ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целью и гипотезой исследования бы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Изучить и проанализировать психолого-педагогические исследования по проблеме развития воображения дошкольников с нормальным и нарушенным речевым развитием.</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зработать и апробировать психодиагностический комплекс для изучения творческого воображения старших дошкольников с нормальным и нарушенным речевым развитием, основанный на сказочных сюжетах и образах.</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характеризовать особенности творческого воображения старших дошкольников с нормальным и нарушенным речевым развитием.</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босновать, разработать и верифицировать технологию развития воображения детей старшего дошкольного возраста с общим недоразвитием речи, в которой центральное место занимает работа со сказкой.</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зработать рекомендации для педагогов логопедических групп и психологов дошкольных образовательных учреждений по развитию творческого воображения детей с общим недоразвитием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ологические позиции исследования</w:t>
      </w:r>
      <w:r>
        <w:rPr>
          <w:rFonts w:cs="Times New Roman" w:ascii="Times New Roman" w:hAnsi="Times New Roman"/>
          <w:sz w:val="28"/>
          <w:szCs w:val="28"/>
        </w:rPr>
        <w:t xml:space="preserve"> были разработаны на основе следующих положений: об общих и специфических особенностях нормального и аномального развития (Л.С. Выготский, Т.А. Власова,      Р.Е. Левина, В.И. Лубовский, Ж.И. Шиф и др.); о единстве речевого и психического развития  (Б.Г. Ананьев, Л.С. Выготский, И.А. Зимняя,     А.А. Леонтьев, А.Н. Леонтьев, А.Р. Лурия, О.Н. Усанова и др.); о системном подходе в решении коррекционных задач (О.Л. Алексеев,     В.И. Бельтюков, Л.С. Выготский,  Е.Е. Дмитриева, Р.Е. Левина,            И.Ю. Левченко, А.Р. Лурия, В.В. Ткачева, У.В. Ульенкова и др.); о взаимосвязи развивающего обучения и формирования детского творчества (Н.А. Ветлугина, А.А. Волкова, Т.Г. Казакова, А.В. Лагутина,                 О.С. Ушакова и др.); положение о роли сказки в развитии познавательной деятельности дошкольника (A.M. Леушина, Л.Б. Фесюкова,                     Л.В. Филиппова и др.); о необходимости реализации принципа коррекционно-развивающей направленности воспитательно-образовательного процесса в специальном учреждении (Г.В. Бабина, </w:t>
        <w:br/>
        <w:t xml:space="preserve">Л.С. Выготский, Е.Л. Гончарова, Е.Е. Дмитриева, Р.Е. Левина, </w:t>
        <w:br/>
        <w:t xml:space="preserve">И.Ю. Левченко, O.K. Маркова, Е.М. Мастюкова, В.К. Орфинская, </w:t>
        <w:br/>
        <w:t xml:space="preserve">Е.Ф. Соботович,               В.В. Ткачева, Н.Н. Трауготт, Т.Б. Филичева </w:t>
        <w:br/>
        <w:t>Н.А. Чевелева, Г.В. Чиркина, Е.В.Шереметьева</w:t>
      </w:r>
      <w:r>
        <w:rPr/>
        <w:t xml:space="preserve"> </w:t>
      </w:r>
      <w:r>
        <w:rPr>
          <w:rFonts w:cs="Times New Roman" w:ascii="Times New Roman" w:hAnsi="Times New Roman"/>
          <w:sz w:val="28"/>
          <w:szCs w:val="28"/>
        </w:rPr>
        <w:t>и др.).</w:t>
      </w:r>
    </w:p>
    <w:p>
      <w:pPr>
        <w:pStyle w:val="Normal"/>
        <w:spacing w:lineRule="auto" w:line="240" w:before="0" w:after="0"/>
        <w:ind w:firstLine="709"/>
        <w:jc w:val="both"/>
        <w:rPr/>
      </w:pPr>
      <w:r>
        <w:rPr>
          <w:rFonts w:cs="Times New Roman" w:ascii="Times New Roman" w:hAnsi="Times New Roman"/>
          <w:sz w:val="28"/>
          <w:szCs w:val="28"/>
        </w:rPr>
        <w:t xml:space="preserve">Для решения поставленных задач и проверки исходных предположений нами использовался комплекс взаимосвязанных и взаимодополняющих друг друга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w:t>
        <w:tab/>
        <w:t>теоретические методы: изучение и анализ теоретических и прикладных исследований по теме диссертационной работы; эмпирические методы: психолого-педагогический эксперимент, беседа, наблюдение за детьми в процессе материального воплощения продуктов воображения, изучение продуктов творческой деятельности; методы обработки полученных данных: количественный (критерий Колмогорова-Смирнова) и качественный (описание и интерпретация фактического материала) анализ полученных экспериментальных данных.</w:t>
      </w:r>
    </w:p>
    <w:p>
      <w:pPr>
        <w:pStyle w:val="Normal"/>
        <w:spacing w:lineRule="auto" w:line="240" w:before="0" w:after="0"/>
        <w:ind w:firstLine="709"/>
        <w:jc w:val="both"/>
        <w:rPr/>
      </w:pPr>
      <w:r>
        <w:rPr>
          <w:rFonts w:cs="Times New Roman" w:ascii="Times New Roman" w:hAnsi="Times New Roman"/>
          <w:sz w:val="28"/>
          <w:szCs w:val="28"/>
        </w:rPr>
        <w:t>Исследование проводилось в период с 2008 по 2012 г. на базе дошкольных образовательных учреждений г. Биробиджана: МДОУ «Детский сад компенсирующего вида № 21», МДОУ «Детский сад № 15», МДОУ «Детский сад № 31», МДОУ «Детский сад № 43».  В нем приняли участие 100 детей старшего дошкольного возраста (50 детей с общим недоразвитием речи и 50 дошкольников с нормальным речевым разви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едено в три этапа в течение 2008-2012 годов, что позволило:</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оисково-теоретическом</w:t>
      </w:r>
      <w:r>
        <w:rPr>
          <w:rFonts w:cs="Times New Roman" w:ascii="Times New Roman" w:hAnsi="Times New Roman"/>
          <w:sz w:val="28"/>
          <w:szCs w:val="28"/>
        </w:rPr>
        <w:t xml:space="preserve"> этапе (2008-2009) оценить современное состояние изучаемой проблемы, определить основные методологические параметры работы;</w:t>
      </w:r>
    </w:p>
    <w:p>
      <w:pPr>
        <w:pStyle w:val="Normal"/>
        <w:spacing w:lineRule="auto" w:line="240" w:before="0" w:after="0"/>
        <w:ind w:firstLine="709"/>
        <w:jc w:val="both"/>
        <w:rPr/>
      </w:pPr>
      <w:r>
        <w:rPr>
          <w:rFonts w:eastAsia="Times-Roman;Times New Roman" w:cs="Times New Roman" w:ascii="Times New Roman" w:hAnsi="Times New Roman"/>
          <w:sz w:val="28"/>
          <w:szCs w:val="28"/>
        </w:rPr>
        <w:t xml:space="preserve">на </w:t>
      </w:r>
      <w:r>
        <w:rPr>
          <w:rFonts w:eastAsia="Times-Roman;Times New Roman" w:cs="Times New Roman" w:ascii="Times New Roman" w:hAnsi="Times New Roman"/>
          <w:i/>
          <w:iCs/>
          <w:sz w:val="28"/>
          <w:szCs w:val="28"/>
        </w:rPr>
        <w:t>опытно-экспериментальном</w:t>
      </w:r>
      <w:r>
        <w:rPr>
          <w:rFonts w:eastAsia="Times-Roman;Times New Roman" w:cs="Times New Roman" w:ascii="Times New Roman" w:hAnsi="Times New Roman"/>
          <w:iCs/>
          <w:sz w:val="28"/>
          <w:szCs w:val="28"/>
        </w:rPr>
        <w:t xml:space="preserve"> этапе</w:t>
      </w:r>
      <w:r>
        <w:rPr>
          <w:rFonts w:eastAsia="Times-Roman;Times New Roman" w:cs="Times New Roman" w:ascii="Times New Roman" w:hAnsi="Times New Roman"/>
          <w:sz w:val="28"/>
          <w:szCs w:val="28"/>
        </w:rPr>
        <w:t xml:space="preserve"> </w:t>
      </w:r>
      <w:r>
        <w:rPr>
          <w:rFonts w:cs="Times New Roman" w:ascii="Times New Roman" w:hAnsi="Times New Roman"/>
          <w:sz w:val="28"/>
          <w:szCs w:val="28"/>
        </w:rPr>
        <w:t>(2009-2010) создать и экспериментально апробировать психодиагностический инструментарий, обработать и интерпретировать полученный эмпирический материал;</w:t>
      </w:r>
    </w:p>
    <w:p>
      <w:pPr>
        <w:pStyle w:val="Normal"/>
        <w:spacing w:lineRule="auto" w:line="240" w:before="0" w:after="0"/>
        <w:ind w:firstLine="709"/>
        <w:jc w:val="both"/>
        <w:rPr>
          <w:rFonts w:ascii="Times New Roman" w:hAnsi="Times New Roman" w:cs="Times New Roman"/>
          <w:sz w:val="28"/>
          <w:szCs w:val="28"/>
        </w:rPr>
      </w:pPr>
      <w:r>
        <w:rPr>
          <w:rFonts w:eastAsia="Times-Roman;Times New Roman" w:cs="Times New Roman" w:ascii="Times New Roman" w:hAnsi="Times New Roman"/>
          <w:sz w:val="28"/>
          <w:szCs w:val="28"/>
        </w:rPr>
        <w:t xml:space="preserve">на </w:t>
      </w:r>
      <w:r>
        <w:rPr>
          <w:rFonts w:eastAsia="Times-Roman;Times New Roman" w:cs="Times New Roman" w:ascii="Times New Roman" w:hAnsi="Times New Roman"/>
          <w:i/>
          <w:iCs/>
          <w:sz w:val="28"/>
          <w:szCs w:val="28"/>
        </w:rPr>
        <w:t>заключительно-обобщающем</w:t>
      </w:r>
      <w:r>
        <w:rPr>
          <w:rFonts w:eastAsia="Times-Roman;Times New Roman" w:cs="Times New Roman" w:ascii="Times New Roman" w:hAnsi="Times New Roman"/>
          <w:sz w:val="28"/>
          <w:szCs w:val="28"/>
        </w:rPr>
        <w:t xml:space="preserve"> </w:t>
      </w:r>
      <w:r>
        <w:rPr>
          <w:rFonts w:eastAsia="Times-Roman;Times New Roman" w:cs="Times New Roman" w:ascii="Times New Roman" w:hAnsi="Times New Roman"/>
          <w:iCs/>
          <w:sz w:val="28"/>
          <w:szCs w:val="28"/>
        </w:rPr>
        <w:t>этапе</w:t>
      </w:r>
      <w:r>
        <w:rPr>
          <w:rFonts w:eastAsia="Times-Roman;Times New Roman" w:cs="Times New Roman" w:ascii="Times New Roman" w:hAnsi="Times New Roman"/>
          <w:sz w:val="28"/>
          <w:szCs w:val="28"/>
        </w:rPr>
        <w:t xml:space="preserve"> </w:t>
      </w:r>
      <w:r>
        <w:rPr>
          <w:rFonts w:cs="Times New Roman" w:ascii="Times New Roman" w:hAnsi="Times New Roman"/>
          <w:sz w:val="28"/>
          <w:szCs w:val="28"/>
        </w:rPr>
        <w:t>(2010-2012) разработать и верифицировать инновационную технологию развития творческого воображения старших дошкольников с общим недоразвитием речи; проанализировать и обобщить результаты исследования, сформулировать полученные выводы, разработать рекомендации для педагогов и практических психологов дошкольных образовательных учреждений.</w:t>
      </w:r>
    </w:p>
    <w:p>
      <w:pPr>
        <w:pStyle w:val="Normal"/>
        <w:tabs>
          <w:tab w:val="clear" w:pos="708"/>
          <w:tab w:val="left" w:pos="567" w:leader="none"/>
          <w:tab w:val="left" w:pos="1080" w:leader="none"/>
          <w:tab w:val="left" w:pos="1260" w:leader="none"/>
        </w:tabs>
        <w:suppressAutoHyphens w:val="true"/>
        <w:spacing w:lineRule="auto" w:line="240" w:before="0" w:after="0"/>
        <w:ind w:firstLine="567"/>
        <w:jc w:val="both"/>
        <w:rPr/>
      </w:pPr>
      <w:r>
        <w:rPr>
          <w:rFonts w:cs="Times New Roman" w:ascii="Times New Roman" w:hAnsi="Times New Roman"/>
          <w:b/>
          <w:bCs/>
          <w:sz w:val="28"/>
          <w:szCs w:val="28"/>
          <w:lang w:eastAsia="ar-SA"/>
        </w:rPr>
        <w:t>Научная новизна</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следования</w:t>
      </w:r>
      <w:r>
        <w:rPr>
          <w:rFonts w:cs="Times New Roman" w:ascii="Times New Roman" w:hAnsi="Times New Roman"/>
          <w:sz w:val="28"/>
          <w:szCs w:val="28"/>
          <w:lang w:eastAsia="ar-SA"/>
        </w:rPr>
        <w:t xml:space="preserve"> определяется</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ем, что в нем:</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Calibri"/>
          <w:sz w:val="28"/>
          <w:szCs w:val="28"/>
        </w:rPr>
      </w:pPr>
      <w:r>
        <w:rPr>
          <w:rFonts w:cs="Calibri" w:ascii="Times New Roman" w:hAnsi="Times New Roman"/>
          <w:sz w:val="28"/>
          <w:szCs w:val="28"/>
        </w:rPr>
        <w:t xml:space="preserve">впервые в коррекционной психологии определены уровни развития свойств воображения, выделенные </w:t>
      </w:r>
      <w:r>
        <w:rPr>
          <w:rFonts w:eastAsia="Times New Roman" w:cs="Times New Roman" w:ascii="Times New Roman" w:hAnsi="Times New Roman"/>
          <w:sz w:val="28"/>
          <w:szCs w:val="28"/>
          <w:lang w:eastAsia="ru-RU"/>
        </w:rPr>
        <w:t>на основе следующих критериев: оригинальность образов, целостность, детализация, включенность, осмысленность, эмоциональная насыщенность, самостоятельность создания продуктов воображе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Calibri"/>
          <w:sz w:val="28"/>
          <w:szCs w:val="28"/>
        </w:rPr>
      </w:pPr>
      <w:r>
        <w:rPr>
          <w:rFonts w:cs="Times New Roman" w:ascii="Times New Roman" w:hAnsi="Times New Roman"/>
          <w:sz w:val="28"/>
          <w:szCs w:val="28"/>
        </w:rPr>
        <w:t>разработан диагностический комплекс в целях изучения особенностей воображения старших дошкольников с общим недоразвитием речи в сравнении с нормально развивающимися сверстниками, включающий разработанные и модифицированные методики, основанные на сказочных сюжетах и образах;</w:t>
      </w:r>
    </w:p>
    <w:p>
      <w:pPr>
        <w:pStyle w:val="Normal"/>
        <w:widowControl w:val="false"/>
        <w:numPr>
          <w:ilvl w:val="0"/>
          <w:numId w:val="1"/>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ы новые экспериментальные данные, иллюстрирующие наличие общих особенностей творческого воображения старших дошкольников с нормальным и нарушенным речевым развитием, обусловленных возрастом, системой воспитания и обучения, сходными интересами современных дошкольников;</w:t>
      </w:r>
    </w:p>
    <w:p>
      <w:pPr>
        <w:pStyle w:val="Normal"/>
        <w:widowControl w:val="false"/>
        <w:numPr>
          <w:ilvl w:val="0"/>
          <w:numId w:val="1"/>
        </w:numPr>
        <w:tabs>
          <w:tab w:val="clear" w:pos="708"/>
          <w:tab w:val="left" w:pos="0" w:leader="none"/>
          <w:tab w:val="left" w:pos="1080" w:leader="none"/>
        </w:tabs>
        <w:autoSpaceDE w:val="false"/>
        <w:spacing w:lineRule="auto" w:line="240" w:before="0" w:after="0"/>
        <w:ind w:left="0" w:firstLine="709"/>
        <w:jc w:val="both"/>
        <w:rPr/>
      </w:pPr>
      <w:r>
        <w:rPr>
          <w:rFonts w:cs="Times New Roman" w:ascii="Times New Roman" w:hAnsi="Times New Roman"/>
          <w:sz w:val="28"/>
          <w:szCs w:val="28"/>
        </w:rPr>
        <w:t>уточнены и расширены представления о специфичных особенностях творческого воображения детей старшего дошкольного возраста с общим недоразвитием речи, обусловленные речевым дефектом, наличием вторичного недоразвития познавательных процессов, отсутствием стимулирующих условий окружающей среды;</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Calibri" w:ascii="Times New Roman" w:hAnsi="Times New Roman"/>
          <w:sz w:val="28"/>
          <w:szCs w:val="28"/>
        </w:rPr>
        <w:t>разработана и реализована в условиях дошкольного образовательного учреждения технология развития творческого воображения средствами сказки, направленная на оказание психологической помощи и оптимизации речевого развития у старших дошкольников с общим недоразвитием речи.</w:t>
      </w:r>
    </w:p>
    <w:p>
      <w:pPr>
        <w:pStyle w:val="Normal"/>
        <w:spacing w:lineRule="auto" w:line="24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состоит в том, </w:t>
      </w:r>
      <w:r>
        <w:rPr>
          <w:rFonts w:cs="Calibri" w:ascii="Times New Roman" w:hAnsi="Times New Roman"/>
          <w:sz w:val="28"/>
          <w:szCs w:val="28"/>
        </w:rPr>
        <w:t>реализована технология, способствующая оказанию психолого-педагогической помощи дошкольникам с учетом их актуального речевого развития</w:t>
      </w:r>
      <w:r>
        <w:rPr>
          <w:rFonts w:cs="Times New Roman" w:ascii="Times New Roman" w:hAnsi="Times New Roman"/>
          <w:sz w:val="28"/>
          <w:szCs w:val="28"/>
        </w:rPr>
        <w:t>; обобщен опыт развития воображения дошкольников при нормальном и нарушенном речевом развитии; конкретизированы представления об особенностях творческого воображения старших дошкольников с общим недоразвитием речи; доказаны возможности сказки в диагностике и развитии воображения дошкольников с речевым недоразвитием.</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исследования заключается в том, что: разработан и апробирован психодиагностический комплекс, основанный на известных сказочных сюжетах и образах и направленный на оценку самостоятельности создания образов, эмоциональной наполненности, целостности, возможности применения различных способов создания образов и т.д.; проведено экспериментальное исследование, которое позволило выявить специфические особенности творческого воображения старших дошкольников с общим недоразвитием речи, проявляющиеся при создании сказочных образов и их материальном воплощении вербально и в процессе рисования; разработана и реализована технология развития творческого воображения дошкольников с недоразвитием речи, основанная на работе со сказкой и предполагающая системное воздействие на данный познавательный процесс; в результате внедрения технологии получена положительная динамика в развитии воображения детей; разработаны рекомендации по развитию творческого воображения детей с общим недоразвитием речи, предназначенные педагогам логопедических групп и психолог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могут быть использованы в образовательном процессе дошкольного учреждения, в работе с родителями, в профессиональной подготовке и переподготовке психолого-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стоверность и научная обоснованность результатов исследования</w:t>
      </w:r>
      <w:r>
        <w:rPr>
          <w:rFonts w:cs="Times New Roman" w:ascii="Times New Roman" w:hAnsi="Times New Roman"/>
          <w:sz w:val="28"/>
          <w:szCs w:val="28"/>
        </w:rPr>
        <w:t xml:space="preserve"> обеспечивались обоснованностью методологии исследования, использованием комплекса взаимосвязанных современных методов научного исследования, адекватных его предмету, целям и задачам, комплексным характером опытно-экспериментальной работы, качественно-количественным анализом и статистической обработкой полученных данных, репрезентативной выборкой лиц, участвующих в эксперимен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пробация и внедрение результатов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Основные положения исследования были представлены и обсуждались на заседаниях и научно-практических семинарах кафедры коррекционной педагогики, психологии и логопедии Приамурского государственного университета имени Шолом-Алейхема (г. Биробиджан); докладывались на международных (г. Екатеринбург, 2009, г. Новосибирск, 2010, 2011, г. Биробиджан, 2011), всероссийских (г. Новосибирск, 2009, г. Биробиджан, 2009, 2010), региональных (г. Биробиджан, 2010, г. Хабаровск, 2011,) на научно-практических конференциях, на вузовских и областных конкурсах молодых ученых и аспирантов (г. Биробиджан, 2009, 2010, 2011, 2012). Апробация материалов и результатов данного исследования также осуществлялась в профессиональной педагогической деятельности  автора. </w:t>
      </w:r>
    </w:p>
    <w:p>
      <w:pPr>
        <w:pStyle w:val="Normal"/>
        <w:tabs>
          <w:tab w:val="clear" w:pos="708"/>
          <w:tab w:val="left" w:pos="1134" w:leader="none"/>
        </w:tabs>
        <w:overflowPunct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я, выносимые на защиту:</w:t>
      </w:r>
    </w:p>
    <w:p>
      <w:pPr>
        <w:pStyle w:val="Normal"/>
        <w:numPr>
          <w:ilvl w:val="0"/>
          <w:numId w:val="3"/>
        </w:numPr>
        <w:tabs>
          <w:tab w:val="clear" w:pos="708"/>
          <w:tab w:val="left" w:pos="1276" w:leader="none"/>
        </w:tabs>
        <w:spacing w:lineRule="auto" w:line="240" w:before="0" w:after="0"/>
        <w:ind w:left="0" w:firstLine="717"/>
        <w:jc w:val="both"/>
        <w:rPr>
          <w:rFonts w:ascii="Times New Roman" w:hAnsi="Times New Roman" w:cs="Times New Roman"/>
          <w:sz w:val="28"/>
          <w:szCs w:val="28"/>
        </w:rPr>
      </w:pPr>
      <w:r>
        <w:rPr>
          <w:rFonts w:cs="Times New Roman" w:ascii="Times New Roman" w:hAnsi="Times New Roman"/>
          <w:sz w:val="28"/>
          <w:szCs w:val="28"/>
        </w:rPr>
        <w:t>У старших дошкольников с общим недоразвитием речи наряду с возрастными особенностями развития воображения, наблюдаются и специфические, связанные с первичным речевым дефектом и проявляющиеся в трудностях комбинирования образов, их малой детализации,  слабой эмоциональной наполненности, низкой самостоятельности, нарушении целостности и др.</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организованная психологическая работа со сказкой позволит успешно развивать во взаимосвязи воссоздающее и творческое воображение у старших дошкольников с общим недоразвитием речи, будет обогащать представления детей об окружающем мире, развивать их эмоциональную сферу и словарный запас, способствовать улучшению связной речи.</w:t>
      </w:r>
    </w:p>
    <w:p>
      <w:pPr>
        <w:pStyle w:val="Normal"/>
        <w:widowControl w:val="false"/>
        <w:numPr>
          <w:ilvl w:val="0"/>
          <w:numId w:val="3"/>
        </w:numPr>
        <w:tabs>
          <w:tab w:val="clear" w:pos="708"/>
          <w:tab w:val="left" w:pos="1276" w:leader="none"/>
        </w:tabs>
        <w:spacing w:lineRule="auto" w:line="240" w:before="0" w:after="0"/>
        <w:ind w:left="0" w:firstLine="717"/>
        <w:jc w:val="both"/>
        <w:rPr>
          <w:rFonts w:ascii="Times New Roman" w:hAnsi="Times New Roman" w:cs="Times New Roman"/>
          <w:sz w:val="28"/>
          <w:szCs w:val="28"/>
        </w:rPr>
      </w:pPr>
      <w:r>
        <w:rPr>
          <w:rFonts w:cs="Times New Roman" w:ascii="Times New Roman" w:hAnsi="Times New Roman"/>
          <w:sz w:val="28"/>
          <w:szCs w:val="28"/>
        </w:rPr>
        <w:t>Эффективное развитие</w:t>
      </w:r>
      <w:r>
        <w:rPr>
          <w:rFonts w:eastAsia="Times New Roman" w:cs="Times New Roman" w:ascii="Times New Roman" w:hAnsi="Times New Roman"/>
          <w:sz w:val="28"/>
          <w:szCs w:val="28"/>
          <w:lang w:eastAsia="ru-RU"/>
        </w:rPr>
        <w:t xml:space="preserve"> творческого воображения у старших дошкольников с общим недоразвитием речи происходит в соответствии с несколькими уровнями, выделенными на основе следующих критериев: оригинальность образов, целостность, детализация, включенность, осмысленность, эмоциональная насыщенность, самостоятельность создания продуктов воображения и др. </w:t>
      </w:r>
    </w:p>
    <w:p>
      <w:pPr>
        <w:pStyle w:val="Normal"/>
        <w:spacing w:lineRule="auto" w:line="240" w:before="0" w:after="0"/>
        <w:ind w:firstLine="709"/>
        <w:jc w:val="both"/>
        <w:rPr/>
      </w:pPr>
      <w:r>
        <w:rPr>
          <w:rFonts w:cs="Times New Roman" w:ascii="Times New Roman" w:hAnsi="Times New Roman"/>
          <w:b/>
          <w:sz w:val="28"/>
          <w:szCs w:val="28"/>
        </w:rPr>
        <w:t>Структура и объем диссертации.</w:t>
      </w:r>
      <w:r>
        <w:rPr>
          <w:rFonts w:cs="Times New Roman" w:ascii="Times New Roman" w:hAnsi="Times New Roman"/>
          <w:sz w:val="28"/>
          <w:szCs w:val="28"/>
        </w:rPr>
        <w:t xml:space="preserve"> Работа состоит из введения, трех глав, заключения, списка литературы (222 наименования), приложения. Работа проиллюстрирована 11 таблицами и рису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определены его цель, объект и предмет, раскрыты гипотеза и задачи исследования, представлена научная новизна, отражены теоретическая и практическая значимость, приводятся положения, выносимые на защиту, представлены сведения о внедрении и апробации полученных результатов.</w:t>
      </w:r>
    </w:p>
    <w:p>
      <w:pPr>
        <w:pStyle w:val="Normal"/>
        <w:spacing w:lineRule="auto" w:line="240" w:before="0" w:after="0"/>
        <w:ind w:firstLine="709"/>
        <w:jc w:val="both"/>
        <w:rPr/>
      </w:pPr>
      <w:r>
        <w:rPr>
          <w:rFonts w:cs="Times New Roman" w:ascii="Times New Roman" w:hAnsi="Times New Roman"/>
          <w:b/>
          <w:sz w:val="28"/>
          <w:szCs w:val="28"/>
        </w:rPr>
        <w:t>В первой главе «Проблема развития воображения дошкольников с нормальным и нарушенным речевым развитием в трудах отечественных специалистов»</w:t>
      </w:r>
      <w:r>
        <w:rPr>
          <w:rFonts w:cs="Times New Roman" w:ascii="Times New Roman" w:hAnsi="Times New Roman"/>
          <w:sz w:val="28"/>
          <w:szCs w:val="28"/>
        </w:rPr>
        <w:t xml:space="preserve"> представлены общие теоретические положения о развитии воображения в ходе онтогенеза, раскрывается сущность общего недоразвития речи и его влияние на становление воображения дошкольников, рассматриваются возможности сказки в развитии данного позна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1.1. «Развитие воображения в дошкольном возрасте» приводится анализ психолого-педагогической литературы, отражающий проблему развития воображения в онтогенезе и позволяющий определить наиболее значимые для настоящего исследования положения. </w:t>
      </w:r>
    </w:p>
    <w:p>
      <w:pPr>
        <w:pStyle w:val="Normal"/>
        <w:spacing w:lineRule="auto" w:line="240" w:before="0" w:after="0"/>
        <w:ind w:firstLine="709"/>
        <w:jc w:val="both"/>
        <w:rPr/>
      </w:pPr>
      <w:r>
        <w:rPr>
          <w:rFonts w:cs="Times New Roman" w:ascii="Times New Roman" w:hAnsi="Times New Roman"/>
          <w:sz w:val="28"/>
          <w:szCs w:val="28"/>
        </w:rPr>
        <w:t xml:space="preserve">Л.С. Выготским, О.М. Дьяченко, Н.Н. Палагиной,  К.Д. Ушинским подчеркивается, что процесс воображения возникает не сразу, а формируется постепенно из более элементарных форм в более сложные, и на каждой возрастной ступени имеет свое собственное выражение, свою форму творчества. Сензитивным периодом развития воображения  </w:t>
        <w:br/>
        <w:t>Н.Н. Палагина называет второй год жизни ребенка.</w:t>
      </w:r>
    </w:p>
    <w:p>
      <w:pPr>
        <w:pStyle w:val="Normal"/>
        <w:spacing w:lineRule="auto" w:line="240" w:before="0" w:after="0"/>
        <w:ind w:firstLine="709"/>
        <w:jc w:val="both"/>
        <w:rPr/>
      </w:pPr>
      <w:r>
        <w:rPr>
          <w:rFonts w:cs="Times New Roman" w:ascii="Times New Roman" w:hAnsi="Times New Roman"/>
          <w:sz w:val="28"/>
          <w:szCs w:val="28"/>
        </w:rPr>
        <w:t xml:space="preserve">В отечественных исследованиях широко прослеживается мысль о том, что развитие воображения ребенка осуществляется в результате воздействия окружающей действительности (А.В. Запорожец, </w:t>
        <w:br/>
        <w:t xml:space="preserve">Е.Е. Кравцова, Н.Н. Палагина, М.В. Клементьева и др.). Становление способов или механизмов воображения происходит в процессе выполнения ребенком различных видов деятельности, в частности в процессе игры (А.В. Запорожец, Е.Е. Сапогова, Д.Б. Эльконин, </w:t>
        <w:br/>
        <w:t xml:space="preserve">Л.Н. Галигузова и др.). Тесная связь наблюдается между развитием воображения и становлением художественной деятельности ребенка. Важную роль в развитии воображения имеет художественное воспитани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изучения особенностей развития данного познавательного процесса в онтогенезе показал, что продукты воображения старших дошкольников характеризуются яркостью, самостоятельностью и легкостью возникновения, оригинальностью, эмоциональной окрашенностью (Л.С. Выготский, О.М. Дьяченко, В.А. Юдина и др.). Эти данные послужили основанием для определения специфики воображения при недоразвитии речи. Л.С. Выготский отмечал, что детское воображение развивается с усвоением речи, которая способствует формированию представлений ребенка о предмете и позволяет ему представить предмет, которого он никогда не видел. Он указывал на то, что у детей с задержками в развитии речи отстает и развитие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1.2. «Характеристика общего недоразвития речи у дошкольников» раскрывается сущность биологически обусловленного речевого дефекта, который негативно отражается на развитии воображения детей и их познавательной деятельности в целом. Особое внимание мы обратили на те характеристики речи данной категории детей, которые непосредственно затрудняют создание новых образов и представлений: словарный запас и 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словарном запасе дошкольников с третьим уровнем общего недоразвития речи, следует отметить расхождение между объемами пассивного и активного словаря, задержке в формировании и малый объем семантических полей (Н.С. Жукова, Е.М. Мастюкова, Т.Б. Филичева, </w:t>
        <w:br/>
        <w:t xml:space="preserve">Т.И. Исаева, Р.И. Лалаева, Н.В. Серебрякова и др.). В речи наблюдаются ошибки словообразования и словоизменения (Р.Е. Левина, Л.Ф. Спирова, Е.Ф. Соботович, Г.В. Чиркина, С.Н. Шаховская, Г.Р. Шашкина и др.). Связная речь характеризуется неверной передачей смысловых отношений, причинно-следственных связей. </w:t>
      </w:r>
    </w:p>
    <w:p>
      <w:pPr>
        <w:pStyle w:val="Normal"/>
        <w:spacing w:lineRule="auto" w:line="240" w:before="0" w:after="0"/>
        <w:ind w:firstLine="709"/>
        <w:jc w:val="both"/>
        <w:rPr/>
      </w:pPr>
      <w:r>
        <w:rPr>
          <w:rFonts w:cs="Times New Roman" w:ascii="Times New Roman" w:hAnsi="Times New Roman"/>
          <w:sz w:val="28"/>
          <w:szCs w:val="28"/>
        </w:rPr>
        <w:t>Т.В. Ахутина, В.П. Глухов, А.Н. Корнев и др. отмечают нарушение последовательности высказывания при изложении детьми своих мыслей. На это влияют несформированные полностью способности к точному выбору языковых средств и внутренней логико-смысловой организации. Недоразвитие речи третьего уровня в той или иной мере затрудняет общение детей со сверстниками и взрослыми, отражается на организации и содержании ведущей деятельности, и тем самым накладывает отпечаток на формирование воображения.</w:t>
      </w:r>
    </w:p>
    <w:p>
      <w:pPr>
        <w:pStyle w:val="Normal"/>
        <w:spacing w:lineRule="auto" w:line="240" w:before="0" w:after="0"/>
        <w:ind w:firstLine="709"/>
        <w:jc w:val="both"/>
        <w:rPr/>
      </w:pPr>
      <w:r>
        <w:rPr>
          <w:rFonts w:cs="Times New Roman" w:ascii="Times New Roman" w:hAnsi="Times New Roman"/>
          <w:sz w:val="28"/>
          <w:szCs w:val="28"/>
        </w:rPr>
        <w:t xml:space="preserve">В параграфе 1.3. «Особенности воображения старших дошкольников с общим недоразвитием речи» представлено обобщение опыта изучения данной проблемы. Отметим, что целенаправленные исследования в данной области остаются малоизученными. Имеются отдельные сведения, часть из которых даже отражает мнение, что  уровень речевого развития не оказывает непосредственного влияния на формирование воображения (И.В. Дубровина, Е.Е. Кравцова). Однако работы Л.С.Выготского,          В.П. Глухова,  И.В. Глотовой, М.В. Клементьевой, Ю.А. Трухановой,     Е.П. Фуреевой,  О.С. Ушаковой и др. доказывают, что общее недоразвитие речи, как и любой другой дефект негативно отражается на взаимодействии личности с окружающей средой, что не может не затруднять формирование воображения. При этом А.Д. Андреева, Г.А. Ванюхина, И.В. Дубровина, Е.Е. Кравцова, О.А. Науменко и др. утверждают, что в массовых и специальных дошкольных учреждениях работа по развитию воображения детей ведется недостаточно и бессистемно. Даже имеющиеся упражнения и задания, которые известны на сегодняшний день, используются только с привлечением специалистов дефектологического профиля. </w:t>
      </w:r>
    </w:p>
    <w:p>
      <w:pPr>
        <w:pStyle w:val="Normal"/>
        <w:spacing w:lineRule="auto" w:line="240" w:before="0" w:after="0"/>
        <w:ind w:firstLine="709"/>
        <w:jc w:val="both"/>
        <w:rPr/>
      </w:pPr>
      <w:r>
        <w:rPr>
          <w:rFonts w:cs="Times New Roman" w:ascii="Times New Roman" w:hAnsi="Times New Roman"/>
          <w:sz w:val="28"/>
          <w:szCs w:val="28"/>
        </w:rPr>
        <w:t>В числе специфических особенностей воображения старших дошкольников с общим недоразвитием речи специалисты называют следующие: ограниченность в понимании образности символики; негативная эмоциональная окраска образов аффективного воображения; репродуктивный характер познавательного воображения; невысокий уровень пространственного оперирования образами; неустойчивость образов. Кроме того, при недоразвитии речи наблюдаются и такие особенности воображения, которые являются общими для всех детей с различными нарушениями развития. К ним относятся инертность воображения, слабая оригинальность и частая стереотипность образов, репродуктивный характер познавательного воображения, малая эмоциональная включенность в процесс создания продуктов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ю детей с общим недоразвитием речи присущи и черты, свойственные воображению детей с нормальным речевым развитием: индивидуальные проявления воображения, личностная направленность на определенную область создания образов, доминирование  либо познавательного, либо аффективного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и специфические особенности воображения дошкольников с речевым недоразвитием ярко проявляются при сочинении сказок </w:t>
        <w:br/>
        <w:t xml:space="preserve">(В.П. Глухов, И. В. Глотова, Г.А. Ванюхина, Е.В. Аханько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1.4. «Возможности сказки в развитии творческого воображения старших дошкольников с общим недоразвитием речи» рассмотрен потенциал сказки в развитии воображения детей. По мнению Ю.А. Лебедева, Л.В. Филипповой, Ю.В. Филиппова, </w:t>
        <w:br/>
        <w:t xml:space="preserve">И.Н. Кольцовой, А.М. Фирсовой они заложены в ее сюжете, композиции, языке, которые позволяют совершенствовать воображение на базе стандартных элементов. Сказка помогает преодолеть стереотипность мышления, активизировать творческие способности. Однако, для развития творческого воображения, безусловно, мало просто прочитать сказку ребенку, важно провести последующую работу над ней (Т.В. Запасная, Т.Д. Зинкевич-Евстигнеева и др.). </w:t>
      </w:r>
    </w:p>
    <w:p>
      <w:pPr>
        <w:pStyle w:val="Normal"/>
        <w:spacing w:lineRule="auto" w:line="240" w:before="0" w:after="0"/>
        <w:ind w:firstLine="709"/>
        <w:jc w:val="both"/>
        <w:rPr/>
      </w:pPr>
      <w:r>
        <w:rPr>
          <w:rFonts w:cs="Times New Roman" w:ascii="Times New Roman" w:hAnsi="Times New Roman"/>
          <w:sz w:val="28"/>
          <w:szCs w:val="28"/>
        </w:rPr>
        <w:t xml:space="preserve">Помимо чтения и анализа сказок на развитие творческого воображения благотворно влияет самостоятельное сочинение детьми сказок. Особенности сочинения детьми сказок представлены в исследованиях Е.Д. Божович, М.М. Кольцовой, М.В. Клементьевой, </w:t>
        <w:br/>
        <w:t>С.А.  Кузнецовой, Н.М. Погосовой, З.С. Бартеневой, Л.А. Шустовой и др. Большинство исследователей склоняется к необходимости составлять план или схему дальнейшего повествования (Э.П. Короткова, Н.М. Погосова и др.). Анализ работ данных исследователей позволил оценить процесс создания детьми сложных продуктов воображения.</w:t>
      </w:r>
    </w:p>
    <w:p>
      <w:pPr>
        <w:pStyle w:val="Normal"/>
        <w:spacing w:lineRule="auto" w:line="240" w:before="0" w:after="0"/>
        <w:ind w:firstLine="709"/>
        <w:jc w:val="both"/>
        <w:rPr/>
      </w:pPr>
      <w:r>
        <w:rPr>
          <w:rFonts w:cs="Times New Roman" w:ascii="Times New Roman" w:hAnsi="Times New Roman"/>
          <w:sz w:val="28"/>
          <w:szCs w:val="28"/>
        </w:rPr>
        <w:t>Для обоснования и разработки технологии развития воображения у детей с речевым недоразвитием важно было и рассмотрение условий эффективной работы  по развитию воображения, в частности, в процессе знакомства со сказкой. По мнению А.Е. Шибицкой, Е.Н. Синевой взрослый организует и руководит детским творчеством.  На первых этапах необходимо накапливать художественно-речевой опыт детей, создавать запас сказок (Р.А. Вульф, Г.Б. Мухина, О.Н. Пищухина, А. Е. Шибицкая, О.С.Ушакова). Помимо сотрудничества ребенка и взрослого для развития творческого воображения должны быть созданы и такие условия как: эмоциональная окрашенность предлагаемых к воссозданию образов; перерыв между заданиями, предполагающими создание образов; наличие богатого материала для выражения продуктов воображения; востребованность результатов деятельности детей (А.Д. Андреева,        О.В. Боровик, М.В. Водинская, И.В. Дубровина, В.А. Езикеева,               Т.Г. Казакова, Н.С. Кофман, Е.Е. Кравцова, Е.А. Медведева, Е.Н. Синева, Е.А. Флерина, М.С. Шапир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одчеркивают, что работа по развитию воображения дошкольников с нарушениями речи обязательно должна сочетаться с коррекционно-развивающими мерами, направленными на преодоление основного, речевого дефекта, который заметно ограничивает имеющийся у ребенка потенциал (Е.Л.Гончарова, В.П. Глухов, Л.Ю. Субботина,        Ю.А. Труханова О.С. Ушако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сихолого-педагогической литературы позволил теоретически обосновать дальнейшие направления изучения и развития воображения дошкольников с речевым недоразвитием.</w:t>
      </w:r>
    </w:p>
    <w:p>
      <w:pPr>
        <w:pStyle w:val="Normal"/>
        <w:spacing w:lineRule="auto" w:line="24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b/>
          <w:sz w:val="28"/>
          <w:szCs w:val="28"/>
        </w:rPr>
        <w:t xml:space="preserve">«Экспериментальное изучение творческого воображения старших дошкольников с нормальным и нарушенным речевым развитием» </w:t>
      </w:r>
      <w:r>
        <w:rPr>
          <w:rFonts w:cs="Times New Roman" w:ascii="Times New Roman" w:hAnsi="Times New Roman"/>
          <w:sz w:val="28"/>
          <w:szCs w:val="28"/>
        </w:rPr>
        <w:t>кратко раскрываются основные этапы психолого-педагогического эксперимента, описывается содержание и процедура диагностики воображения у дошкольников, анализируются полученные результаты.</w:t>
      </w:r>
    </w:p>
    <w:p>
      <w:pPr>
        <w:pStyle w:val="Normal"/>
        <w:spacing w:lineRule="auto" w:line="240" w:before="0" w:after="0"/>
        <w:ind w:firstLine="709"/>
        <w:jc w:val="both"/>
        <w:rPr/>
      </w:pPr>
      <w:r>
        <w:rPr>
          <w:rFonts w:cs="Times New Roman" w:ascii="Times New Roman" w:hAnsi="Times New Roman"/>
          <w:sz w:val="28"/>
          <w:szCs w:val="28"/>
        </w:rPr>
        <w:t>В частности, в параграфе 2.1. «Организация изучения творческого воображения детей дошкольного возраста в ходе работы со сказкой» мы раскрываем содержание психодиагностического комплекса. Данный комплекс представлен следующими оригинальными авторскими разработками и модификациями: методики, основанные на известных сказочных сюжетах и направленные на изучение умений изменять и обогащать сложные образы при сочинении продолжения сказки и изменении кульминационного момента и развязки («Продолжи сказку», «Измени сказку»); методики, основанные на сказочных образах и направленные на изучение умения изменять и создавать простые образы («Нарисуй сказочного героя», «Нарисуй сказочный предмет»); методика, направленная на изучение умения создавать сложный образ («Сочини сказку»).</w:t>
      </w:r>
    </w:p>
    <w:p>
      <w:pPr>
        <w:pStyle w:val="Normal"/>
        <w:spacing w:lineRule="auto" w:line="240" w:before="0" w:after="0"/>
        <w:ind w:firstLine="709"/>
        <w:jc w:val="both"/>
        <w:rPr/>
      </w:pPr>
      <w:r>
        <w:rPr>
          <w:rFonts w:cs="Times New Roman" w:ascii="Times New Roman" w:hAnsi="Times New Roman"/>
          <w:sz w:val="28"/>
          <w:szCs w:val="28"/>
        </w:rPr>
        <w:t>Отметим, что в настоящем исследовании под понятием «простой образ» понимался отдельный детализированный образ объекта живой или неживой природы. Сложный образ представляет собой логичную, последовательную, целостную взаимосвязь отдельных простых образов.</w:t>
      </w:r>
    </w:p>
    <w:p>
      <w:pPr>
        <w:pStyle w:val="Normal"/>
        <w:spacing w:lineRule="auto" w:line="240" w:before="0" w:after="0"/>
        <w:ind w:firstLine="709"/>
        <w:jc w:val="both"/>
        <w:rPr/>
      </w:pPr>
      <w:r>
        <w:rPr>
          <w:rFonts w:cs="Times New Roman" w:ascii="Times New Roman" w:hAnsi="Times New Roman"/>
          <w:sz w:val="28"/>
          <w:szCs w:val="28"/>
        </w:rPr>
        <w:t>Количественный и качественный анализ результатов констатирующего этапа эксперимента приводится в параграфе 2.2. «Сравнительная характеристика творческого воображения детей 6-7 лет с общим недоразвитием речи и нормальным речевым разви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и участие 50 детей старшего дошкольного возраста с нормальным речевым развитием (НРР) и 50 детей этого же возраста с общим недоразвитием речи (ОНР). Дети с нарушенным речевым развитием на момент экспериментального исследования посещали логопедические группы; по заключению психолого-медико-педагогической комиссии у всех детей наблюдалось общее недоразвитие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240" w:before="0" w:after="0"/>
        <w:ind w:firstLine="709"/>
        <w:jc w:val="both"/>
        <w:rPr/>
      </w:pPr>
      <w:r>
        <w:rPr>
          <w:rFonts w:cs="Times New Roman" w:ascii="Times New Roman" w:hAnsi="Times New Roman"/>
          <w:sz w:val="28"/>
          <w:szCs w:val="28"/>
        </w:rPr>
        <w:t xml:space="preserve">В ходе экспериментального исследования были выявлены общие с нормой и специфические особенности воображения детей с ОНР. Все наши испытуемые реагировали на помощь взрослого, которая стимулировала и направляла деятельность воображения, придавала новым представлениям целостный характер. </w:t>
      </w:r>
    </w:p>
    <w:p>
      <w:pPr>
        <w:pStyle w:val="Normal"/>
        <w:spacing w:lineRule="auto" w:line="240" w:before="0" w:after="0"/>
        <w:ind w:firstLine="709"/>
        <w:jc w:val="both"/>
        <w:rPr/>
      </w:pPr>
      <w:r>
        <w:rPr>
          <w:rFonts w:cs="Times New Roman" w:ascii="Times New Roman" w:hAnsi="Times New Roman"/>
          <w:sz w:val="28"/>
          <w:szCs w:val="28"/>
        </w:rPr>
        <w:t xml:space="preserve">И при нормальном, и при нарушенном речевом развитии дети более продуктивно выполняли задания, вызывающие у них яркий эмоциональный отклик. Например, при выполнении методики «Измени сказку» (народную сказку «Иван Царевич и лебедь белая») большинство дошкольников проявило позитивное отношение к персонажам и желание придумать доброе, счастливое окончание сказочной истории. Данная методика была направлена на изучение умения изменять сложный сказочный образ. Критериями оценки результатов ее выполнения являлись: логическая стройность сложного образа, оригинальность, самостоятельность создания, эмоциональная насыщенность образа. На основании выделенных критериев нами были разработаны уровни развития умения изменять сложный сказочный образ. </w:t>
      </w:r>
    </w:p>
    <w:p>
      <w:pPr>
        <w:pStyle w:val="Normal"/>
        <w:spacing w:lineRule="auto" w:line="240" w:before="0" w:after="0"/>
        <w:ind w:firstLine="709"/>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Задание вызывает у ребенка стойкий интерес. Создаваемые образы эмоционально насыщены, что проявляется в наличии эмоциональной лексики, отражающей чувства героев, в отражении переживаний персонажей и напряженности событий в диалогах и монологах. Смысловые единицы сложного образа (простейшие единицы сюжетного развития) характеризуются самостоятельностью создания и логической стройностью. Они неповторимы среди других детей, не заимствованы полностью из известных сказок.</w:t>
      </w:r>
    </w:p>
    <w:p>
      <w:pPr>
        <w:pStyle w:val="Normal"/>
        <w:spacing w:lineRule="auto" w:line="240" w:before="0" w:after="0"/>
        <w:ind w:firstLine="709"/>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Задание воспринимается ребенком с интересом, который может несколько угасать по ходу повествования. Ребенок изменяет образ и вносит смысловые единицы со стимулирующей помощью. Эмоциональная лексика, переживания героев и напряженность события, показанные в диалогах и монологах, присутствуют только в начале или только в конце вербального воплощения образа. Лишь одну из созданных смысловых единиц можно считать оригинальной, незаимствованной из известных сказок. Логичность передачи смысловых единиц в ряде случаев нарушена. </w:t>
      </w:r>
    </w:p>
    <w:p>
      <w:pPr>
        <w:pStyle w:val="Normal"/>
        <w:spacing w:lineRule="auto" w:line="240" w:before="0" w:after="0"/>
        <w:ind w:firstLine="709"/>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Интерес к заданию выражен у ребенка крайне слабо, даже в начале его выполнения. Помощь в виде наводящих вопросов использует с трудом. В вербальном воплощении образа отсутствует эмоциональная лексика, отражающая состояния и чувства героев, напряженность события не представлена. Созданные смысловые единицы не взаимосвязаны, не соответствуют началу ска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мся к таблице 1, отражающей результаты выполнения детьми этого задания.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709"/>
        <w:jc w:val="center"/>
        <w:rPr/>
      </w:pPr>
      <w:r>
        <w:rPr>
          <w:rFonts w:cs="Times New Roman" w:ascii="Times New Roman" w:hAnsi="Times New Roman"/>
          <w:b/>
          <w:sz w:val="28"/>
          <w:szCs w:val="28"/>
        </w:rPr>
        <w:t>Умения детей с нормальным и нарушенным речевым развитием изменять воссозданный сложный образ (</w:t>
      </w:r>
      <w:r>
        <w:rPr>
          <w:rFonts w:cs="Times New Roman" w:ascii="Times New Roman" w:hAnsi="Times New Roman"/>
          <w:b/>
          <w:sz w:val="28"/>
          <w:szCs w:val="28"/>
          <w:lang w:val="en-US"/>
        </w:rPr>
        <w:t>n</w:t>
      </w:r>
      <w:r>
        <w:rPr>
          <w:rFonts w:cs="Times New Roman" w:ascii="Times New Roman" w:hAnsi="Times New Roman"/>
          <w:b/>
          <w:sz w:val="28"/>
          <w:szCs w:val="28"/>
        </w:rPr>
        <w:t>=</w:t>
      </w:r>
      <w:r>
        <w:rPr/>
        <w:t>100)</w:t>
      </w:r>
    </w:p>
    <w:tbl>
      <w:tblPr>
        <w:tblW w:w="9072" w:type="dxa"/>
        <w:jc w:val="left"/>
        <w:tblInd w:w="-5" w:type="dxa"/>
        <w:tblLayout w:type="fixed"/>
        <w:tblCellMar>
          <w:top w:w="0" w:type="dxa"/>
          <w:left w:w="108" w:type="dxa"/>
          <w:bottom w:w="0" w:type="dxa"/>
          <w:right w:w="108" w:type="dxa"/>
        </w:tblCellMar>
      </w:tblPr>
      <w:tblGrid>
        <w:gridCol w:w="2248"/>
        <w:gridCol w:w="1082"/>
        <w:gridCol w:w="1232"/>
        <w:gridCol w:w="1165"/>
        <w:gridCol w:w="1146"/>
        <w:gridCol w:w="1149"/>
        <w:gridCol w:w="1050"/>
      </w:tblGrid>
      <w:tr>
        <w:trPr>
          <w:trHeight w:val="46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ьники</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ни развития умения изменять образ</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19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и с НР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Дети с ОН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50 % всей выборки детей показали высокий и средний уровни развития умения изменять первоначально воссозданный сложный образ (применение критерия Колмогорова-Смирнова показало различия в развитии умения изменять образ у детей с НРР и ОНР; значение критерия – 0,32 – является значимым для данного объема выборки). Они самостоятельно и с интересом начали выполнять задание. Но в итоге более успешно с ним справились дети с Н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ернутых высказываниях дошкольников с ОНР не всегда наблюдалось подчинение всех образов замыслу, встречались логические и фактические ошибки. В представленных сказках детей с недоразвитием речи проявилась такая особенность воображения, как отсутствие объяснений появления определенного образа и отсутствие дальнейшего указания на него. Данный факт мы связываем в большей степени с недоразвитием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о выявлено, что творческому воображению дошкольников с недоразвитием речи свойственна недостаточная детализация образов. Часто дети только называли сказочных героев, но не описывали их внутренние и внешние качества. Место действия также не характеризовалось детьми. Данный факт объясняется ограничением словарного запаса детей, в большей степени атрибутивного. В сказках детей с НРР встречаются яркие описания героев, места действия, что, во-первых, говорит об относительно богатом словарном запасе детей. Во-вторых, о том, что их образы достаточно устойчивы, и поэтому попытка их обогатить не приводит к их распаду.</w:t>
      </w:r>
    </w:p>
    <w:p>
      <w:pPr>
        <w:pStyle w:val="Normal"/>
        <w:spacing w:lineRule="auto" w:line="240" w:before="0" w:after="0"/>
        <w:ind w:firstLine="709"/>
        <w:jc w:val="both"/>
        <w:rPr/>
      </w:pPr>
      <w:r>
        <w:rPr>
          <w:rFonts w:cs="Times New Roman" w:ascii="Times New Roman" w:hAnsi="Times New Roman"/>
          <w:sz w:val="28"/>
          <w:szCs w:val="28"/>
        </w:rPr>
        <w:t xml:space="preserve">При сочинении продолжения и изменении сюжета некоторые дети с нарушениями речи даже в случае оказания экспериментатором помощи затруднялись выполнить задание. Это было связано с непониманием задачи («Не знаю»), с личностными качествами ребенка (замкнутостью, неуверенностью в своих силах), с невозможностью объединить разрозненные образы, сделать их четкими и целостными. В лучшем случае их высказывания состояли из нескольких простых предложений и не всегда соответствовали оригинальному сюжету. Предполагается, что обусловлены такие ответы недоразвитием связной речи, ограниченным жизненным опытом либо неумением его использовать  для создания образов. Возможно, на стереотипность ответов повлиял страх детей сделать ошибку, сказать что-нибудь неверное, а также отсутствие ожидаемого образца педагога.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детьми с нарушениями речи дошкольники с нормальным речевым развитием старались выполнить задание самостоятельно, думали, прежде чем начать рассказывать, пытались составить в воображении целостную картину событий. Их воссоздающее воображение создавало более четкие и верные образы, которые затем подвергались  изменению различными способами. Сказки детей с нормальным речевым развитием отличает большая степень оригинальности, по сравнению с детьми с нарушениями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дошкольники заимствовали схемы известных сказок, что говорит об их умении действовать по образцу, сочинять сказки подобные им известным. Это, безусловно, момент положительный, поскольку дети могут создавать образы механизмом схематизации. Но одновременно это и отрицательный момент, так как схематизация снижает оригинальность образов, их яркость. Поэтому у дошкольников, которые смогли отойти от рамок знакомых сказок, варьирование и комбинирование, как способы создания образов, находятся на более высокой ступени развития.</w:t>
      </w:r>
    </w:p>
    <w:p>
      <w:pPr>
        <w:pStyle w:val="Normal"/>
        <w:spacing w:lineRule="auto" w:line="240" w:before="0" w:after="0"/>
        <w:ind w:firstLine="709"/>
        <w:jc w:val="both"/>
        <w:rPr/>
      </w:pPr>
      <w:r>
        <w:rPr>
          <w:rFonts w:cs="Times New Roman" w:ascii="Times New Roman" w:hAnsi="Times New Roman"/>
          <w:sz w:val="28"/>
          <w:szCs w:val="28"/>
        </w:rPr>
        <w:t>Интересным представлялось выяснение того, какими способами воображения владеют дети, насколько интересны созданные ими простые образы. Это удалось определить благодаря методикам – «Нарисуй сказочного героя» и  «Нарисуй сказочный предмет». Дети рисовали сказочные персонажи (Змея Горыныча, Бабу Ягу, изображали ее новую ступу) в обстановке современного видения. Подробнее рассмотрим особенности создания простых образов на примере выполнения методики «Нарисуй сказочный предмет». Критерии оценки результатов ее выполнения были следующие: оригинальность образа и проявления механизмов его создания и обогащения на рисунке и в устном высказывании, осмысленность отдельных  деталей образа, включение образа.  На основании указанных критериев были разработаны уровни владения механизмами воображения.</w:t>
      </w:r>
    </w:p>
    <w:p>
      <w:pPr>
        <w:pStyle w:val="Normal"/>
        <w:spacing w:lineRule="auto" w:line="240" w:before="0" w:after="0"/>
        <w:ind w:firstLine="709"/>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Ребенок понимает задание, проявляет стойкий интерес к его выполнению. Рисует яркий, детализированный, необычный образ ступы. Включает этот образ в состав более сложного образа (рисует сюжетную картинку). Подробно рассказывает о новшествах ступы (проявления механизмов детализации, комбинирования, противопоставления), подчеркивает ее особые свойства (проявления механизма акцентирования). Наблюдается осмысленность деталей образа, проявляющаяся в том, что ребенок может объяснить назначение каждой детали, цветовое решение образа.</w:t>
      </w:r>
    </w:p>
    <w:p>
      <w:pPr>
        <w:pStyle w:val="Normal"/>
        <w:spacing w:lineRule="auto" w:line="240" w:before="0" w:after="0"/>
        <w:ind w:firstLine="709"/>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Ребенок понимает задание, но проявляет нестабильный интерес к его выполнению. При рисовании и (или) при рассказе создает малооригинальный образ ступы, близкий к тому, который представлен в народных сказках. Наблюдается применение только одного механизма создания образов. Не все представленные на рисунке детали и цветовое решение образа осмыслены, имеют определенное значение. Включение образа слабое (изображена ступа и один дополнительный образ).</w:t>
      </w:r>
    </w:p>
    <w:p>
      <w:pPr>
        <w:pStyle w:val="Normal"/>
        <w:spacing w:lineRule="auto" w:line="240" w:before="0" w:after="0"/>
        <w:ind w:firstLine="709"/>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Ребенок понимает и принимает задание после разъясняющей помощи. Интерес к заданию выражен слабо.  Материально воплощенные образы  свидетельствуют о невладении механизмами воображения: предмет предстает в привычном сказочном виде. В случае изображения деталей образа, их значение не объяс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результаты выполнения методики «Нарисуй сказочный предмет» представлены в таблиц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явления способов создания образов дошкольниками с нормальным и нарушенным речевым развитием (</w:t>
      </w:r>
      <w:r>
        <w:rPr>
          <w:rFonts w:cs="Times New Roman" w:ascii="Times New Roman" w:hAnsi="Times New Roman"/>
          <w:b/>
          <w:sz w:val="28"/>
          <w:szCs w:val="28"/>
          <w:lang w:val="en-US"/>
        </w:rPr>
        <w:t>n</w:t>
      </w:r>
      <w:r>
        <w:rPr>
          <w:rFonts w:cs="Times New Roman" w:ascii="Times New Roman" w:hAnsi="Times New Roman"/>
          <w:b/>
          <w:sz w:val="28"/>
          <w:szCs w:val="28"/>
        </w:rPr>
        <w:t>=100)</w:t>
      </w:r>
    </w:p>
    <w:tbl>
      <w:tblPr>
        <w:tblW w:w="9287" w:type="dxa"/>
        <w:jc w:val="left"/>
        <w:tblInd w:w="-113" w:type="dxa"/>
        <w:tblLayout w:type="fixed"/>
        <w:tblCellMar>
          <w:top w:w="0" w:type="dxa"/>
          <w:left w:w="108" w:type="dxa"/>
          <w:bottom w:w="0" w:type="dxa"/>
          <w:right w:w="108" w:type="dxa"/>
        </w:tblCellMar>
      </w:tblPr>
      <w:tblGrid>
        <w:gridCol w:w="2356"/>
        <w:gridCol w:w="1082"/>
        <w:gridCol w:w="1232"/>
        <w:gridCol w:w="1165"/>
        <w:gridCol w:w="1146"/>
        <w:gridCol w:w="1149"/>
        <w:gridCol w:w="1157"/>
      </w:tblGrid>
      <w:tr>
        <w:trPr>
          <w:trHeight w:val="46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ьники</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ни владения способами создания образов</w:t>
            </w:r>
          </w:p>
        </w:tc>
      </w:tr>
      <w:tr>
        <w:trPr>
          <w:trHeight w:val="28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19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б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и с НР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Дети с ОН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2 видно, что с заданием более успешно справились дети с сохранным речевым развитием (значение критерия Колмогорова-Смирнова 0,36 находится в зоне значимости). У значительного количества детей с ОНР наблюдалась несформированность умения создавать образы различными способами, а также непонимание творческой задачи. Большинство детей без речевых патологий отображали на рисунке целый сюжет: включали новые образы, прорисовывали обстановку. Дети с нарушениями речи создавали иногда не менее оригинальные образы ступы, но чаще изображали предмет отдельно, вне ситуации. Считаем, что это связано с тем, что детям с ОНР сложно устанавливать смысловые связи между отдельным образом и иными возможными, простой образ не вызывает у них ярких ассоци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число детей создавали образы способом комбинирования и детализации, что нельзя считать негативной особенностью творческого воображения детей дошкольного возраста. Знания, полученные в ходе просмотра современных мультфильмов, позволили большинству дошкольников сделать образ более ярким и интере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роведенное исследование показало общие с нормой и специфические особенности воображения дошкольников с речевым недоразвитием, что и послужило основой для создания коррекционно-развивающей технологии. </w:t>
      </w:r>
    </w:p>
    <w:p>
      <w:pPr>
        <w:pStyle w:val="Normal"/>
        <w:spacing w:lineRule="auto" w:line="240" w:before="0" w:after="0"/>
        <w:ind w:firstLine="709"/>
        <w:jc w:val="both"/>
        <w:rPr/>
      </w:pPr>
      <w:r>
        <w:rPr>
          <w:rFonts w:cs="Times New Roman" w:ascii="Times New Roman" w:hAnsi="Times New Roman"/>
          <w:sz w:val="28"/>
          <w:szCs w:val="28"/>
        </w:rPr>
        <w:t xml:space="preserve">В третьей главе </w:t>
      </w:r>
      <w:r>
        <w:rPr>
          <w:rFonts w:cs="Times New Roman" w:ascii="Times New Roman" w:hAnsi="Times New Roman"/>
          <w:b/>
          <w:sz w:val="28"/>
          <w:szCs w:val="28"/>
        </w:rPr>
        <w:t xml:space="preserve">«Развитие творческого воображения старших дошкольников с общим недоразвитием речи в процессе работы со сказкой» </w:t>
      </w:r>
      <w:r>
        <w:rPr>
          <w:rFonts w:cs="Times New Roman" w:ascii="Times New Roman" w:hAnsi="Times New Roman"/>
          <w:sz w:val="28"/>
          <w:szCs w:val="28"/>
        </w:rPr>
        <w:t>показаны</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технологии развития воображения дошкольников и путь ее экспериментальной апроб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араграфе 2.1. «Технология развития творческого воображения старших дошкольников с общим недоразвитием речи» рассматриваются структурные компоненты технологии в их системном взаимодействии. Данные компоненты и содержательный аспект представлены в таблице 3.</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jc w:val="center"/>
        <w:rPr/>
      </w:pPr>
      <w:r>
        <w:rPr/>
        <w:t>Содержание технологии развития воображения дошкольников с общим недоразвитием речи в ходе работы со сказкой</w:t>
      </w:r>
    </w:p>
    <w:tbl>
      <w:tblPr>
        <w:tblW w:w="9564" w:type="dxa"/>
        <w:jc w:val="left"/>
        <w:tblInd w:w="-5" w:type="dxa"/>
        <w:tblLayout w:type="fixed"/>
        <w:tblCellMar>
          <w:top w:w="0" w:type="dxa"/>
          <w:left w:w="108" w:type="dxa"/>
          <w:bottom w:w="0" w:type="dxa"/>
          <w:right w:w="108" w:type="dxa"/>
        </w:tblCellMar>
      </w:tblPr>
      <w:tblGrid>
        <w:gridCol w:w="360"/>
        <w:gridCol w:w="1800"/>
        <w:gridCol w:w="2160"/>
        <w:gridCol w:w="524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Методы работы со сказочными образ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приемы) работы</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воссоздающего вообра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хемат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Создание схем и картинно-символических планов к сказкам</w:t>
            </w:r>
          </w:p>
        </w:tc>
      </w:tr>
      <w:tr>
        <w:trPr>
          <w:trHeight w:val="8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зуал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Перевоплощение в сказочных героев с помощью костюмов и грима, рисование, лепка героев и предметов</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умения обогащать простые воссозданные обра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тал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Описание героев и предметов, завершение сказочных образов</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моциональное наполнение образ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Вербальная и невербальная передача эмоционального состояния героя</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сторонний анализ образ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Выявление положительных и отрицательных сторон героя, анализ мотивов, поступков, причин и последствий ситуации</w:t>
            </w:r>
          </w:p>
        </w:tc>
      </w:tr>
      <w:tr>
        <w:trPr>
          <w:trHeight w:val="50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умения создавать простые обра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Комбинирование предмета из элементов, наделение предмета новым значением</w:t>
            </w:r>
          </w:p>
        </w:tc>
      </w:tr>
      <w:tr>
        <w:trPr>
          <w:trHeight w:val="9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центир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Мысленное наделение предмета необычным свойством, изменение размера предмета или его части в процессе лепки, рисования, конструирования</w:t>
            </w:r>
          </w:p>
        </w:tc>
      </w:tr>
      <w:tr>
        <w:trPr>
          <w:trHeight w:val="6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тивопост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Мысленное наделение предмета, героев противоположными качествами</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ип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Определение общих качеств у ряда объектов, составление образных сравнений</w:t>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умения обогащать сложные обра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несение дополн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Придумывание новой сюжетной линии с участием второстепенных героев, добавление событий, новых героев в сюжет сказки</w:t>
            </w:r>
          </w:p>
        </w:tc>
      </w:tr>
      <w:tr>
        <w:trPr>
          <w:trHeight w:val="1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Изменения структурных компонентов сказки</w:t>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умения создавать сложные обра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ведение аналог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Придумывание сказок по схеме</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тановление смысловых и ассоциативных связей между отдельными простыми образ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5" w:right="-57" w:hanging="0"/>
              <w:rPr/>
            </w:pPr>
            <w:r>
              <w:rPr>
                <w:rFonts w:cs="Times New Roman" w:ascii="Times New Roman" w:hAnsi="Times New Roman"/>
                <w:sz w:val="24"/>
                <w:szCs w:val="24"/>
              </w:rPr>
              <w:t>Придумывание сказки с героями, выбранными случайно или целенаправлен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технология развития воображения, основанная на сказке, позволяет первоначально активизировать воссоздающее воображение и подготовить дошкольников с недоразвитием речи к созданию, обогащению, усложнению и трансформации простых и сложных образов. Благодаря простому языку произведений, наличию в них волшебства и чудес, а также постепенному усложнению условий создания образов занятия являются доступными и увлекательными для детей. Реализация задачи по развитию речи детей создает фундамент для возникновения целостных, логически законченных и ярких образов. Требование к осмысленному, а не механическому созданию продуктов воображения способствует развитию личности ребенка с недоразвитием речи.</w:t>
      </w:r>
    </w:p>
    <w:p>
      <w:pPr>
        <w:pStyle w:val="Normal"/>
        <w:spacing w:lineRule="auto" w:line="240" w:before="0" w:after="0"/>
        <w:ind w:firstLine="709"/>
        <w:jc w:val="both"/>
        <w:rPr/>
      </w:pPr>
      <w:r>
        <w:rPr>
          <w:rFonts w:cs="Times New Roman" w:ascii="Times New Roman" w:hAnsi="Times New Roman"/>
          <w:sz w:val="28"/>
          <w:szCs w:val="28"/>
        </w:rPr>
        <w:t>Параграф 3.2. «Реализация технологии развития творческого воображение детей 6-7 лет с общим недоразвитием речи» содержит информацию о внедрении технологии развития воображения в образовательный процесс дошкольного учреждения.</w:t>
      </w:r>
    </w:p>
    <w:p>
      <w:pPr>
        <w:pStyle w:val="Normal"/>
        <w:spacing w:lineRule="auto" w:line="240" w:before="0" w:after="0"/>
        <w:ind w:firstLine="709"/>
        <w:jc w:val="both"/>
        <w:rPr/>
      </w:pPr>
      <w:r>
        <w:rPr>
          <w:rFonts w:cs="Times New Roman" w:ascii="Times New Roman" w:hAnsi="Times New Roman"/>
          <w:sz w:val="28"/>
          <w:szCs w:val="28"/>
        </w:rPr>
        <w:t>Коррекционно-развивающая работа проводилась в течение года (с 2010 по 2011 год) на базе МДОУ «Детский сад № 43» г. Биробиджана. На формирующем этапе эксперимента испытуемые были распределены на две группы: экспериментальную и контрольную (по 25 человек в каждой). Инновационная технология развития воображения была задействована в работе с экспериментальной группой, в то время как с контрольной группой работали по традицион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вития воображения старших дошкольников с нарушениями речи реализовывалась в форме фронтальных занятий. Развитие воссоздающего воображения стало начальной ступенью коррекционно-развивающей работы и послужило основанием для дальнейшего развития творческого воображения, поскольку прежде чем учиться создавать яркие, интересные, оригинальные образы, дети должны уметь воссоздавать их. Использовались такие приемы как составление серии коллажей к сказке; восстановление последовательности событий на основе предложенных сюжетных и предметных картинок. Широко применялось наблюдение репродуктивного характера, демонстрация картинок, показ презентаций.</w:t>
      </w:r>
    </w:p>
    <w:p>
      <w:pPr>
        <w:pStyle w:val="Normal"/>
        <w:spacing w:lineRule="auto" w:line="240" w:before="0" w:after="0"/>
        <w:ind w:firstLine="709"/>
        <w:jc w:val="both"/>
        <w:rPr/>
      </w:pPr>
      <w:r>
        <w:rPr>
          <w:rFonts w:cs="Times New Roman" w:ascii="Times New Roman" w:hAnsi="Times New Roman"/>
          <w:sz w:val="28"/>
          <w:szCs w:val="28"/>
        </w:rPr>
        <w:t xml:space="preserve">Развитию умения воссоздавать и  обогащать образы способствовало и обыгрывание сказки по ролям; рисование героев и отображение с помощью цвета их внутреннего состояния. Одним из механизмов обогащения образов было его эмоциональное насыщение. Первоначально легче было этого добиться, используя игровые приемы, предполагающие лишь невербальную передачу состояния героя. Важным механизмом обогащения образа выступила детализация. Необходимым было не только назвать и показать дошкольникам элементы, но и обязательно рассказать об их назначении, тем самым формируя осмысленное отношение к целому образу и его компонентам. Механизмом обогащения простого образа был всесторонний его анализ. Образ включался в смысловые связи с другими образам и, тем самым, обогащались представления детей о нем. </w:t>
      </w:r>
    </w:p>
    <w:p>
      <w:pPr>
        <w:pStyle w:val="Normal"/>
        <w:spacing w:lineRule="auto" w:line="240" w:before="0" w:after="0"/>
        <w:ind w:firstLine="709"/>
        <w:jc w:val="both"/>
        <w:rPr/>
      </w:pPr>
      <w:r>
        <w:rPr>
          <w:rFonts w:cs="Times New Roman" w:ascii="Times New Roman" w:hAnsi="Times New Roman"/>
          <w:sz w:val="28"/>
          <w:szCs w:val="28"/>
        </w:rPr>
        <w:t xml:space="preserve">Затем детей знакомили со следующими механизмами создания образов: комбинированием, типизацией, акцентированием, детализацией, противопоставлением. Эффективность работы по самостоятельному созданию образов обеспечивалась широким применением наблюдения за изменениями и преобразованиями объектов. Трансформацию объектов дошкольники наблюдали при рисовании экспериментатором различных предметов, при показе картинок, а также при самостоятельном конструировании, лепке, рисовании. </w:t>
      </w:r>
    </w:p>
    <w:p>
      <w:pPr>
        <w:pStyle w:val="Normal"/>
        <w:spacing w:lineRule="auto" w:line="240" w:before="0" w:after="0"/>
        <w:ind w:firstLine="709"/>
        <w:jc w:val="both"/>
        <w:rPr/>
      </w:pPr>
      <w:r>
        <w:rPr>
          <w:rFonts w:cs="Times New Roman" w:ascii="Times New Roman" w:hAnsi="Times New Roman"/>
          <w:sz w:val="28"/>
          <w:szCs w:val="28"/>
        </w:rPr>
        <w:t>Постепенно перешли к работе со сложными сказочными образами. Обогащение сложного образа происходило с помощью произвольного включения в него новых отдельных образов. При работе над сложным образом важно было научить дошкольников делать его ярким, оригинальным, наполненным эмоциями и смыслом.</w:t>
      </w:r>
    </w:p>
    <w:p>
      <w:pPr>
        <w:pStyle w:val="Normal"/>
        <w:spacing w:lineRule="auto" w:line="240" w:before="0" w:after="0"/>
        <w:ind w:firstLine="709"/>
        <w:jc w:val="both"/>
        <w:rPr/>
      </w:pPr>
      <w:r>
        <w:rPr>
          <w:rFonts w:cs="Times New Roman" w:ascii="Times New Roman" w:hAnsi="Times New Roman"/>
          <w:sz w:val="28"/>
          <w:szCs w:val="28"/>
        </w:rPr>
        <w:t xml:space="preserve">По окончанию формирующего этапа эксперимента с целью определения его эффективности был проведен контрольный этап, в процессе которого была сопоставлена динамика развития воображения детей контрольной и экспериментальной групп. На данном этапе использовались те же методики, что и на констатирующем, но их содержание составили другие ска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исследование показало наличие позитивных изменений в развитии воображения всех испытуемых, но у детей экспериментальной группы динамика оказалась более интенсивной. Обратимся к результатам выполнения детьми методики  «Измени сказку» (см. таблицу 4).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возможности воображения старших дошкольников с ОНР изменять воссозданный сложный образ до и после формирующего эксперимента (методика «Измени сказку», </w:t>
      </w:r>
      <w:r>
        <w:rPr>
          <w:rFonts w:cs="Times New Roman" w:ascii="Times New Roman" w:hAnsi="Times New Roman"/>
          <w:b/>
          <w:sz w:val="28"/>
          <w:szCs w:val="28"/>
          <w:lang w:val="en-US"/>
        </w:rPr>
        <w:t>n</w:t>
      </w:r>
      <w:r>
        <w:rPr>
          <w:rFonts w:cs="Times New Roman" w:ascii="Times New Roman" w:hAnsi="Times New Roman"/>
          <w:b/>
          <w:sz w:val="28"/>
          <w:szCs w:val="28"/>
        </w:rPr>
        <w:t>=50)</w:t>
      </w:r>
    </w:p>
    <w:tbl>
      <w:tblPr>
        <w:tblW w:w="9072" w:type="dxa"/>
        <w:jc w:val="left"/>
        <w:tblInd w:w="-5" w:type="dxa"/>
        <w:tblLayout w:type="fixed"/>
        <w:tblCellMar>
          <w:top w:w="0" w:type="dxa"/>
          <w:left w:w="108" w:type="dxa"/>
          <w:bottom w:w="0" w:type="dxa"/>
          <w:right w:w="108" w:type="dxa"/>
        </w:tblCellMar>
      </w:tblPr>
      <w:tblGrid>
        <w:gridCol w:w="1183"/>
        <w:gridCol w:w="1085"/>
        <w:gridCol w:w="1145"/>
        <w:gridCol w:w="840"/>
        <w:gridCol w:w="928"/>
        <w:gridCol w:w="1056"/>
        <w:gridCol w:w="993"/>
        <w:gridCol w:w="974"/>
        <w:gridCol w:w="868"/>
      </w:tblGrid>
      <w:tr>
        <w:trPr>
          <w:trHeight w:val="6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3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r>
      <w:tr>
        <w:trPr>
          <w:trHeight w:val="3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ind w:firstLine="709"/>
        <w:jc w:val="both"/>
        <w:rPr/>
      </w:pPr>
      <w:r>
        <w:rPr>
          <w:rFonts w:cs="Times New Roman" w:ascii="Times New Roman" w:hAnsi="Times New Roman"/>
          <w:sz w:val="28"/>
          <w:szCs w:val="28"/>
        </w:rPr>
        <w:t>Как видно из таблицы, на контрольном этапе эксперимента уровневый показатель детей ЭГ оказался существенно выше, чем у детей КГ. Дети КГ создали образы, незначительно отличающиеся по сложности и оригинальности от тех, о которых они рассказали на констатирующем этапе. Безусловно, работа с логопедом и воспитателями позволила детям показать более высокие оценки по некотор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улучшились возможности создания и описания образов. Дети чаще включали в высказывание прилагательные, наречия, разнообразную глагольную лексику. Но создаваемые ими образы не отличались оригинальностью и были менее яркими и выразительными, чем у их сверстников, задействованных в экспериментальной апробации нашей оригинальной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дети ЭГ демонстрировали уверенность и самостоятельность при создании сложных образов. Хотя некоторые из них все еще испытывали затруднения при создании замысла сюжета и прибегали к помощи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ую динамику в развитии воображения показало и повторное выполнение детьми методики «Нарисуй сказочный предмет», результаты которого представлены в таблице 5.</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240" w:before="0" w:after="0"/>
        <w:jc w:val="center"/>
        <w:rPr/>
      </w:pPr>
      <w:r>
        <w:rPr>
          <w:rFonts w:cs="Times New Roman" w:ascii="Times New Roman" w:hAnsi="Times New Roman"/>
          <w:b/>
          <w:sz w:val="28"/>
          <w:szCs w:val="28"/>
        </w:rPr>
        <w:t xml:space="preserve">Проявление способов создания образов у старших дошкольников с ОНР до и после формирующего эксперимента (методика «Нарисуй сказочный предмет», </w:t>
      </w:r>
      <w:r>
        <w:rPr>
          <w:rFonts w:cs="Times New Roman" w:ascii="Times New Roman" w:hAnsi="Times New Roman"/>
          <w:b/>
          <w:sz w:val="28"/>
          <w:szCs w:val="28"/>
          <w:lang w:val="en-US"/>
        </w:rPr>
        <w:t>n</w:t>
      </w:r>
      <w:r>
        <w:rPr>
          <w:rFonts w:cs="Times New Roman" w:ascii="Times New Roman" w:hAnsi="Times New Roman"/>
          <w:b/>
          <w:sz w:val="28"/>
          <w:szCs w:val="28"/>
        </w:rPr>
        <w:t>=</w:t>
      </w:r>
      <w:r>
        <w:rPr/>
        <w:t>50)</w:t>
      </w:r>
    </w:p>
    <w:tbl>
      <w:tblPr>
        <w:tblW w:w="9072" w:type="dxa"/>
        <w:jc w:val="left"/>
        <w:tblInd w:w="-5" w:type="dxa"/>
        <w:tblLayout w:type="fixed"/>
        <w:tblCellMar>
          <w:top w:w="0" w:type="dxa"/>
          <w:left w:w="108" w:type="dxa"/>
          <w:bottom w:w="0" w:type="dxa"/>
          <w:right w:w="108" w:type="dxa"/>
        </w:tblCellMar>
      </w:tblPr>
      <w:tblGrid>
        <w:gridCol w:w="1183"/>
        <w:gridCol w:w="1085"/>
        <w:gridCol w:w="1145"/>
        <w:gridCol w:w="840"/>
        <w:gridCol w:w="928"/>
        <w:gridCol w:w="1056"/>
        <w:gridCol w:w="993"/>
        <w:gridCol w:w="974"/>
        <w:gridCol w:w="868"/>
      </w:tblGrid>
      <w:tr>
        <w:trPr>
          <w:trHeight w:val="6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3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r>
      <w:tr>
        <w:trPr>
          <w:trHeight w:val="3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60" w:after="0"/>
        <w:ind w:firstLine="709"/>
        <w:jc w:val="both"/>
        <w:rPr/>
      </w:pPr>
      <w:r>
        <w:rPr>
          <w:rFonts w:cs="Times New Roman" w:ascii="Times New Roman" w:hAnsi="Times New Roman"/>
          <w:sz w:val="28"/>
          <w:szCs w:val="28"/>
        </w:rPr>
        <w:t xml:space="preserve">Из таблицы видно, что большинство детей экспериментальной группы показали высокий уровень развития умения создавать образ различными способами. Дошкольники наполняли образ различными осмысленными деталями. Продукты воображения создавались не только способами комбинирования и детализации, но и в некоторых случаях, акцентированием. Дети включали простой образ в смысловые отношения с другими обра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них, дети контрольной группы создавали достаточно простые, не столь детализированные образы. Они не устанавливали связи между заданным образом и другими возможными сказочными или реалистичными образами, тем самым возможности обогащения и усложнения образа проявляются у них слабее, чем у дошкольников, в работе с которыми применялась специальная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результаты формирующего эксперимента показали устойчивую положительную динамику развития воображения детей экспериментальной группы, что подтверждено данными статистической обработки результатов исследования. Наибольшим позитивным изменениям подверглись такие свойства воображения как самостоятельность возникновения образов, их эмоциональная насыщенность, а также такие механизмы как детализация и комбинирование. Показатели оригинальности продуктов воображения также оказались существенно выше у детей экспериментальной группы по сравнению с их сверстниками, не принимавшими участие в формирующем эксперименте. Беседа с логопедом показала и наличие динамики в развитии речи детей; наибольшим позитивным изменениям подверглись словарный запас и связная речь дошкольников. Педагоги, работающие с детьми экспериментальной группы, отметили, что большинство воспитанников стало активнее и инициативнее на занятиях, снизился страх перед необходимостью составления монологического высказывания. Таким образом, реализация разработанной технологии способствовала не только развитию воссоздающего и творческого воображения дошкольников, но и совершенствованию их речевых возможностей, развитию эмоционально-личностной сферы, обогащению социокультурного опыта. </w:t>
      </w:r>
    </w:p>
    <w:p>
      <w:pPr>
        <w:pStyle w:val="Normal"/>
        <w:spacing w:lineRule="auto" w:line="240" w:before="0" w:after="0"/>
        <w:ind w:firstLine="709"/>
        <w:jc w:val="both"/>
        <w:rPr/>
      </w:pPr>
      <w:r>
        <w:rPr>
          <w:rFonts w:cs="Times New Roman" w:ascii="Times New Roman" w:hAnsi="Times New Roman"/>
          <w:sz w:val="28"/>
          <w:szCs w:val="28"/>
        </w:rPr>
        <w:t xml:space="preserve">Параграф 3.1. «Рекомендации по развитию воображения дошкольников с общим недоразвитием речи в процессе работы со сказкой» раскрывает суть рекомендаций по развитию воображения, которая сводится к необходимости соблюдения в работе следующих условий: подбор художественных произведений в соответствии с используемыми методами и приемами работы; разнообразие форм проведения занятий; создание ситуаций востребованности результатов творческой деятельности детей; отсутствие строгих временных рамок занятия; создание специальной игровой зоны; разнообразие материалов для воплощения продуктов воображения; использование заданий, направленных на развитие речи детей; учет индивидуальных особенностей воображения, интересов и возможностей ребенка; предложение творческих домашних заданий. </w:t>
      </w:r>
    </w:p>
    <w:p>
      <w:pPr>
        <w:pStyle w:val="21"/>
        <w:tabs>
          <w:tab w:val="clear" w:pos="708"/>
          <w:tab w:val="left" w:pos="1134" w:leader="none"/>
        </w:tabs>
        <w:spacing w:lineRule="auto" w:line="240" w:before="0" w:after="0"/>
        <w:ind w:left="0" w:firstLine="567"/>
        <w:jc w:val="both"/>
        <w:rPr>
          <w:color w:val="000000"/>
          <w:sz w:val="28"/>
          <w:szCs w:val="28"/>
        </w:rPr>
      </w:pPr>
      <w:r>
        <w:rPr>
          <w:b/>
          <w:color w:val="000000"/>
          <w:sz w:val="28"/>
          <w:szCs w:val="28"/>
        </w:rPr>
        <w:t xml:space="preserve">В заключении </w:t>
      </w:r>
      <w:r>
        <w:rPr>
          <w:color w:val="000000"/>
          <w:sz w:val="28"/>
          <w:szCs w:val="28"/>
        </w:rPr>
        <w:t xml:space="preserve">подведены основные итоги и сформулированы следующие </w:t>
      </w:r>
      <w:r>
        <w:rPr>
          <w:b/>
          <w:i/>
          <w:color w:val="000000"/>
          <w:sz w:val="28"/>
          <w:szCs w:val="28"/>
        </w:rPr>
        <w:t>выводы</w:t>
      </w:r>
      <w:r>
        <w:rPr>
          <w:i/>
          <w:color w:val="000000"/>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исследовании доказано, что позитивные свойства воображения у старших дошкольников с общим недоразвитием речи развиваются в соответствии с несколькими уровнями, выделенными на основе следующих критериев: оригинальность образов, целостность, детализация, включенность, осмысленность, эмоциональная насыщенность, самостоятельность создания продуктов воображ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льного исследования были получены новые фактические данные, иллюстрирующие наличие общих особенностей воображения старших дошкольников с нормальным и нарушенным речевым развитием, обусловленных возрастом, системой воспитания и обучения, сходными интересами современных дошкольников. К ним относятся: более яркое проявление комбинаторных способностей либо при рисовании, либо при последующем рассказывании; отражение в новых образах опыта, интересов детей; предсказуемость продуктов воображения; трудности создания сложного образа, связанные либо с придумыванием замысла, либо с его раскрытием; большое значение помощи взрослого в стимуляции и направлении воображения дете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ы и расширены представления об особенностях творческого воображения детей старшего дошкольного возраста с общим недоразвитием речи. По сравнению со сверстниками с нормальным речевым развитием воображение этих детей имеет ряд специфичных особенностей, связанных с первичным речевым дефектом, с наличием вторичного недоразвития познавательных процессов, с отсутствием стимулирующих условий окружающей среды. К ним относятся: неярко выраженная мотивация к созданию образов и их материальному воплощению; сниженная эмоциональность при создании образов;  малая оригинальность образов; слабое владение механизмами воображения; редкое включение простого образа в состав сложного путем установления смысловых и ассоциативных связей; трудности создания замысла сложного образа; отсутствие целостности и полноты сложного образа; односложность ответов при передаче образов вербальными средствам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одтверждена роль народной и литературной сказки в диагностике и развитии воссоздающего и творческого воображения дошкольников с речевым недоразвитием. Психодиагностический комплекс, построенный на сказке, позволяет определить специфику воссоздающего воображения, выявить особенности владения способами создания образов (детализацией, комбинированием, акцентированием, противопоставлением), определить целостность, яркость и оригинальность сложных образ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о результатам внедрения разработанной технологии по развитию воображения отмечено положительное влияние используемых заданий на речевые возможности детей, в частности, на их словарный запас и связную речь, что нашло подтверждение при обследовании дошкольников логопедом в конце учебного года. Проведенные занятия, как показала беседа с педагогами, оказали позитивное воздействие и на эмоциональную сферу детей, на точность и полноту их представлений об окружающем мире.</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исследования разработаны рекомендации для педагогов логопедических групп и психологов дошкольных образовательных учреждений по развитию творческого воображения детей с общим недоразвитием речи и оптимизации их эмоционально-личностной сферы.</w:t>
      </w:r>
    </w:p>
    <w:p>
      <w:pPr>
        <w:pStyle w:val="Normal"/>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 диссертации и результаты исследования отражены в следующих публикациях:</w:t>
      </w:r>
    </w:p>
    <w:p>
      <w:pPr>
        <w:pStyle w:val="Normal"/>
        <w:spacing w:lineRule="auto" w:line="240" w:before="0" w:after="0"/>
        <w:jc w:val="center"/>
        <w:rPr>
          <w:rFonts w:ascii="TimesNewRomanPS-BoldItalicMT;Times New Roman" w:hAnsi="TimesNewRomanPS-BoldItalicMT;Times New Roman" w:cs="TimesNewRomanPS-BoldItalicMT;Times New Roman"/>
          <w:bCs/>
          <w:i/>
          <w:i/>
          <w:iCs/>
          <w:sz w:val="28"/>
          <w:szCs w:val="28"/>
          <w:lang w:eastAsia="ru-RU"/>
        </w:rPr>
      </w:pPr>
      <w:r>
        <w:rPr>
          <w:rFonts w:cs="TimesNewRomanPS-BoldItalicMT;Times New Roman" w:ascii="TimesNewRomanPS-BoldItalicMT;Times New Roman" w:hAnsi="TimesNewRomanPS-BoldItalicMT;Times New Roman"/>
          <w:bCs/>
          <w:i/>
          <w:iCs/>
          <w:sz w:val="28"/>
          <w:szCs w:val="28"/>
          <w:lang w:eastAsia="ru-RU"/>
        </w:rPr>
        <w:t>Статьи в журналах, рекомендованных ВАК Минобрнауки России:</w:t>
      </w:r>
    </w:p>
    <w:p>
      <w:pPr>
        <w:pStyle w:val="Normal"/>
        <w:numPr>
          <w:ilvl w:val="0"/>
          <w:numId w:val="2"/>
        </w:numPr>
        <w:spacing w:lineRule="auto" w:line="240" w:before="0" w:after="0"/>
        <w:ind w:left="709" w:hanging="567"/>
        <w:jc w:val="both"/>
        <w:rPr/>
      </w:pPr>
      <w:r>
        <w:rPr>
          <w:rFonts w:cs="Times New Roman" w:ascii="Times New Roman" w:hAnsi="Times New Roman"/>
          <w:sz w:val="28"/>
          <w:szCs w:val="28"/>
        </w:rPr>
        <w:t>Родионова, Г.С. Развитие творческого воображения дошкольников с недоразвитием речи в ходе работы со сказкой // Психология обучения. – 2011. –№ 8. - С. 30-38 (0,6 п.л.).</w:t>
      </w:r>
    </w:p>
    <w:p>
      <w:pPr>
        <w:pStyle w:val="Normal"/>
        <w:numPr>
          <w:ilvl w:val="0"/>
          <w:numId w:val="2"/>
        </w:numPr>
        <w:spacing w:lineRule="auto" w:line="240" w:before="0" w:after="0"/>
        <w:ind w:left="709" w:hanging="567"/>
        <w:jc w:val="both"/>
        <w:rPr/>
      </w:pPr>
      <w:r>
        <w:rPr>
          <w:rFonts w:cs="Times New Roman" w:ascii="Times New Roman" w:hAnsi="Times New Roman"/>
          <w:sz w:val="28"/>
          <w:szCs w:val="28"/>
        </w:rPr>
        <w:t>Родионова, Г.С. Возможности сказки при изучении творческого воображения дошкольников с общим недоразвитием речи // Гуманитарные исследования в Восточной Сибири и на Дальнем Востоке. 2011. –№ 4. – С. 122-125 (0,25 п.л.)</w:t>
      </w:r>
    </w:p>
    <w:p>
      <w:pPr>
        <w:pStyle w:val="Normal"/>
        <w:spacing w:lineRule="auto" w:line="240" w:before="0" w:after="0"/>
        <w:ind w:left="709" w:hanging="567"/>
        <w:jc w:val="center"/>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Статьи и тезисы в научных журналах и сборниках конференций:</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одионова, Г.С. Особенности воссоздающего воображения у детей старшего дошкольного возраста с общим недоразвитием речи /         Г.С. Родионова // Психология и педагогика: методика и проблемы практического применения. Сборник материалов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й научно-практической  конференции. В 3 частях. (Часть 1). – Новосибирск: ЦРНС – Изд-во «СИБПРИНТ», 2009. – С. 102-106 (0,25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Изучение творческого воображения старших дошкольников с недоразвитием речи в процессе рисования персонажей волшебных сказок / Г.С. Родионова // Психолого-педагогическое сопровождение развития детей в образовательных учреждениях. Сборник материалов научно-практического семинара, Биробиджан,  12-13 ноября 2009: в 2 ч. Ч. 1. / Под науч. ред.           О.Е. Шаповаловой. – Биробиджан: ГОУВПО «ДВГСГА», 2009. – С. 160-164 (0,25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Проявление особенностей связной речи и творческого воображения у дошкольников с речевым недоразвитием при сочинении сказок / Г.С. Родионова // Современные технологии психолого-педагогического сопровождения развития детей в массовых и специальных (коррекционных) школах и дошкольных учреждениях. Сборник материалов всероссийской научно-практической конференции молодых ученых, аспирантов и студентов, Биробиджан, 15-17 марта 2010 / Под науч. ред.             И.А. Емельяновой. – Биробиджан: ГОУВПО «ДВГСГА», 2010. – С. 232-235 (0,21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Изучение творческого воображения дошкольников с недоразвитием речи в процессе работы со сказкой / Г.С. Родионова //  Современность и пути развития специального образования – Ч. 2: Материалы Международной научно-практической конференции, посвященной 45-летнему юбилею Института специального образования / Урал. гос. пед. ун-т. – Екатеринбург, 2009. – С. 231-237 (0,4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 С. Создание условий для развития творческого воображения дошкольников с общим недоразвитием речи в ходе работы над сказкой / Г. С. Родионова // Проблемы психологического здоровья и образования личности. Сборник материалов Всероссийской научно-практической заочной конференции. -  Биробиджан: ГОУВПО «ДВГСГА», 2009. – С. 71-73 (0,18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одионова, Г.С. Использование сказочных сюжетов в процессе изучения особенностей творческого воображения старших дошкольников с общим недоразвитием речи / Г.С. Родионова // Психология и педагогика: методика и проблемы практического применения. Сборник материалов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научно-практической  конференции. В 3-х частях. Часть 2 / Под общ. ред. С.С. Чернова. – Новосибирск:  Изд-во «СИБПРИНТ», 2010. – С. 273-277 (0,25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одионова, Г. С. Основные этапы работы по развитию творческого воображения дошкольников с общим недоразвитием речи в ходе изучения сказок / Г.С. Родионова // Психология и педагогика: методика и проблемы практического применения: сборник материалов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научно-практической конференции / Под общ. ред. С.С. Чернова. – Новосибирск: Издательство НГТУ, 2010. – С. 109-112 (0,3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Развитие воссоздающего и творческого воображения старших дошкольников с общим недоразвитием речи в процессе работы со сказкой / Г.С. Родионова // Моделирование условий психолого-педагогического сопровождения развития детей в норме и с ограниченными возможностями здоровья: сборник материалов региональной научно-практической конференции / Под науч. ред. И.А. Емельяновой. – Биробиджан: ГОУВПО «ДВГСГА», 2010. – С. 178-180 (0,17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Сотрудничество воспитателя и логопеда в организации оптимальных условий развития воображения дошкольников с нарушениями речи // Создание оптимальных условий психолого-педагогического сопровождения развития детей в образовательных учреждениях: сборник материалов международной научно-практической конференции, Биробиджан, 2011 г.: в 2-х частях. Ч. 2. – Биробиджан: Изд-во ГОУВПО «ДВГСГА», 2011. – С. 207-210 (0,2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одионова, Г.С. Образный язык сказки и его стимулирующее влияние на развитие воображения дошкольников с нарушениями речи // Психология и педагогика: методика и проблемы практического применения: сборник материалов </w:t>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й научно-практической конференции. – Новосибирск: Издательство НГТУ, 2011. – С. 117-120 (0,2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Развитие творческого воображения и связной речи дошкольников с ОНР в ходе работы со сказкой // Современные подходы к организации коррекционной работы с детьми дошкольного и младшего школьного возраста с особыми образовательными потребностями: сборник материалов региональной научно-практической конференции, Хабаровск, 2011 – С. 90-93 (0,21 п.л.)</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одионова, Г.С. Обучение дошкольников с недоразвитием речи созданию сложных сказочных образов // Вестник ДВГСГА: Гуманитарные науки. – 2011. № 1/2(8). – С. 63-69 (0,4 п.л.)</w:t>
      </w:r>
    </w:p>
    <w:sectPr>
      <w:footerReference w:type="default" r:id="rId2"/>
      <w:footerReference w:type="first" r:id="rId3"/>
      <w:type w:val="nextPage"/>
      <w:pgSz w:w="11906" w:h="16838"/>
      <w:pgMar w:left="1701"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0"/>
        </w:tabs>
        <w:ind w:left="1984" w:hanging="12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2">
    <w:name w:val="Основной текст с отступом 2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5:00Z</dcterms:created>
  <dc:creator>Admin</dc:creator>
  <dc:description/>
  <cp:keywords/>
  <dc:language>en-US</dc:language>
  <cp:lastModifiedBy>Бялик-Родионовы</cp:lastModifiedBy>
  <dcterms:modified xsi:type="dcterms:W3CDTF">2012-05-16T11:18:00Z</dcterms:modified>
  <cp:revision>15</cp:revision>
  <dc:subject/>
  <dc:title>На правах рукописи</dc:title>
</cp:coreProperties>
</file>