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right="-23"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 правах рукописи</w:t>
      </w:r>
    </w:p>
    <w:p>
      <w:pPr>
        <w:pStyle w:val="Normal"/>
        <w:spacing w:lineRule="auto" w:line="360"/>
        <w:ind w:left="5760" w:right="-23"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360"/>
        <w:ind w:left="5760" w:right="-2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760" w:right="-2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760" w:right="-2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760" w:right="-2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760" w:right="-2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ind w:left="0" w:right="-23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ЕЛЬКИНА Ирина Юрьевна</w:t>
      </w:r>
    </w:p>
    <w:p>
      <w:pPr>
        <w:pStyle w:val="Normal1"/>
        <w:spacing w:lineRule="auto" w:line="360"/>
        <w:ind w:firstLine="709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1"/>
        <w:spacing w:lineRule="auto" w:line="360"/>
        <w:ind w:firstLine="709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ВИТИЕ ЛИЧНОСТНЫХ КАЧЕСТВ СТУДЕНТОВ ПЕДАГОГИЧЕСКИХ СПЕЦИАЛЬНОСТЕЙ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К БАЗОВОГО КОМПОНЕНТА КОММУНИКАТИВНОЙ КУЛЬТУРЫ</w:t>
      </w:r>
    </w:p>
    <w:p>
      <w:pPr>
        <w:pStyle w:val="Normal"/>
        <w:spacing w:lineRule="auto" w:line="360"/>
        <w:ind w:right="-23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ind w:right="-23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ind w:right="-23" w:firstLine="709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360"/>
        <w:ind w:right="-23" w:hanging="0"/>
        <w:jc w:val="center"/>
        <w:rPr>
          <w:sz w:val="27"/>
          <w:szCs w:val="27"/>
        </w:rPr>
      </w:pPr>
      <w:r>
        <w:rPr>
          <w:sz w:val="27"/>
          <w:szCs w:val="27"/>
        </w:rPr>
        <w:t>19.00.07 – педагогическая психология</w:t>
      </w:r>
    </w:p>
    <w:p>
      <w:pPr>
        <w:pStyle w:val="Normal"/>
        <w:spacing w:lineRule="auto" w:line="360"/>
        <w:ind w:right="-2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ВТОРЕФЕРАТ</w:t>
      </w:r>
    </w:p>
    <w:p>
      <w:pPr>
        <w:pStyle w:val="Normal"/>
        <w:spacing w:lineRule="auto" w:line="360"/>
        <w:ind w:right="-23" w:hanging="0"/>
        <w:jc w:val="center"/>
        <w:rPr>
          <w:sz w:val="27"/>
          <w:szCs w:val="27"/>
        </w:rPr>
      </w:pPr>
      <w:r>
        <w:rPr>
          <w:sz w:val="27"/>
          <w:szCs w:val="27"/>
        </w:rPr>
        <w:t>диссертации на соискание ученой степени</w:t>
      </w:r>
    </w:p>
    <w:p>
      <w:pPr>
        <w:pStyle w:val="Normal"/>
        <w:spacing w:lineRule="auto" w:line="360"/>
        <w:ind w:left="1440" w:right="-2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кандидата психологических наук</w:t>
      </w:r>
    </w:p>
    <w:p>
      <w:pPr>
        <w:pStyle w:val="Normal"/>
        <w:spacing w:lineRule="auto" w:line="360"/>
        <w:ind w:left="4320" w:right="-23" w:firstLine="72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spacing w:lineRule="auto" w:line="360"/>
        <w:ind w:left="4320" w:right="-2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4320" w:right="-2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4320" w:right="-2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880" w:right="-2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360"/>
        <w:ind w:right="-2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-23" w:hanging="0"/>
        <w:jc w:val="center"/>
        <w:rPr>
          <w:sz w:val="27"/>
          <w:szCs w:val="27"/>
        </w:rPr>
      </w:pPr>
      <w:r>
        <w:rPr>
          <w:sz w:val="27"/>
          <w:szCs w:val="27"/>
        </w:rPr>
        <w:t>Нижний Новгород – 2012</w:t>
      </w:r>
    </w:p>
    <w:p>
      <w:pPr>
        <w:pStyle w:val="Msonormalcxspmiddlecxspmiddle"/>
        <w:spacing w:before="0" w:after="0"/>
        <w:contextualSpacing/>
        <w:jc w:val="center"/>
        <w:rPr/>
      </w:pPr>
      <w:r>
        <w:rPr/>
        <w:t>Работа выполнена на кафедре психологии профессионального развития ФГБОУ ВПО «Нижегородский государственный педагогический университет им. Козьмы Мини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5980"/>
      </w:tblGrid>
      <w:tr>
        <w:trPr/>
        <w:tc>
          <w:tcPr>
            <w:tcW w:w="3308" w:type="dxa"/>
            <w:tcBorders/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b/>
                <w:sz w:val="27"/>
                <w:szCs w:val="27"/>
              </w:rPr>
              <w:t>Научный руководитель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5980" w:type="dxa"/>
            <w:tcBorders/>
            <w:tcMar>
              <w:left w:w="108" w:type="dxa"/>
              <w:right w:w="108" w:type="dxa"/>
            </w:tcMar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тор психологических наук, профессор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ькова Елена Сергеевн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308" w:type="dxa"/>
            <w:vMerge w:val="restart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фициальные оппоненты: </w:t>
              <w:tab/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80" w:type="dxa"/>
            <w:tcBorders/>
            <w:tcMar>
              <w:left w:w="108" w:type="dxa"/>
              <w:right w:w="108" w:type="dxa"/>
            </w:tcMar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тор психологических наук, профессор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Ситников Валерий Леонидович 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(ФГБОУ ВПО «Петербургский государственный университет путей сообщения», заведующий кафедрой прикладной психологии и социологии)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08" w:type="dxa"/>
            <w:vMerge w:val="continue"/>
            <w:tcBorders/>
          </w:tcPr>
          <w:p>
            <w:pPr>
              <w:pStyle w:val="Msonormalcxspmiddle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80" w:type="dxa"/>
            <w:tcBorders/>
            <w:tcMar>
              <w:left w:w="108" w:type="dxa"/>
              <w:right w:w="108" w:type="dxa"/>
            </w:tcMar>
          </w:tcPr>
          <w:p>
            <w:pPr>
              <w:pStyle w:val="Msonormalcxspmiddlecxspmiddl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идат психологических наук, доцент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елева Елена Гурьевна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(ГБОУ ДПО «Нижегородский институт развития образования», заведующая кафедрой психологии)</w:t>
            </w:r>
          </w:p>
          <w:p>
            <w:pPr>
              <w:pStyle w:val="Msonormalcxspmiddlecxsplast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Msonormalcxspmiddle"/>
              <w:tabs>
                <w:tab w:val="clear" w:pos="708"/>
                <w:tab w:val="left" w:pos="3240" w:leader="none"/>
              </w:tabs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Ведущая организация: </w:t>
              <w:tab/>
              <w:tab/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5980" w:type="dxa"/>
            <w:tcBorders/>
            <w:tcMar>
              <w:left w:w="108" w:type="dxa"/>
              <w:right w:w="108" w:type="dxa"/>
            </w:tcMar>
          </w:tcPr>
          <w:p>
            <w:pPr>
              <w:pStyle w:val="Msonormalcxspmiddlecxspmiddle"/>
              <w:tabs>
                <w:tab w:val="clear" w:pos="708"/>
                <w:tab w:val="left" w:pos="324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ФГБОУ ВПО «Нижегородский государственный университет имени  Н.И. Лобачевского. Национальный исследовательский университет»</w:t>
            </w:r>
          </w:p>
        </w:tc>
      </w:tr>
    </w:tbl>
    <w:p>
      <w:pPr>
        <w:pStyle w:val="Normal"/>
        <w:ind w:left="3540" w:hanging="3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3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middle"/>
        <w:spacing w:before="0" w:after="0"/>
        <w:ind w:firstLine="540"/>
        <w:contextualSpacing/>
        <w:jc w:val="both"/>
        <w:rPr/>
      </w:pPr>
      <w:r>
        <w:rPr>
          <w:sz w:val="27"/>
          <w:szCs w:val="27"/>
        </w:rPr>
        <w:t>Защита состоится 1 ноября 2012 года в 13.00 часов на заседании диссертационного совета Д 212.164.02 по педагогической психологии и коррекционной психологии при Нижегородском государственном педагогическом университете им. Козьмы Минина по адресу: 603950, г. Нижний Новгород, ул. Ульянова, д. 1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middle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  диссертацией    можно    ознакомиться   в   библиотеке  ФГБОУ ВПО    «Нижегородский государственный педагогический университет им. Козьмы Минина» по адресу: 603950, г.Нижний Новгород, ул. Ульянова, д. 1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middl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втореферат разослан «27» сентября 2012 г.</w:t>
      </w:r>
    </w:p>
    <w:p>
      <w:pPr>
        <w:pStyle w:val="Msonormalcxspmiddlecxspmiddl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middl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middl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middl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cxspmiddl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ный секретарь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46" w:gutter="0" w:header="0" w:top="1135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sonormalcxspmiddlecxspmiddl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иссертационного совета                        Шутова Н.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36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36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уальность исследования. </w:t>
      </w:r>
      <w:r>
        <w:rPr>
          <w:sz w:val="27"/>
          <w:szCs w:val="27"/>
        </w:rPr>
        <w:t>Актуальность теоретического обсуждения и экспериментального изучения условий и способов развития коммуникативной культуры будущих педагогов в образовательном пространстве вуза обусловлена рядом обстоятельств.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-первых, гуманизация образовательной среды связана с качественно новыми функциями, которые реализует педагог в общении со студентами, а точнее с его умениями взаимодействовать с учащимися и управлять их деятельностью. Решение этих задач требует от педагога высокого уровня развития коммуникативной культуры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 xml:space="preserve">Во-вторых, гуманистические тенденции в образовании несут идею ценности человека самого по себе, ценности его духовного внутреннего мира. Процесс обучения в вузе ставит в качестве одной из важнейших задач развитие у студентов коммуникативных личностных качеств как базового компонента  коммуникативной культуры, включающей в себя психологическую культуру, которая представляет собой подлинную культуру убеждений, переживаний, представлений и влияний. 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-третьих, на современном этапе развития высшего образования широкое распространение получили идеи стимулирования активности и познавательной деятельности студентов, взаимодействия с ними в рамках субъект-субъектного подхода, очеловечивания и гармонизации личности каждого студента, поощрения стремлений к самореализации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336"/>
        <w:ind w:firstLine="720"/>
        <w:jc w:val="both"/>
        <w:rPr/>
      </w:pPr>
      <w:r>
        <w:rPr>
          <w:bCs/>
          <w:sz w:val="27"/>
          <w:szCs w:val="27"/>
        </w:rPr>
        <w:t xml:space="preserve">Проблема культуры общения в образовании имеет давнюю историю и нашла отражение в работах </w:t>
      </w:r>
      <w:r>
        <w:rPr>
          <w:sz w:val="27"/>
          <w:szCs w:val="27"/>
        </w:rPr>
        <w:t>Г.И. Бабий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Н.В. Бордовской, Н.С. Глуханюк, Б.Ф. Ломова, Н.Н. Обозовой, </w:t>
      </w:r>
      <w:r>
        <w:rPr>
          <w:bCs/>
          <w:sz w:val="27"/>
          <w:szCs w:val="27"/>
        </w:rPr>
        <w:t>К.Д. Ушинского</w:t>
      </w:r>
      <w:r>
        <w:rPr>
          <w:sz w:val="27"/>
          <w:szCs w:val="27"/>
        </w:rPr>
        <w:t>, Е.Н. Шиянова и др.</w:t>
      </w:r>
      <w:r>
        <w:rPr>
          <w:bCs/>
          <w:sz w:val="27"/>
          <w:szCs w:val="27"/>
        </w:rPr>
        <w:t xml:space="preserve"> Вопросам развития коммуникативной культуры педагога посвящены работы Т.Н. Волковой, В.С. Грехнева, И.И. Зарецкой, В.А. Кан-Калика, И.А. Колесниковой, М.И. Лукъяновой, Л.М. Митиной, И.В. Михалец, А.В. Мудрика, М.Г. Рудь, и др.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336"/>
        <w:ind w:firstLine="720"/>
        <w:jc w:val="both"/>
        <w:rPr/>
      </w:pPr>
      <w:r>
        <w:rPr>
          <w:bCs/>
          <w:sz w:val="27"/>
          <w:szCs w:val="27"/>
        </w:rPr>
        <w:t>Психологические подходы к трактовке понятия коммуникативной культуры разработаны Б.Г. Ананьевым, Г.М. Андреевой, А.А. Бодалевым, И.А. Зимней, А.А. Леонтьевым, Б.Ф. Ломовым, С.Л. Рубинштейном, В.В. Семикиным, Ю.А. Шерковиным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В современных исследованиях изучение коммуникативной деятельности субъектов педагогического процесса показывает, что </w:t>
      </w:r>
      <w:r>
        <w:rPr>
          <w:sz w:val="27"/>
          <w:szCs w:val="27"/>
        </w:rPr>
        <w:t xml:space="preserve">в настоящее время коммуникативные личностные качества как базовый компонент коммуникативной культуры большинства педагогов недостаточно развиты, что препятствует </w:t>
      </w:r>
      <w:r>
        <w:rPr>
          <w:color w:val="000000"/>
          <w:sz w:val="27"/>
          <w:szCs w:val="27"/>
        </w:rPr>
        <w:t xml:space="preserve">максимально возможному раскрытию потенциала студентов, разностороннему, гармоничному развитию их личности, </w:t>
      </w:r>
      <w:r>
        <w:rPr>
          <w:sz w:val="27"/>
          <w:szCs w:val="27"/>
        </w:rPr>
        <w:t>повышению эффективности учебной деятельности</w:t>
      </w:r>
      <w:r>
        <w:rPr>
          <w:i/>
          <w:sz w:val="27"/>
          <w:szCs w:val="27"/>
        </w:rPr>
        <w:t xml:space="preserve">. </w:t>
      </w:r>
      <w:r>
        <w:rPr>
          <w:sz w:val="27"/>
          <w:szCs w:val="27"/>
        </w:rPr>
        <w:t xml:space="preserve">Следовательно, </w:t>
      </w:r>
      <w:r>
        <w:rPr>
          <w:bCs/>
          <w:sz w:val="27"/>
          <w:szCs w:val="27"/>
        </w:rPr>
        <w:t>проблема повышения уровня коммуникативной культуры будущего педагога в условиях современного образовательного пространства является актуальной.</w:t>
      </w:r>
      <w:r>
        <w:rPr>
          <w:bCs/>
          <w:i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bCs/>
          <w:sz w:val="27"/>
          <w:szCs w:val="27"/>
        </w:rPr>
        <w:t xml:space="preserve">Проблема развития коммуникативной культуры студентов освещается в работах психологов </w:t>
      </w:r>
      <w:r>
        <w:rPr>
          <w:sz w:val="27"/>
          <w:szCs w:val="27"/>
          <w:lang w:val="be-BY"/>
        </w:rPr>
        <w:t xml:space="preserve">Я.Т. Жакуповой, </w:t>
      </w:r>
      <w:r>
        <w:rPr>
          <w:bCs/>
          <w:sz w:val="27"/>
          <w:szCs w:val="27"/>
        </w:rPr>
        <w:t>С.В. Знаменской и педагогов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.Н. Артемьевой, Е.С. Асмаковец,</w:t>
      </w:r>
      <w:r>
        <w:rPr>
          <w:sz w:val="27"/>
          <w:szCs w:val="27"/>
          <w:lang w:val="be-BY"/>
        </w:rPr>
        <w:t xml:space="preserve"> Л.А</w:t>
      </w:r>
      <w:r>
        <w:rPr>
          <w:sz w:val="27"/>
          <w:szCs w:val="27"/>
        </w:rPr>
        <w:t>. </w:t>
      </w:r>
      <w:r>
        <w:rPr>
          <w:sz w:val="27"/>
          <w:szCs w:val="27"/>
          <w:lang w:val="be-BY"/>
        </w:rPr>
        <w:t xml:space="preserve">Аухадеевой, И.Л. Береговой, </w:t>
      </w:r>
      <w:r>
        <w:rPr>
          <w:bCs/>
          <w:sz w:val="27"/>
          <w:szCs w:val="27"/>
        </w:rPr>
        <w:t xml:space="preserve">И.П. Кравченко, Н.О. Митровой В.П. Сморчковой и др. В исследованиях </w:t>
      </w:r>
      <w:r>
        <w:rPr>
          <w:sz w:val="27"/>
          <w:szCs w:val="27"/>
        </w:rPr>
        <w:t>подробно описаны психолого-педагогическим условия, способствующие реализации коммуникативного потенциала образовательного пространства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7"/>
          <w:szCs w:val="27"/>
        </w:rPr>
        <w:t>Мало изученными остаются вопросы, связанные с исследованием компонентов коммуникативной культуры. Недостаточный уровень развития базового компонента коммуникативной культуры выпускников педагогических вузов приводит к значительным затруднениям в последующей педагогической деятельности, к трудностям в профессиональной адаптации, в общении с учащимися, препятствует самореализации педагога и учащихся, а также достижению воспитательных целей учебного процесса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 xml:space="preserve">Таким образом, </w:t>
      </w:r>
      <w:r>
        <w:rPr>
          <w:b/>
          <w:sz w:val="27"/>
          <w:szCs w:val="27"/>
        </w:rPr>
        <w:t>актуальность</w:t>
      </w:r>
      <w:r>
        <w:rPr>
          <w:sz w:val="27"/>
          <w:szCs w:val="27"/>
        </w:rPr>
        <w:t xml:space="preserve"> нашего исследования определяется, во-первых, необходимостью повышения качества профессиональной подготовки будущих педагогов, подбора средств диагностики коммуникативных личностных качеств, методов и технологий развития компонентов коммуникативной культуры студентов в период их обучения в вузе. Во-вторых, теоретические и практические разработки, посвященные изучению и развитию компонентов коммуникативной культуры студентов, являются недостаточно исследованными в психологии высшей школы.</w:t>
      </w:r>
    </w:p>
    <w:p>
      <w:pPr>
        <w:pStyle w:val="Normal"/>
        <w:tabs>
          <w:tab w:val="clear" w:pos="708"/>
          <w:tab w:val="left" w:pos="4020" w:leader="none"/>
        </w:tabs>
        <w:spacing w:lineRule="auto" w:line="336"/>
        <w:ind w:firstLine="540"/>
        <w:jc w:val="both"/>
        <w:rPr/>
      </w:pPr>
      <w:r>
        <w:rPr>
          <w:color w:val="000000"/>
          <w:sz w:val="27"/>
          <w:szCs w:val="27"/>
        </w:rPr>
        <w:t>Анализ</w:t>
      </w:r>
      <w:r>
        <w:rPr>
          <w:sz w:val="27"/>
          <w:szCs w:val="27"/>
        </w:rPr>
        <w:t xml:space="preserve"> психолого-педагогической литературы позволил нам выявить ряд противоречий</w:t>
      </w:r>
      <w:r>
        <w:rPr>
          <w:color w:val="000000"/>
          <w:sz w:val="27"/>
          <w:szCs w:val="27"/>
        </w:rPr>
        <w:t>, обусловливающих актуальность разработки поставленной проблемы: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между возрастающими требованиями к уровню развития коммуникативной культуры выпускника вуза и реальным уровнем выраженности коммуникативных личностных качеств, являющихся ее базовым компонентом; </w:t>
      </w:r>
    </w:p>
    <w:p>
      <w:pPr>
        <w:pStyle w:val="Normal"/>
        <w:spacing w:lineRule="auto" w:line="336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- между необходимостью исследования компонентов коммуникативной культуры студента и степенью их изученности;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ежду имеющимися теоретическими положениями, определяющими условия развития коммуникативной культуры и недостаточным применением психолого-педагогических методик ее диагностики и целенаправленного развития компонентов коммуникативной культуры студента в образовательном пространстве вуза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- между необходимостью совершенствования образовательного пространства вуза и недостаточной разработкой средств диагностики компонентов коммуникативной культуры студентов в период профессиональной подготовки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 xml:space="preserve">Данные противоречия определили </w:t>
      </w:r>
      <w:r>
        <w:rPr>
          <w:b/>
          <w:sz w:val="27"/>
          <w:szCs w:val="27"/>
        </w:rPr>
        <w:t>цель</w:t>
      </w:r>
      <w:r>
        <w:rPr>
          <w:sz w:val="27"/>
          <w:szCs w:val="27"/>
        </w:rPr>
        <w:t xml:space="preserve"> исследования, которая состоит в выявлении структурных компонентов коммуникативной культуры педагогов, проектировании и теоретико-методологическом обосновании структурно-функциональной модели развития коммуникативных личностных качеств студентов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sz w:val="27"/>
          <w:szCs w:val="27"/>
        </w:rPr>
        <w:t>Объект</w:t>
      </w:r>
      <w:r>
        <w:rPr>
          <w:sz w:val="27"/>
          <w:szCs w:val="27"/>
        </w:rPr>
        <w:t xml:space="preserve"> исследования: личностные особенности студентов и педагогов, отражающие уровень развития компонентов коммуникативной культуры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sz w:val="27"/>
          <w:szCs w:val="27"/>
        </w:rPr>
        <w:t>Предмет</w:t>
      </w:r>
      <w:r>
        <w:rPr>
          <w:sz w:val="27"/>
          <w:szCs w:val="27"/>
        </w:rPr>
        <w:t xml:space="preserve"> исследования: процесс развития коммуникативных личностных качеств студентов педагогических специальностей на этапе вузовской подготовки.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щая гипотеза</w:t>
      </w:r>
      <w:r>
        <w:rPr>
          <w:sz w:val="27"/>
          <w:szCs w:val="27"/>
        </w:rPr>
        <w:t xml:space="preserve"> исследования: </w:t>
      </w:r>
      <w:bookmarkStart w:id="0" w:name="OLE_LINK1"/>
      <w:r>
        <w:rPr>
          <w:sz w:val="27"/>
          <w:szCs w:val="27"/>
        </w:rPr>
        <w:t>процесс развития коммуникативной культуры студентов педагогических специальностей на этапе вузовской подготовки будет эффективным, если коммуникативная культура будет рассматриваться как сложное интегральное психологическое образование, характеризующееся многоплановостью и многоуровневостью, а основным показателем ее развития будет рассматриваться уровень выраженности коммуникативных личностных качеств педагога в профессиональной деятельности и уровень владения основными коммуникативными функциями и умениями.</w:t>
      </w:r>
      <w:bookmarkEnd w:id="0"/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ные гипотез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36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ммуникативная культура, как совокупность профессиональных ценностей, проявляется в степени выраженности коммуникативных личностных качеств педаг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36"/>
        <w:ind w:left="0"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Коммуникативные личностные качества (эмпатия, рефлексия, направленность на взаимодействие, самопринятие, эмоциональная гибкость, духовность, социальный интеллект) определяют уровень владения коммуникативными функциями и умен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Коммуникативные личностные качества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имеют следующие уровн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звития: низкий (неосознанный, репродуктивный), средний (продуктивно - репродуктивный), высокий (творческий, свободный, профессиональны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Научно обоснованная структурно-функциональная модель развития коммуникативных личностных качеств студентов педагогических специальностей обеспечит повышение уровня владения коммуникативными функциями и умениями, если учитывать все ее компоненты: личностный, мотивационный, когнитивный, технологическ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В соответствии с целью и выдвинутыми гипотезами нами ставились и решались следующие </w:t>
      </w:r>
      <w:r>
        <w:rPr>
          <w:b/>
          <w:sz w:val="27"/>
          <w:szCs w:val="27"/>
        </w:rPr>
        <w:t>задачи</w:t>
      </w:r>
      <w:r>
        <w:rPr>
          <w:sz w:val="27"/>
          <w:szCs w:val="27"/>
        </w:rPr>
        <w:t>: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- на основе теоретического анализа работ уточнить понятие «коммуникативная культура», определить ее компоненты, выделить уровни актуального развития коммуникативных личностных качеств как ее базового компонента у студентов педагогических специальностей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- систематизировать психодиагностический комплекс для изучения коммуникативных личностных качеств и выявления уровня их развития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- определить принципы, содержание и компоненты структурно-функциональной модели развития коммуникативных личностных качеств будущих педагогов (личностный, мотивационный, когнитивный, технологический), апробировать модель и проследить ее эффективность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sz w:val="27"/>
          <w:szCs w:val="27"/>
        </w:rPr>
        <w:t>Теоретико-методологическую основу исследования</w:t>
      </w:r>
      <w:r>
        <w:rPr>
          <w:sz w:val="27"/>
          <w:szCs w:val="27"/>
        </w:rPr>
        <w:t xml:space="preserve"> определили: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новные положения гуманистической психологии и личностноразвивающего обучения (А. Маслоу, Л.М. Митина, А.В. Мудрик, К. Роджерс, В.А. Сухомлинский, А.Б. Орлов, С.Л. Братченко, И.А Зимняя, Б.Д. Парыгин, В.А. Петровский, В.А. Сластенин, Е.Н. Шиянов и др.);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нцептуальные положения теории деятельности (А.Г. Асмолов, В.П. Зинченко, А.Н. Леонтьев, С.Л. Рубинштейн и др.)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- субъектно-деятельностный подход (К.А. Абульханова-Славская, Е.Н.Волкова, С.Л. Рубинштейн, В.И. Слободчиков, У.В. Ульенкова и др.)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- концепции педагогического взаимодействия (С.Л. Братченко, А.Н. Леонтьев, А.В. Петровский и др.);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теория психологической службы образования (А.А. Бодалев, И.В. Дубровина, В.И. Слободчиков, Т.И. Чиркова и др.);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новные положения психолого-педагогических базисов общения (Г.М. Андреева, В.А. Кан-Калик, А.В. Мудрик, Е.В. Руденский, В.В. Семикин, Н.Е. Щуркова, В.В. Рыжов и др.);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новные положения компетентностного подхода в системе высшего образования (Е.В. Бондаревская, Э.Ф. Зеер,  И.А. Зимняя, Л.А. Петровская,  Г.К. Селевко, Т.М. Сорокина, А.В. Хуторской, В.Д. Шадриков и др.);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новные положения системного подхода (В.Г.Афанасьев, В.П.Кузьмин, А.И.Ракитин, В.Н.Садовский, Г.П.Щедровицкий и др.);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ложения о психологической сущности профессионально-педагогической деятельности и формировании личности будущего педагога (Е.А. Климов, Я.Л. Коломинский, Н.В. Кузьмина, А.К. Маркова, Л.М. Митина, В.А. Сластенин, Е.Н. Шиянов и др.).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зработке теоретических основ исследования мы опирались на труды ведущих специалистов в области психологии и педагогики высшей школы (С.А. Гапонова, И.А. Зимняя, А.В. Петровский, А.А. Реан и др.).</w:t>
      </w:r>
    </w:p>
    <w:p>
      <w:pPr>
        <w:pStyle w:val="Normal"/>
        <w:spacing w:lineRule="auto" w:line="336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ы исследов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540"/>
        <w:jc w:val="both"/>
        <w:rPr/>
      </w:pPr>
      <w:r>
        <w:rPr>
          <w:sz w:val="27"/>
          <w:szCs w:val="27"/>
        </w:rPr>
        <w:t>- теоретический анализ психологической, педагогической, социологической, философской и методической литературы по проблеме диссертационного исследования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- эмпирические методы: включенное наблюдение, психологическое тестирование, анкетирование, метод экспертных оценок, коллективный анализ деятельности;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- экспериментальные методы: констатирующий, формирующий и контрольный эксперименты;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общение и систематизация результатов эксперимента: метод математической обработки и статистического анализа результатов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В работе использовались следующие методики: методика самооценки эмпатических способностей О.П. Елисеева (2010); методика определения направленности личности Б. Басса (1967); методика определения уровня сформированности педагогической рефлексии Е.Е. Рукавишниковой (2000); тест-опросник самоотношения В.В. Столина – С.П. Пантилеева (1986); методика групповой оценки коммуникативной компетентности (ГОКК) М.И.Лукъяновой (2004)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 xml:space="preserve">Математическая обработка результатов исследования проводилась с помощью методов математического анализа; оценка достоверности различий показателей при помощи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-критерия Стьюдента; выявление связи между признаками при помощи критерия хи-квадрат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Использованные методы позволили фиксировать динамику качественных и количественных изменений уровня развития коммуникативных личностных качеств как базового компонента коммуникативной культуры будущих педагогов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b/>
          <w:bCs/>
          <w:sz w:val="27"/>
          <w:szCs w:val="27"/>
        </w:rPr>
        <w:t xml:space="preserve">Опытно-экспериментальная база исследования. </w:t>
      </w:r>
      <w:r>
        <w:rPr>
          <w:sz w:val="27"/>
          <w:szCs w:val="27"/>
        </w:rPr>
        <w:t xml:space="preserve">Исследование проводилось на базе Государственного образовательного учреждения высшего профессионального образования «Волжский государственный инженерно-педагогический университет» (г. Нижний Новгород) и Автономной некоммерческой организации высшего профессионального образования «Московский гуманитарно-экономический институт». В исследовании приняли участие 186 студентов очной и очно-заочной форм обучения гуманитарного факультета, профессионально-педагогического, автомобильного, социально-экономического институтов и института дизайна. </w:t>
      </w:r>
    </w:p>
    <w:p>
      <w:pPr>
        <w:pStyle w:val="Normal"/>
        <w:shd w:fill="FFFFFF" w:val="clear"/>
        <w:spacing w:lineRule="auto" w:line="336"/>
        <w:ind w:left="5" w:right="29" w:firstLine="535"/>
        <w:jc w:val="both"/>
        <w:rPr/>
      </w:pPr>
      <w:r>
        <w:rPr>
          <w:b/>
          <w:bCs/>
          <w:color w:val="000000"/>
          <w:spacing w:val="-3"/>
          <w:sz w:val="27"/>
          <w:szCs w:val="27"/>
        </w:rPr>
        <w:t xml:space="preserve">Достоверность результатов исследования </w:t>
      </w:r>
      <w:r>
        <w:rPr>
          <w:color w:val="000000"/>
          <w:spacing w:val="-3"/>
          <w:sz w:val="27"/>
          <w:szCs w:val="27"/>
        </w:rPr>
        <w:t xml:space="preserve">обеспечена методологической обоснованностью исследования, применением методов, адекватных предмету исследования, использованием валидных и </w:t>
      </w:r>
      <w:r>
        <w:rPr>
          <w:color w:val="000000"/>
          <w:spacing w:val="1"/>
          <w:sz w:val="27"/>
          <w:szCs w:val="27"/>
        </w:rPr>
        <w:t xml:space="preserve">надежных методик, </w:t>
      </w:r>
      <w:r>
        <w:rPr>
          <w:color w:val="000000"/>
          <w:spacing w:val="-3"/>
          <w:sz w:val="27"/>
          <w:szCs w:val="27"/>
        </w:rPr>
        <w:t>репрезентативностью объема выборки и статистической значимостью экспериментальных данных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b/>
          <w:sz w:val="27"/>
          <w:szCs w:val="27"/>
        </w:rPr>
        <w:t>Научная новизна исследования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540"/>
        <w:jc w:val="both"/>
        <w:rPr/>
      </w:pPr>
      <w:r>
        <w:rPr>
          <w:sz w:val="27"/>
          <w:szCs w:val="27"/>
        </w:rPr>
        <w:t>- уточнено и дополнено содержание понятия «коммуникативная культура педагога», определен ее базовый компонент, который представляет собой совокупность коммуникативных личностных качеств: эмпатия, рефлексия, направленность на взаимодействие, самопринятие, эмоциональная гибкость, социальный интеллект, духовность;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а структура модели развития коммуникативных личностных качеств будущих педагогов и уровни их выраж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540"/>
        <w:jc w:val="both"/>
        <w:rPr/>
      </w:pPr>
      <w:r>
        <w:rPr>
          <w:sz w:val="27"/>
          <w:szCs w:val="27"/>
        </w:rPr>
        <w:t>- подобран диагностический инструментарий для изучения уровня выраженности коммуникативных личностных качеств студентов педагогических специаль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54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- научно обоснована и экспериментально апробирована модель развития коммуникативных личностных качеств, представляющая собой целостную, открытую систему, характеризующуюся единством структурных компонентов ее содержательного блока: личностного компонента, мотивационного, когнитивного, технологического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b/>
          <w:sz w:val="27"/>
          <w:szCs w:val="27"/>
        </w:rPr>
        <w:t>Теоретическая значимость исследования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7"/>
          <w:szCs w:val="27"/>
        </w:rPr>
        <w:t>- проведенное исследование расширяет научное представление о сущности коммуникативной культуры педагога; изучены и систематизированы существующие подходы к проблеме развития коммуникативной культуры педагогов; дана содержательная характеристика ее структурных компонентов; определены критерии развития ее базового компонента, представляющего собой совокупность коммуникативных личностных качеств;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7"/>
          <w:szCs w:val="27"/>
        </w:rPr>
        <w:t>- выявлена зависимость между уровнем развития коммуникативных личностных качеств и уровнем владения коммуникативными функциями (влияния, организации, передачи информации), а также проявлением коммуникативных умений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студентов педагогических специальностей;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7"/>
          <w:szCs w:val="27"/>
        </w:rPr>
        <w:t>- научно обоснована модель развития коммуникативных личностных качеств у будущих педагогов, представляющая собой целостную, открытую систему.</w:t>
      </w:r>
    </w:p>
    <w:p>
      <w:pPr>
        <w:pStyle w:val="Normal"/>
        <w:autoSpaceDE w:val="false"/>
        <w:spacing w:lineRule="auto" w:line="336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ктическая значимость исслед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7"/>
          <w:szCs w:val="27"/>
        </w:rPr>
        <w:t>на основе исследования разработана комплексная программа диагностики коммуникативных личностных качеств как базового компонента коммуникативной культуры педаг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7"/>
          <w:szCs w:val="27"/>
        </w:rPr>
        <w:t>разработана и экспериментально апробирована программа «Основы развития коммуникативной культуры педагога», направленная на поэтапное развитие коммуникативных личностных качеств будущих педагогов (диагностический этап, этап повышения психолого-педагогической грамотности, этап работы в тренинговой группе, этап условного подведения итогов и заключительной диагностик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7"/>
          <w:szCs w:val="27"/>
        </w:rPr>
        <w:t>материалы исследования могут быть использованы преподавателями психолого-педагогических кафедр для совершенствования процесса развития коммуникативной культуры будущих педагогов и в системе повышения квалификации педагогов и психологов. Программа развития коммуникативной культуры будущих педагогов может быть использована также в рамках деятельности психологической службы вуза.</w:t>
      </w:r>
    </w:p>
    <w:p>
      <w:pPr>
        <w:pStyle w:val="Normal"/>
        <w:autoSpaceDE w:val="false"/>
        <w:spacing w:lineRule="auto" w:line="336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защиту выносятся следующие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540"/>
        <w:jc w:val="both"/>
        <w:rPr/>
      </w:pPr>
      <w:r>
        <w:rPr>
          <w:sz w:val="27"/>
          <w:szCs w:val="27"/>
        </w:rPr>
        <w:t>Коммуникативная культура педагога представляет собой совокупность личностных качеств и свойств, проявляющихся в типах и формах организации взаимодействия с учащимися на разных уровнях развития творческих сил и способностей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540"/>
        <w:jc w:val="both"/>
        <w:rPr/>
      </w:pPr>
      <w:r>
        <w:rPr>
          <w:sz w:val="27"/>
          <w:szCs w:val="27"/>
        </w:rPr>
        <w:t xml:space="preserve">Коммуникативная культура педагога - это сложное интегративное психологическое образование, которое характеризуется многоплановостью и многоуровневостью; основным показателем ее развития у педагога является уровень развития коммуникативных личностных качеств, выражающих эмоционально-ценностное отношение к процессу об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540"/>
        <w:jc w:val="both"/>
        <w:rPr/>
      </w:pPr>
      <w:r>
        <w:rPr>
          <w:sz w:val="27"/>
          <w:szCs w:val="27"/>
        </w:rPr>
        <w:t xml:space="preserve">Эффективность процесса развития коммуникативных личностных качеств как базового компонента коммуникативной культуры будущих педагогов в образовательном пространстве вуза, его содержание и динамичность обеспечиваются учетом этапов и структурных компонентов разработанной нами структурно-функциональной мод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36"/>
        <w:ind w:left="0" w:firstLine="540"/>
        <w:jc w:val="both"/>
        <w:rPr/>
      </w:pPr>
      <w:r>
        <w:rPr>
          <w:sz w:val="27"/>
          <w:szCs w:val="27"/>
        </w:rPr>
        <w:t>Разработанная нами структурно-функциональная модель, как показало проведенное нами исследование, имеет объективное значение и может эффективно использоваться в идентичных нашим условиях при подготовке будущих педагогов.</w:t>
      </w:r>
    </w:p>
    <w:p>
      <w:pPr>
        <w:pStyle w:val="Normal"/>
        <w:spacing w:lineRule="auto" w:line="336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пробация работы. </w:t>
      </w:r>
      <w:r>
        <w:rPr>
          <w:sz w:val="27"/>
          <w:szCs w:val="27"/>
        </w:rPr>
        <w:t xml:space="preserve">Теоретические и экспериментальные результаты исследований нашей работы были представлены на научно-практических конференциях: межрегиональных (г.Ишим), всероссийских (г.Н.Новгород, г.Йошкар-Ола), международных (г.Н.Новгород, г.Арзамас, г.Москва), а также в сборниках статей, рекомендованных ВАК (г.Кострома, г.Череповец, г.Волгоград). </w:t>
      </w:r>
      <w:r>
        <w:rPr>
          <w:color w:val="000000"/>
          <w:sz w:val="27"/>
          <w:szCs w:val="27"/>
        </w:rPr>
        <w:t>Полученные экспериментальные данные обсуждались на международных конференциях, организованных и проведенных кафедрой психологии профессионального развития ВГИПУ.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теоретические положения работы, а также экспериментальный материал, использовались в рамках учебных дисциплин: «Педагогическая психология», «Психология общения», «Социальная психология», «Психология профессионального образования», «Общая психология» для студентов Волжского государственного инженерно-педагогического университета, обучающихся по психологическим и педагогическим специальностям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b/>
          <w:sz w:val="27"/>
          <w:szCs w:val="27"/>
        </w:rPr>
        <w:t xml:space="preserve">Структура диссертации. </w:t>
      </w:r>
      <w:r>
        <w:rPr>
          <w:sz w:val="27"/>
          <w:szCs w:val="27"/>
        </w:rPr>
        <w:t>Работа состоит из введения, трех глав, заключения, списка литературы (196 источников), 11 приложений. В работе представлены 2 рисунка, 9 гистограмм, 11 таблиц.</w:t>
      </w:r>
    </w:p>
    <w:p>
      <w:pPr>
        <w:pStyle w:val="Normal"/>
        <w:spacing w:lineRule="auto" w:line="336"/>
        <w:ind w:firstLine="540"/>
        <w:rPr/>
      </w:pPr>
      <w:r>
        <w:rPr>
          <w:color w:val="000000"/>
          <w:spacing w:val="-6"/>
          <w:sz w:val="27"/>
          <w:szCs w:val="27"/>
        </w:rPr>
        <w:t xml:space="preserve">Результаты исследования отражены в 18 публикац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54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pacing w:lineRule="auto" w:line="336"/>
        <w:ind w:firstLine="540"/>
        <w:jc w:val="center"/>
        <w:rPr>
          <w:b/>
          <w:b/>
          <w:caps/>
          <w:color w:val="000000"/>
          <w:spacing w:val="-6"/>
          <w:sz w:val="27"/>
          <w:szCs w:val="27"/>
        </w:rPr>
      </w:pPr>
      <w:r>
        <w:rPr>
          <w:b/>
          <w:caps/>
          <w:color w:val="000000"/>
          <w:spacing w:val="-6"/>
          <w:sz w:val="27"/>
          <w:szCs w:val="27"/>
        </w:rPr>
        <w:t>Основное содержание рабо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540"/>
        <w:jc w:val="both"/>
        <w:rPr/>
      </w:pPr>
      <w:r>
        <w:rPr>
          <w:i/>
          <w:sz w:val="27"/>
          <w:szCs w:val="27"/>
        </w:rPr>
        <w:t>Во введении</w:t>
      </w:r>
      <w:r>
        <w:rPr>
          <w:sz w:val="27"/>
          <w:szCs w:val="27"/>
        </w:rPr>
        <w:t xml:space="preserve"> определены цель, задачи, объект, предмет, гипотезы исследования, обосновывается его актуальность; показана новизна, методологическая и теоретическая основы исследования; описаны методы исследования, характеристика выборки испытуемых; подтверждена достоверность результатов исследования, сформулированы основные положения, выносимые на защи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40"/>
        <w:jc w:val="both"/>
        <w:rPr/>
      </w:pPr>
      <w:r>
        <w:rPr>
          <w:i/>
          <w:sz w:val="27"/>
          <w:szCs w:val="27"/>
        </w:rPr>
        <w:t>В первой глав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Теоретический анализ проблемы изучения коммуникативной культуры и ее развития в период обучения в вузе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пределено терминологическое поле феномена коммуникативной культуры, проанализирована и раскрыта сущность основных и сопряженных с ним понятий: «общение», «педагогическое общение», «педагогическая коммуникация», «коммуникативная компетентность», «культура», «профессиональная культура», «педагогическая культура», «психологическая культура», «коммуникативная культу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40"/>
        <w:jc w:val="both"/>
        <w:rPr/>
      </w:pPr>
      <w:r>
        <w:rPr>
          <w:sz w:val="27"/>
          <w:szCs w:val="27"/>
        </w:rPr>
        <w:t xml:space="preserve">Коммуникативная культура педагога рассматривается как важнейший фактор развития личности студента. Исследованию коммуникативной культуры посвящены работы психологов и педагогов Б.Г. Ананьева, Г.М. Андреевой, И.А. Зимней, А.А. Леонтьева, А.В. Мудрика, Е.И. Рогова, Л.М. Митиной, А.А. Реана, </w:t>
      </w:r>
      <w:r>
        <w:rPr>
          <w:bCs/>
          <w:sz w:val="27"/>
          <w:szCs w:val="27"/>
        </w:rPr>
        <w:t>В.В. Соколовой</w:t>
      </w:r>
      <w:r>
        <w:rPr>
          <w:sz w:val="27"/>
          <w:szCs w:val="27"/>
        </w:rPr>
        <w:t xml:space="preserve"> и др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40"/>
        <w:jc w:val="both"/>
        <w:rPr/>
      </w:pPr>
      <w:r>
        <w:rPr>
          <w:sz w:val="27"/>
          <w:szCs w:val="27"/>
        </w:rPr>
        <w:t>Коммуникативная культура педагога также рассматривается как: 1) компонент общей и профессиональной культуры личности (Г.В. Звездунова, Н.О. Митрова, А.В. Мудрик, М.Г. Рудь и др.); 2) потребность в общении с другими людьми (С.В. Знаменская, Е.Б. Котова, Е.Н. Шиянов и др.); 3) способ организации взаимоотношений педагога с учащимися (И.А. Зимняя, В.Г. Казанская и др.); 4) система знаний, умений и норм поведения (Б.Г. Ананьев, А.А. Бодалев, А.А. Леонтьев, Б.Ф. Ломов, А.В. Мудрик,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А.А. Реан и др.); 5) важное условие следования гуманистическим принципам и проявления творческой направленности (Л.А. Аухадеева, С.В. Знаменская, Е.В. Руденский В.П. Сморчкова и др.); 6) условие и предпосылка эффективности профессиональной деятельности (Е.В. Шевцова и др.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7"/>
          <w:szCs w:val="27"/>
        </w:rPr>
        <w:t>В первой главе рассматриваются психолого-педагогические условия развития коммуникативной культуры будущих педагогов. Развитие коммуникативной культуры понимается нами как непрерывный процесс создания психолого-педагогических условий для развития всех ее структурных компонентов и, прежде всего, коммуникативных личностных качеств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реди психолого-педагогических условий развития коммуникативной культуры мы выделили: установление равноправного диалога между педагогом и учащимися (</w:t>
      </w:r>
      <w:r>
        <w:rPr>
          <w:color w:val="000000"/>
          <w:sz w:val="27"/>
          <w:szCs w:val="27"/>
        </w:rPr>
        <w:t>А.У. Хараш</w:t>
      </w:r>
      <w:r>
        <w:rPr>
          <w:sz w:val="27"/>
          <w:szCs w:val="27"/>
        </w:rPr>
        <w:t>, М.В. Кларин и др.); следование педагога принципам сотрудничества и фасилитации (А.Г. Асмолов, К. Роджерс, А.Б. Орлов и др.); гуманистическая и творческая направленность педагога в учебном процессе; применение педагогом личностно-ориентированных технологий взаимодействия (М.В. Кларин, Н.Е. Щуркова и др.);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спользование активных методов обучения</w:t>
      </w:r>
      <w:r>
        <w:rPr>
          <w:b/>
          <w:sz w:val="27"/>
          <w:szCs w:val="27"/>
        </w:rPr>
        <w:t xml:space="preserve"> (</w:t>
      </w:r>
      <w:r>
        <w:rPr>
          <w:sz w:val="27"/>
          <w:szCs w:val="27"/>
        </w:rPr>
        <w:t>учебные дискуссии, анализ педагогических ситуаций, тренинг, ролевые игры); организация проблемного обучения (А.М. Матюшкин, В.Т. Кудрявцев и др.). Соблюдение вышеперечисленных условий позволяет организовать личностно-развивающее и эмоционально-комфортное обучение студентов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Теоретический анализ психолого-педагогической литературы позволил нам определить коммуникативную культуру педагога как совокупность личностных качеств и свойств, проявляющихся в типах и формах организации взаимодействия с учащимися на разных уровнях развития творческих сил и способностей педагога, при этом базовым ее компонентом являются личностные характеристики, обеспечивающие эффективность коммуникативного процесса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7"/>
          <w:szCs w:val="27"/>
        </w:rPr>
        <w:t>К базовому компоненту коммуникативной культуры мы отнесли: эмпатию, как системное образование, включающее в себя отражение и понимание эмоционального состояния другого человека, активное помогающее поведение; рефлексию, как мыслительный процесс, направленный на анализ, понимание, осознание собственных действий, речи, чувств, состояний; самопринятие – отношение к себе как личности, достойной уважения, способной к самостоятельному выбору, основанному на вере в себя и свои возможности; социальный интеллект, как устойчивую способность понимать самого себя, а также других людей, прогнозировать межличностные взаимоотношения; эмоциональную гибкость как оптимальное соотношение эмоциональной устойчивости и позитивной эмоциональной экспрессивности; духовность как динамическое образование личности и способность руководствоваться в своем поведении высшими ценностями социальной жизн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39"/>
        <w:jc w:val="both"/>
        <w:rPr/>
      </w:pPr>
      <w:r>
        <w:rPr>
          <w:i/>
          <w:sz w:val="27"/>
          <w:szCs w:val="27"/>
        </w:rPr>
        <w:t>Во второй главе</w:t>
      </w:r>
      <w:r>
        <w:rPr>
          <w:sz w:val="27"/>
          <w:szCs w:val="27"/>
        </w:rPr>
        <w:t xml:space="preserve"> «Экспериментальное изучение коммуникативных личностных качеств как базового компонента коммуникативной культуры студентов педагогических специальностей» описано экспериментальное исследование связи уровня развития коммуникативных личностных качеств и уровня владения студентами педагогических и психологических специальностей коммуникативными функциями (влияния, организации, передачи информации) и умениями. С этой целью мы провели исследование уровней развития выделенных нами коммуникативных личностных качеств, в котором приняли участие 186 студентов педагогических и психологических специальностей профессионально-педагогического института Волжского государственного инженерно-педагогического университета. Контрольная группа состояла из 114 студентов, обучающихся по специальностям 030500 «Профессиональное обучение (по отраслям)» и 020400 «Психология» очной и заочной форм обучения. В экспериментальную группу вошли 72 студента 2 и 3 курса очной формы обучения, обучающихся по вышеуказанным специальностя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цели и задач эмпирической части, а также исходных положений, определяющих содержание программы, был сконструирован диагностический комплекс, включающий следующие методики: методика самооценки эмпатических способностей А. Мехрабиана, Н. Эпштейна, методика определения уровня сформированности педагогической рефлексии Е.Е. Рукавишниковой, методика определения направленности личности Б. Басса, тест-опросник самоотношения В.В. Столина – С.П. Пантилеева.  Исследование показало, что коммуникативные личностные качества у большинства студентов недостаточно разви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39"/>
        <w:jc w:val="both"/>
        <w:rPr/>
      </w:pPr>
      <w:r>
        <w:rPr>
          <w:sz w:val="27"/>
          <w:szCs w:val="27"/>
        </w:rPr>
        <w:t xml:space="preserve">Оценка достоверности различий выделенных нами показателей выраженности коммуникативных личностных качеств в обеих группах до эксперимента при помощи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-критерия Стьюдента показала, что различия между контрольной и экспериментальной группами не значимы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 &gt;0,0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39"/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>Контроль знаний показал, что студенты имеют слабое представление о культуре общения и коммуникативных качествах, об организаторских и коммуникативных умениях и навыках, испытывают затруднения в регулировании своего поведения,</w:t>
      </w:r>
      <w:r>
        <w:rPr>
          <w:color w:val="000000"/>
          <w:sz w:val="27"/>
          <w:szCs w:val="27"/>
        </w:rPr>
        <w:t xml:space="preserve"> руководствуются общепринятыми шаблонами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елают поспешные выводы о причинах поведения окружающих, </w:t>
      </w:r>
      <w:r>
        <w:rPr>
          <w:sz w:val="27"/>
          <w:szCs w:val="27"/>
        </w:rPr>
        <w:t>не стремятся развивать в себе качества, необходимые для полноценного об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39"/>
        <w:jc w:val="both"/>
        <w:rPr/>
      </w:pPr>
      <w:r>
        <w:rPr>
          <w:sz w:val="27"/>
          <w:szCs w:val="27"/>
        </w:rPr>
        <w:t>В рамках педагогических практик студентов экспериментальной группы, проходивших на базе профессионально-педагогического института ВГИПУ, нами была апробирована методика ГОКК М.И. Лукьяновой с целью выявления уровня владения студентами коммуникативными функциями (влияния, организации, передачи информации), а также проявления коммуникативных умений. В результате мы выяснили, что большинство студентов при общении с аудиторией студентов младших курсов чувствует себя скованно, испытывает затруднения в установлении благоприятного психологического настроя на занятие, не проявляет должного внимания к партнерам по общению, редко вступает в диалог, взаимодействие с собеседниками носит формальный, шаблонный харак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 помощи критерия хи-квадрат мы сопоставили уровень развития коммуникативных личностных качеств с уровнем владения студентами коммуникативными функциями (влияния, организации, передачи информации), а также проявления коммуникативных умений. Математическая обработка результатов исследования показала, что на уровень владения студентами коммуникативными функциями, а также проявления студентами коммуникативных умений влияет уровень эмпатии (p&lt;0,01), рефлексии (p&lt;0,05), направленности на взаимодействие (p&lt;0,01), а также самопринятия (p&lt;0,0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Анкетирование, направленное на изучение эмоциональных проявлений студентов педагогических специальностей в процессе взаимодействия с собеседником показало, что 55,6% (40 чел.) студентов экспериментальной группы не испытывают потребности в обмене с собеседником информацией, эмоциями, чувствами, не учитывают мнения собеседника, общение с партнером чаще всего носит формальный, шаблонный характер. Только 16,6% (12 чел.) студентов указали, что собеседник чаще всего вызывает у них неподдельный интерес как участник совместной деятельности, представляющий ценность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i/>
          <w:sz w:val="27"/>
          <w:szCs w:val="27"/>
        </w:rPr>
        <w:t>Третья гл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Развитие коммуникативной культуры студентов педагогических специальностей в образовательном пространстве вуза»  содержит теоретические положения, на которых базируется разработка структурно-функциональной модели развития коммуникативных личностных качеств студентов педагогических специальностей (рис.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Единство структурных и функциональных компонентов </w:t>
      </w:r>
      <w:r>
        <w:rPr>
          <w:sz w:val="27"/>
          <w:szCs w:val="27"/>
        </w:rPr>
        <w:t>представляет собой целостную систему развития коммуникативных личностных качеств будущих педагогов в современной системе высшего образования и направлено на саморазвитие и самореализацию личности студентов в педагогической професс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7"/>
          <w:szCs w:val="27"/>
        </w:rPr>
        <w:t>На основе выделенных структурных компонентов модели мы определили этапы развития коммуникативных личностных качеств будущих педагогов: мотивационный (диагностика и осознание собственного уровня развития коммуникативных личностных качеств и коммуникативной культуры, формирование мотивационной готовности к овладению коммуникативной культурой), информационно-деятельностный (формирование представлений о коммуникативной культуре педагога, ее структуре, уровнях и условиях развития, развитие коммуникативных личностных качеств, являющихся базовым компонентом коммуникативной культуры) и контрольно-оценочный (проведение повторной диагностики уровня выраженности коммуникативных личностных качеств и владения коммуникативными функциями и умениями; анализ произошедших изменений)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52000" cy="11430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960" cy="11430720"/>
                          <a:chOff x="0" y="0"/>
                          <a:chExt cx="9651960" cy="1143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744640"/>
                            <a:ext cx="965124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542960" y="154296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ый эта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086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200400"/>
                            <a:ext cx="411408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совершенствование психолого-педагогических условий развития КЛК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формирование системы знаний, умений, навыков, необходимых для эффективного общен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ормирование профессиональных и общекультурн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ирование потребности в развитии уровня К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36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33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7429680"/>
                            <a:ext cx="4114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нитивный комп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4578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ходы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но-деятельностный, системный, компетентностный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человекоцентрированный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уровне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75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46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29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57160" y="657216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деятельностный эта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320" y="74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891540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-чески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92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9258480"/>
                            <a:ext cx="4114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хнологии педагогического взаимодействи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ология авансирования личности учащего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ология создания ситуации успех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ология установления контакта и взаимопонимания с групп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технология проведения беседы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технология оценочной деятельност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технология обеспечения этической защиты педагог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олог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я индивидуального под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74392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здание в образовательном пространстве вуза условий, способствующих развитию КЛК будущих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320" y="104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5840" y="101156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оценочны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515600"/>
                            <a:ext cx="4114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 выраженности коммуникативных личностных качест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изкий (неосознанный, репродуктивны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редний (продуктивны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ысокий (творческий, интуитивный, свободны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109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06300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-тив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201400"/>
                            <a:ext cx="4114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остная система по развитию КЛК, перспективы реализации модел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1080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113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106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742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977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74296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-тель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94360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-чески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77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080" y="62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5600880"/>
                            <a:ext cx="4114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й инструментар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акет тестовых методик: методика самооценки эмпатических способносте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П. Елисеева, методика определения направленности личности Б. Басса, тест-опросни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тношения В.В. Столина–С.П. Пантилеева, методика определения уровня педагогической рефлексии Е.Е. Рукавишниковой и др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тодика ГОКК М.И.Лукъяново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ключенное наблюдение, бесе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коллективный анализ деятельн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623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4915080"/>
                            <a:ext cx="411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ы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нательности и активности, систематичности и последовательности, проблемности, гуманизации и индивидуализации, преемственности, последова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89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51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8572680"/>
                            <a:ext cx="4114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обу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нитивно-ориентирован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еятельностно-ориентирован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ичностно-ориент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88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457200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-чески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48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7772400"/>
                            <a:ext cx="4114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ационны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115480"/>
                            <a:ext cx="4114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788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822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7086600"/>
                            <a:ext cx="4114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компон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72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21.5pt;margin-top:121.45pt;width:881.5pt;height:778.6pt" coordorigin="-2430,2429" coordsize="17630,15572">
                <v:rect id="shape_0" stroked="f" o:allowincell="f" style="position:absolute;left:1;top:4322;width:1519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30;top:2430;width:557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онный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86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о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040;width:6478;height:1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совершенствование психолого-педагогических условий развития КЛК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формирование системы знаний, умений, навыков, необходимых для эффективного общен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ормирование профессиональных и общекультурных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й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ирование потребности в развитии уровня К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9;top:56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52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11700;width:6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нитивный компонен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02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ходы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но-деятельностный, системный, компетентностный,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человекоцентрированный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уровнев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9;top:118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72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45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350;top:10350;width:34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деятельностный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1;top:11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14040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-чески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9;top:14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14580;width:64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хнологии педагогического взаимодействия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ология авансирования личности учащегос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ология создания ситуации успех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ология установления контакта и взаимопонимания с группой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технология проведения беседы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технология оценочной деятельности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технология обеспечения этической защиты педагога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олог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я индивидуального под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321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здание в образовательном пространстве вуза условий, способствующих развитию КЛК будущих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1;top:16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49;top:15930;width:161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оценочны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6560;width:64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 выраженности коммуникативных личностных качеств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изкий (неосознанный, репродуктивный)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редний (продуктивный)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ысокий (творческий, интуитивный, свободны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9;top:17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1674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-тивны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640;width:6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остная система по развитию КЛК, перспективы реализации модел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9;top:170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178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167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11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72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153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1170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-тельны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936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-чески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9;top:121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9;top:98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8820;width:64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й инструментарий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акет тестовых методик: методика самооценки эмпатических способносте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П. Елисеева, методика определения направленности личности Б. Басса, тест-опросни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тношения В.В. Столина–С.П. Пантилеева, методика определения уровня педагогической рефлексии Е.Е. Рукавишниковой и др.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тодика ГОКК М.И.Лукъяновой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ключенное наблюдение, бесед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коллективный анализ деятельност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9;top:98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7740;width:6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ципы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нательности и активности, систематичности и последовательности, проблемности, гуманизации и индивидуализации, преемственности, последова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1;top:140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9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81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13500;width:64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обучени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нитивно-ориентированны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еятельностно-ориентированны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ичностно-ориентирова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9;top:139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9;top:720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-ческий бл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9;top:76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12240;width:6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ационны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2780;width:6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й комп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9;top:124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12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11160;width:6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компонен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9;top:113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lineRule="auto" w:line="33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Рис.1. Модель развития коммуникативных личностных качеств студентов педагогических специальностей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7"/>
          <w:szCs w:val="27"/>
        </w:rPr>
        <w:t xml:space="preserve">В этой же главе </w:t>
      </w:r>
      <w:r>
        <w:rPr>
          <w:spacing w:val="-3"/>
          <w:sz w:val="27"/>
          <w:szCs w:val="27"/>
        </w:rPr>
        <w:t>получили отражение задачи и содержание формирующего эксперимента</w:t>
      </w:r>
      <w:r>
        <w:rPr>
          <w:spacing w:val="-2"/>
          <w:sz w:val="27"/>
          <w:szCs w:val="27"/>
        </w:rPr>
        <w:t>. Проанализирован процесс реализации программы развития коммуникативной культуры будущих педагогов</w:t>
      </w:r>
      <w:r>
        <w:rPr>
          <w:sz w:val="27"/>
          <w:szCs w:val="27"/>
        </w:rPr>
        <w:t>, направленной на развитие коммуникативных личностных качеств студентов педагогических специальностей</w:t>
      </w:r>
      <w:r>
        <w:rPr>
          <w:spacing w:val="-1"/>
          <w:sz w:val="27"/>
          <w:szCs w:val="27"/>
        </w:rPr>
        <w:t xml:space="preserve">. </w:t>
      </w:r>
    </w:p>
    <w:p>
      <w:pPr>
        <w:pStyle w:val="Normal"/>
        <w:widowControl w:val="false"/>
        <w:spacing w:lineRule="auto" w:line="336"/>
        <w:ind w:left="708" w:firstLine="1"/>
        <w:jc w:val="both"/>
        <w:rPr/>
      </w:pPr>
      <w:r>
        <w:rPr>
          <w:spacing w:val="-1"/>
          <w:sz w:val="27"/>
          <w:szCs w:val="27"/>
        </w:rPr>
        <w:t>Формирующий эксперимент был подчинен решению следующих задач:</w:t>
        <w:br/>
        <w:t>- конструирование диагностического комплекс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pacing w:val="-1"/>
          <w:sz w:val="27"/>
          <w:szCs w:val="27"/>
        </w:rPr>
        <w:t>- разработка программы поэтапного развития коммуникативных личностных качеств будущих педагогов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pacing w:val="-1"/>
          <w:sz w:val="27"/>
          <w:szCs w:val="27"/>
        </w:rPr>
        <w:t xml:space="preserve">- разработка и апробация лекционных тем, посвященных коммуникативной культуре педагога в рамках дисциплин </w:t>
      </w:r>
      <w:r>
        <w:rPr>
          <w:sz w:val="27"/>
          <w:szCs w:val="27"/>
        </w:rPr>
        <w:t>«Общая психология», «Психология профессионального образования», «Социальная психология», «Конфликтология», «Педагогическая психология», «Этика и психология деловых отношений», «Психология общения» и «Психология влияния»</w:t>
      </w:r>
      <w:r>
        <w:rPr>
          <w:spacing w:val="-1"/>
          <w:sz w:val="27"/>
          <w:szCs w:val="27"/>
        </w:rPr>
        <w:t>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pacing w:val="-1"/>
          <w:sz w:val="27"/>
          <w:szCs w:val="27"/>
        </w:rPr>
        <w:t>- реализация программы поэтапного развития коммуникативных личностных качеств будущих педагогов в образовательном пространстве вуза;</w:t>
      </w:r>
    </w:p>
    <w:p>
      <w:pPr>
        <w:pStyle w:val="Normal"/>
        <w:widowControl w:val="false"/>
        <w:spacing w:lineRule="auto" w:line="336"/>
        <w:ind w:firstLine="709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- анализ данных, полученных в результате реализации программы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7"/>
          <w:szCs w:val="27"/>
        </w:rPr>
        <w:t>В кратком описании суть программы заключается в создании образовательной среды, насыщенной современными психолого-педагогическими и гуманистическими идеями, представлениями и организованной таким образом, чтобы содействовать появлению нового опыта педагогического взаимодействия, отличного от его традиционных форм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ходная диагностика коммуникативных личностных качеств студентов и ознакомление студентов с результатами этой диагностики обеспечивает формирование у будущих педагогов уровня мотивации, необходимого для успешной реализации программы.</w:t>
      </w:r>
    </w:p>
    <w:p>
      <w:pPr>
        <w:pStyle w:val="2"/>
        <w:widowControl w:val="false"/>
        <w:spacing w:lineRule="auto" w:line="336" w:before="0" w:after="0"/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В структуру программы вошел спецкурс «Основы коммуникативной культуры педагога», включающий в себя лекционные занятия. Цель программы - обеспечение студентов знаниями о проблеме педагогического общения; сущности, принципах, содержании, условиях развития и особенностях проявления коммуникативной культуры педагога</w:t>
      </w:r>
      <w:r>
        <w:rPr>
          <w:spacing w:val="-5"/>
          <w:sz w:val="27"/>
          <w:szCs w:val="27"/>
        </w:rPr>
        <w:t xml:space="preserve">; </w:t>
      </w:r>
      <w:r>
        <w:rPr>
          <w:sz w:val="27"/>
          <w:szCs w:val="27"/>
        </w:rPr>
        <w:t>ее значении в рамках профессионально-педагогической деятельности.</w:t>
      </w:r>
    </w:p>
    <w:p>
      <w:pPr>
        <w:pStyle w:val="2"/>
        <w:widowControl w:val="false"/>
        <w:spacing w:lineRule="auto" w:line="336" w:before="0" w:after="0"/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Кроме того, нами разработаны практические занятия, предполагающие активное обучение: проблемные лекции, учебные дискуссии, анализ педагогических ситуаций,  тренинг развития коммуникативных личностных качеств, являющихся базовым компонентом коммуникативной культуры, деловые и ролевые игры. Задачи тренинга: повышение уровня эмпатии, рефлексии, направленности на взаимодействие, самопринятия; создание условий для адекватной оценки уровня развития коммуникативных личностных качеств, необходимых в общении; развитие, закрепление умений, необходимых для эффективного общения; снятие эмоциональных и поведенческих зажимов, развитие открытости и искренности в проявлении эмоций; стимулирование потребности в саморазвитии коммуникативной культуры.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того чтобы проверить эффективность разработанной нами модели развития коммуникативных личностных качеств студентов педагогических специальностей, нами была проведена повторная комплексная диагностика. В диагностике приняли участие 96 студентов контрольной группы, прошедших диагностику в 2009 году в рамках констатирующего эксперимента, а также 72 студента обучавшихся по программе развития коммуникативной культуры будущих педагогов. Результаты диагностики представлены в таб.1.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инамика уровней развития коммуникативных личностных качеств до и после формирующего </w:t>
      </w:r>
      <w:r>
        <w:rPr/>
        <w:t>эксперимен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900"/>
        <w:gridCol w:w="1260"/>
        <w:gridCol w:w="900"/>
        <w:gridCol w:w="900"/>
        <w:gridCol w:w="1260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Л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ни разви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2" w:hanging="0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До экспери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44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-крит. Стьюде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осле экспери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-крит. Стьюдента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/>
                <w:b/>
                <w:sz w:val="27"/>
                <w:szCs w:val="27"/>
                <w:highlight w:val="red"/>
              </w:rPr>
            </w:pPr>
            <w:r>
              <w:rPr>
                <w:b/>
                <w:sz w:val="27"/>
                <w:szCs w:val="27"/>
                <w:highlight w:val="re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Г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Г,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Г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ЭГ,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80" w:right="-10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мпа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>&gt;0,05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>&lt;0,01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>&gt;0,05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>&lt;0,01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на взаимодей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>&gt;0,05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>&lt;0,01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при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>&gt;0,05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p</w:t>
            </w:r>
            <w:r>
              <w:rPr>
                <w:sz w:val="27"/>
                <w:szCs w:val="27"/>
              </w:rPr>
              <w:t>&lt;0,01</w:t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3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7"/>
          <w:szCs w:val="27"/>
        </w:rPr>
        <w:t xml:space="preserve">Оценка достоверности различий в уровнях выраженности коммуникативных личностных качеств в обеих группах при помощи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-критерия Стьюдента показала, что различия между контрольной и экспериментальной группами по каждому показателю значимы более чем на 0,01% уровне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&lt;0,01)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7"/>
          <w:szCs w:val="27"/>
        </w:rPr>
        <w:t>Результаты повторного проведения методики ГОКК показали, что большинство студентов экспериментальной группы в процессе взаимодействия с аудиторией студентов младших курсов проявляет внимание по отношению к партнеру по общению, способно заинтересовать собеседника, аргументированно и убедительно представляет информацию, проявляет эмоциональную поддержку по отношению к собеседнику, признает его право на собственную точку зрения, отстаивает свое мнение без раздражительности и вспыльчивости. Результаты использования методики ГОКК до и после формирующего эксперимента представлены на рис.2.</w:t>
      </w:r>
    </w:p>
    <w:p>
      <w:pPr>
        <w:pStyle w:val="Normal"/>
        <w:jc w:val="both"/>
        <w:rPr>
          <w:b/>
          <w:b/>
          <w:sz w:val="27"/>
          <w:szCs w:val="27"/>
          <w:highlight w:val="cyan"/>
        </w:rPr>
      </w:pPr>
      <w:r>
        <w:rPr>
          <w:b/>
          <w:sz w:val="27"/>
          <w:szCs w:val="27"/>
          <w:highlight w:val="cya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object w:dxaOrig="9540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119.3pt" filled="f" o:ole="">
            <v:imagedata r:id="rId5" o:title=""/>
          </v:shape>
          <o:OLEObject Type="Embed" ProgID="" ShapeID="ole_rId4" DrawAspect="Content" ObjectID="_1059384620" r:id="rId4"/>
        </w:object>
      </w:r>
      <w:r>
        <w:rPr>
          <w:sz w:val="27"/>
          <w:szCs w:val="27"/>
        </w:rPr>
        <w:t>Рис.2. Уровень владения коммуникативными функциями и умениями студентами экспериментальной группы до и после формирующего эксперимен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7"/>
          <w:szCs w:val="27"/>
        </w:rPr>
        <w:t>Из рисунка 2 следует, что уровень владения коммуникативными функциями (влияния, организации, передачи информации) и умениями среди студентов экспериментальной группы существенно повысился.</w:t>
      </w:r>
    </w:p>
    <w:p>
      <w:pPr>
        <w:pStyle w:val="Normal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повторного анкетирования, направленного на изучение эмоциональных проявлений студентов педагогических специальностей в процессе взаимодействия с собеседником 72,3% (52 чел.) студентов экспериментальной группы указали, что испытывают интерес к процессу общения, стремятся к установлению равноправного диалога, освоению внутреннего мира собеседника, его глубинных чувств, испытывают потребность в личностном и профессиональном самосовершенствован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7"/>
          <w:szCs w:val="27"/>
        </w:rPr>
        <w:t xml:space="preserve">Включенное наблюдение в процессе тренингов показало, что студенты экспериментальной группы </w:t>
      </w:r>
      <w:r>
        <w:rPr>
          <w:color w:val="000000"/>
          <w:sz w:val="27"/>
          <w:szCs w:val="27"/>
        </w:rPr>
        <w:t xml:space="preserve">проявляют в процессе взаимодействия с партнером по общению экспрессивность, </w:t>
      </w:r>
      <w:r>
        <w:rPr>
          <w:sz w:val="27"/>
          <w:szCs w:val="27"/>
        </w:rPr>
        <w:t>культуру эмоциональных переживаний, демонстрируют как положительные, так и отрицательные эмоции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стремятся к переживанию радости от самовыражения в процессе общения. 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27"/>
          <w:szCs w:val="27"/>
        </w:rPr>
        <w:t>Итак, в результате реализации программы развития коммуникативной культуры будущих педагогов существенно повысился уровень коммуникативных личностных качеств, а также уровень владения коммуникативными функциями и умениями. Результаты проведенного эксперимента подтвердили выдвинутую гипотезу и доказали эффективность разработанной нами модели развития коммуникативных качеств студентов педагогических специаль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оведенного теоретико-экспериментального исследования базового компонента коммуникативной культуры студентов педагогических специальностей в процессе вузовской подготовки подтвердили достижение поставленной цели исследования и позволили сделать следующие выводы:</w:t>
      </w:r>
    </w:p>
    <w:p>
      <w:pPr>
        <w:pStyle w:val="Normal"/>
        <w:spacing w:lineRule="auto" w:line="336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Коммуникативная культура будущих педагогов представляет собой совокупность личностных качеств и свойств, проявляющихся в типах и формах организации взаимодействия с учащимися, определенный уровень развития творческих сил и способностей педагога, основанный на гуманистических принципах и психологической культуре. </w:t>
      </w:r>
    </w:p>
    <w:p>
      <w:pPr>
        <w:pStyle w:val="Normal"/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Базовым компонентом коммуникативной культуры будущих педагогов на этапе профессиональной подготовки являются эмпатия, рефлексия, направленность на взаимодействие, самопринятие, социальный интеллект, духовность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3. Результаты констатирующего эксперимента позволили нам выделить 4 компонента содержательного блока структурно-функциональной модели развития коммуникативных личностных качеств студентов педагогических специальностей: личностный, мотивационный, когнитивный и технологический. Ее реализация убедила, что развитие коммуникативной культуры представляет собой непрерывный процесс создания психолого-педагогических условий для развития всех ее структурных компонентов и, прежде всего, коммуникативных личностных качеств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 xml:space="preserve">4. Констатирующий эксперимент показал, что большинство студентов </w:t>
      </w:r>
      <w:r>
        <w:rPr>
          <w:color w:val="000000"/>
          <w:sz w:val="27"/>
          <w:szCs w:val="27"/>
        </w:rPr>
        <w:t>имеет недостаточно высокий уровень развития эмпатии, рефлексии, самопринятия и направленности на взаимодействие.</w:t>
      </w:r>
      <w:r>
        <w:rPr>
          <w:sz w:val="27"/>
          <w:szCs w:val="27"/>
        </w:rPr>
        <w:t xml:space="preserve"> Кроме того, большая часть студентов слаб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ладеет коммуникативными функциями (влияния, организации, передачи информации) и коммуникативными умениями, вследствие чего он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спытывают затруднения в установлении благоприятного психологического настроя на занятиях со студентами младших курсов, не проявляют внимания по отношению к партнерам по общению, игнорируют их мнение, стараются не вступать в диалог, испытывают затруднения в перестройке и регулировании своего поведения, взаимодействие с собеседниками носит формальный, шаблонный характер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lineRule="auto" w:line="336"/>
        <w:ind w:firstLine="540"/>
        <w:jc w:val="both"/>
        <w:rPr/>
      </w:pPr>
      <w:r>
        <w:rPr>
          <w:sz w:val="27"/>
          <w:szCs w:val="27"/>
        </w:rPr>
        <w:t xml:space="preserve">5. Наша модель развития коммуникативных личностных качеств студентов педагогических специальностей, построенная на основе </w:t>
      </w:r>
      <w:r>
        <w:rPr>
          <w:bCs/>
          <w:color w:val="000000"/>
          <w:sz w:val="27"/>
          <w:szCs w:val="27"/>
        </w:rPr>
        <w:t>личностно-деятельностного,</w:t>
      </w:r>
      <w:r>
        <w:rPr>
          <w:sz w:val="27"/>
          <w:szCs w:val="27"/>
        </w:rPr>
        <w:t xml:space="preserve"> системного, компетентностного, человекоцентрированного, поуровневого подходов, включает в себя следующие этапы: мотивационный (целевой, методологический и диагностический блоки), информационно-деятельностный (содержательный и технологический блоки) и контрольно-оценочный (результативный блок).</w:t>
      </w:r>
    </w:p>
    <w:p>
      <w:pPr>
        <w:pStyle w:val="Normal"/>
        <w:tabs>
          <w:tab w:val="clear" w:pos="708"/>
          <w:tab w:val="left" w:pos="3240" w:leader="none"/>
        </w:tabs>
        <w:spacing w:lineRule="auto" w:line="336"/>
        <w:ind w:firstLine="540"/>
        <w:jc w:val="both"/>
        <w:rPr/>
      </w:pPr>
      <w:r>
        <w:rPr>
          <w:sz w:val="27"/>
          <w:szCs w:val="27"/>
        </w:rPr>
        <w:t xml:space="preserve">6. Анализ результатов реализации программы развития коммуникативной культуры будущих педагогов в ходе формирующего эксперимента доказал ее эффективность. Оценка достоверности различий показателей коммуникативных личностных качеств, являющихся базовым компонентов коммуникативной культуры подтвердила, что между студентами контрольной и экспериментальной групп после формирующего эксперимента при помощи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-критерия Стьюдента есть различия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&lt;0,01).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7"/>
          <w:szCs w:val="27"/>
        </w:rPr>
        <w:t>В результате реализации модели большинство студентов овладело необходимыми функциями (организации, влияния и передачи информации), знаниями и умениями, необходимыми для эффективного общения. У большей части студентов (72,3%) заметно возросла потребность в обмене с собеседником информацией, эмоциями, чувствами, в переживании радости от общения, в дальнейшем личностном и профессиональном совершенствовании. На занятиях студенты стали демонстрировать эмоциональную открытость, экспрессивность, культуру эмоциональных проявлений, переживаний, стали искренне проявлять как положительные, так и отрицательные эмоции, не унижающие достоинства собеседника. Повысился уровень эмпатии, рефлексии, направленности на взаимодействие и самопринятия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формирующего эксперимента подтвердили гипотезу нашего исследования. Реализация программы развития коммуникативной культуры будущих педагогов существенно повысила уровень выраженности коммуникативных личностных качеств, являющихся базовым компонентом коммуникативной культуры, а также уровень владения коммуникативными функциями и умениями.</w:t>
      </w:r>
    </w:p>
    <w:p>
      <w:pPr>
        <w:pStyle w:val="Normal"/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jc w:val="center"/>
        <w:rPr>
          <w:b/>
          <w:b/>
          <w:sz w:val="27"/>
        </w:rPr>
      </w:pPr>
      <w:r>
        <w:rPr>
          <w:b/>
          <w:sz w:val="27"/>
        </w:rPr>
        <w:t xml:space="preserve">Основное содержание диссертации </w:t>
      </w:r>
    </w:p>
    <w:p>
      <w:pPr>
        <w:pStyle w:val="Normal"/>
        <w:spacing w:before="0" w:after="120"/>
        <w:jc w:val="center"/>
        <w:rPr>
          <w:b/>
          <w:b/>
          <w:sz w:val="27"/>
        </w:rPr>
      </w:pPr>
      <w:r>
        <w:rPr>
          <w:b/>
          <w:sz w:val="27"/>
        </w:rPr>
        <w:t>отражено в следующих публикациях автора:</w:t>
      </w:r>
    </w:p>
    <w:p>
      <w:pPr>
        <w:pStyle w:val="Normal"/>
        <w:spacing w:lineRule="auto" w:line="288" w:before="0" w:after="0"/>
        <w:contextualSpacing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</w:p>
    <w:p>
      <w:pPr>
        <w:pStyle w:val="Normal"/>
        <w:spacing w:lineRule="auto" w:line="288" w:before="0" w:after="0"/>
        <w:ind w:left="540" w:hanging="360"/>
        <w:contextualSpacing/>
        <w:jc w:val="center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t>Публикации в ведущих рецензируемых научных журналах и изданиях, рекомендованных ВАК РФ:</w:t>
      </w:r>
    </w:p>
    <w:p>
      <w:pPr>
        <w:pStyle w:val="Normal"/>
        <w:spacing w:lineRule="auto" w:line="336"/>
        <w:ind w:left="540" w:hanging="360"/>
        <w:jc w:val="both"/>
        <w:rPr>
          <w:sz w:val="26"/>
        </w:rPr>
      </w:pPr>
      <w:r>
        <w:rPr>
          <w:sz w:val="27"/>
          <w:szCs w:val="27"/>
        </w:rPr>
        <w:t xml:space="preserve">1. Степанова (Елькина), И.Ю. К вопросу о влиянии уровня самопринятия педагога вуза на психологический микроклимат группы [Текст] / И.Ю. Степанова // </w:t>
      </w:r>
      <w:r>
        <w:rPr>
          <w:color w:val="000000"/>
          <w:sz w:val="27"/>
          <w:szCs w:val="27"/>
        </w:rPr>
        <w:t>Вестник Костромского государственного университета им. Н.А. Некрасова. – 2011. -</w:t>
      </w:r>
      <w:r>
        <w:rPr>
          <w:sz w:val="27"/>
          <w:szCs w:val="27"/>
        </w:rPr>
        <w:t xml:space="preserve"> № 1. </w:t>
      </w:r>
      <w:r>
        <w:rPr>
          <w:color w:val="000000"/>
          <w:sz w:val="27"/>
          <w:szCs w:val="27"/>
        </w:rPr>
        <w:t>С. 223-226.</w:t>
      </w:r>
      <w:r>
        <w:rPr>
          <w:sz w:val="27"/>
          <w:szCs w:val="27"/>
        </w:rPr>
        <w:t xml:space="preserve"> (0,6 п.л.).</w:t>
      </w:r>
    </w:p>
    <w:p>
      <w:pPr>
        <w:pStyle w:val="Normal"/>
        <w:spacing w:lineRule="auto" w:line="336"/>
        <w:ind w:left="540" w:hanging="360"/>
        <w:jc w:val="both"/>
        <w:rPr/>
      </w:pPr>
      <w:r>
        <w:rPr>
          <w:sz w:val="27"/>
          <w:szCs w:val="27"/>
        </w:rPr>
        <w:t>2. Елькина, И.Ю. Внешние и внутренние условия развития коммуникативной культуры будущих педагогов [Текст] / И.Ю. Елькина // Вестник Череповецкого государственного университета. - 2011. - №4, Т.3. - С.147-150. (0,45 п.л.).</w:t>
      </w:r>
    </w:p>
    <w:p>
      <w:pPr>
        <w:pStyle w:val="Normal"/>
        <w:spacing w:lineRule="auto" w:line="336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3. Елькина, И.Ю.  Активные методы обучения как средство развития коммуникативной культуры учащихся в условиях гуманизации образовательного пространства [Текст] / Н.С. Татарникова, И.Ю. Елькина // Современная наука: актуальные проблемы теории и практики. Серия: гуманитарные науки. – М., 2011. - №3. С.79-81. (0,63 п.л.),</w:t>
      </w:r>
      <w:r>
        <w:rPr>
          <w:sz w:val="26"/>
        </w:rPr>
        <w:t xml:space="preserve"> (авт.вклад – 50%).</w:t>
      </w:r>
    </w:p>
    <w:p>
      <w:pPr>
        <w:pStyle w:val="Normal"/>
        <w:spacing w:lineRule="auto" w:line="288"/>
        <w:ind w:left="540" w:hanging="360"/>
        <w:jc w:val="center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t>Публикации в других научных изданиях:</w:t>
      </w:r>
    </w:p>
    <w:p>
      <w:pPr>
        <w:pStyle w:val="TextBody"/>
        <w:tabs>
          <w:tab w:val="clear" w:pos="708"/>
          <w:tab w:val="left" w:pos="54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 xml:space="preserve">4. Степанова (Елькина), И.Ю., К вопросу о развитии коммуникативной культуры будущего педагога [Текст] / Н.С. Татарникова, И.Ю. Степанова, // Инновации в системе непрерывного профессионального образования: Материалы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Международной научно - методической конференции преподавателей вузов, ученых и специалистов (3, 4 апреля 2008 г.). - Н.Новгород: ВГИПУ, 2008. – Т.3.</w:t>
      </w:r>
      <w:r>
        <w:rPr>
          <w:sz w:val="26"/>
        </w:rPr>
        <w:t xml:space="preserve"> </w:t>
      </w:r>
      <w:r>
        <w:rPr>
          <w:sz w:val="27"/>
          <w:szCs w:val="27"/>
        </w:rPr>
        <w:t>(0,25 п.л.),</w:t>
      </w:r>
      <w:r>
        <w:rPr>
          <w:sz w:val="26"/>
        </w:rPr>
        <w:t xml:space="preserve"> (авт.вклад – 50%).</w:t>
      </w:r>
    </w:p>
    <w:p>
      <w:pPr>
        <w:pStyle w:val="TextBody"/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 xml:space="preserve">5. Степанова (Елькина), И.Ю. Нравственно-психологический образ педагога и его коммуникативная культура [Текст] / И. Ю. Степанова // Наука и молодежь: Материалы </w:t>
      </w:r>
      <w:r>
        <w:rPr>
          <w:sz w:val="27"/>
          <w:szCs w:val="27"/>
          <w:lang w:val="en-US"/>
        </w:rPr>
        <w:t>IX</w:t>
      </w:r>
      <w:r>
        <w:rPr>
          <w:sz w:val="27"/>
          <w:szCs w:val="27"/>
        </w:rPr>
        <w:t xml:space="preserve"> Всероссийской научно – практической конференции студентов и аспирантов (23 мая 2008 г.). – Т.1. - Н.Новгород: ВГИПУ, 2008. (0,15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 xml:space="preserve">6. Степанова (Елькина), И.Ю. Влияние коммуникативной культуры преподавателя на самоактуализацию субъектов учебной деятельности [Текст] / И. Ю. Степанова // Теоретические и прикладные проблемы развития личности в образовательном пространстве: Материалы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Международной научно – практической конференции преподавателей вузов, ученых, специалистов, аспирантов, студентов (19 декабря 2008 г.) – Н.Новгород: ВГИПУ, 2008. (0,25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>7. Степанова (Елькина), И.Ю. К вопросу о самоактуализации в диалогическом взаимодействии субъектов учебной деятельности [Текст] / И.Ю. Степанова // Социально-психологические проблемы современной молодежи: Материалы Международной научно-практической конференции 27-28 мая 2009г. – Арзамас: АГПИ, 2009. - С. 429-431. (0,25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>8. Степанова (Елькина), И.Ю. Педагогическая коммуникация и ее влияние на оптимизацию учебной деятельности [Текст] / И.Ю. Степанова // Нижегородская сессия молодых ученых. Гуманитарные науки. – Н.Новгород: Гладкова О.В., 2009. - С. 149-150. (0,1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 xml:space="preserve">9. Степанова (Елькина), И.Ю. Феномен самопринятия субъектов учебной деятельности в гуманистической парадигме образования [Текст] / И.Ю. Степанова // Проблемы развития непрерывного профессионального образования: Материалы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Всероссийской научно-практической конференции (ноябрь 2009). – Н. Новгород: ВГИПУ, 2009. - С. 117-119. (0,13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 xml:space="preserve">10. Степанова (Елькина), И.Ю. Психолого-педагогические условия развития позитивного эмоционально-ценностного отношения личности к себе [Текст] / И.Ю. Степанова // Теоретические и прикладные проблемы развития личности в образовательном пространстве: Материалы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Международной научно – практической конференции преподавателей вузов, ученых, специалистов, аспирантов, студентов (ноябрь 2009 г.) – Н.Новгород: ВГИПУ, 2009. - С.90-93. (0,18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>11. Степанова (Елькина), И.Ю. Самопринятие как важное психологическое условие развития позитивного отношения к миру [Текст] / И.Ю. Степанова // Проблемы совершенствования подготовки учителя: теория и практика: сб. материалов межрегиональной науч.-практической конф.студентов и аспирантов / сост. С.А. Вдовина.- Ишим: изд-во ИГПИ им. П.П. Ершова, 2010.- С. 15-19. (0,3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>12. Степанова (Елькина), И.Ю. Самопринятие педагога и инновационные технологии воздействия [Текст] / И.Ю. Степанова // Наука и молодежь: Материалы Всероссийской научно – практической конференции студентов и аспирантов. - Н.Новгород: ВГИПУ, 2010. (0,25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>13. Степанова (Елькина), И.Ю. Зависимость эмоционального состояния группы от уровня самопринятия педагога [Текст] / И.Ю. Степанова // Психологическое сопровождение образования: теория и практика: материалы Всероссийской научно-практической конференции 14-15 декабря 2010 года / под общ. ред. Л.М. Попова, Н.М. Швецова. - Йошкар-Ола: МОСИ – ООО «СТРИНГ», 2010. – С. 224-229. (0,43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 xml:space="preserve">14. Елькина, И.Ю. Психологические аспекты коммуникативной культуры педагога [Текст] / И.Ю. Елькина // Теоретические и прикладные проблемы развития личности в образовательном пространстве: Сборник статей по материалам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еждународной научно-практической конференции преподавателей вузов, ученых, специалистов, аспирантов, студентов (декабрь 2010 г.) – Н. Новгород: ВГИПУ, 2010. – С. 43-46. (0,3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>
          <w:sz w:val="27"/>
          <w:szCs w:val="27"/>
        </w:rPr>
      </w:pPr>
      <w:r>
        <w:rPr>
          <w:sz w:val="27"/>
          <w:szCs w:val="27"/>
        </w:rPr>
        <w:t xml:space="preserve">15. Елькина, И.Ю. Педагогические условия развития коммуникативной культуры студентов [Текст] / И.Ю. Елькина // Инновации в системе непрерывного профессионального образования: Сборник статей по материалам 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Международной научно - методической конференции преподавателей вузов, ученых и специалистов (7 апреля 2011г.). – Н.Новгород: ВГИПУ, 2011. </w:t>
      </w:r>
      <w:r>
        <w:rPr>
          <w:sz w:val="27"/>
          <w:szCs w:val="27"/>
          <w:lang w:val="en-US"/>
        </w:rPr>
        <w:t>ISBN</w:t>
      </w:r>
      <w:r>
        <w:rPr>
          <w:sz w:val="27"/>
          <w:szCs w:val="27"/>
        </w:rPr>
        <w:t xml:space="preserve"> 978-5-88820-659-1. Т.2. – 2011. – 342 с., С. 294-296. (0,2 п.л.)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36"/>
        <w:ind w:left="540" w:hanging="360"/>
        <w:rPr/>
      </w:pPr>
      <w:r>
        <w:rPr>
          <w:sz w:val="27"/>
          <w:szCs w:val="27"/>
        </w:rPr>
        <w:t xml:space="preserve">16. Елькина, И.Ю. Тренинг как средство развития коммуникативной культуры учащихся [Текст] / И.Ю. Елькина // Проблемы развития непрерывного профессионального образования: Сборник статей по материалам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еждународной научно-практической конференции (ноябрь 2011). – Н.Новгород: НГПУ, 2011. – 312 с. </w:t>
      </w:r>
      <w:r>
        <w:rPr>
          <w:sz w:val="27"/>
          <w:szCs w:val="27"/>
          <w:lang w:val="en-US"/>
        </w:rPr>
        <w:t>ISBN</w:t>
      </w:r>
      <w:r>
        <w:rPr>
          <w:sz w:val="27"/>
          <w:szCs w:val="27"/>
        </w:rPr>
        <w:t xml:space="preserve"> 978-5-88820-677-5. - С. 182-183. (0,2 п.л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36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17. Елькина, И.Ю. Психолого-педагогические условия реализации инновационных технологий воздействия и влияния в педагогической деятельности / Н.С. Татарникова, И.Ю. Елькина // Человек и общество в противоречиях и согласии: Сборник научных трудов по материалам Международной научно-практической конференции (24 ноября 2011). – Нижний Новгород: Изд-во НФ МГЭИ, 2011. – Ч. 1. С. 256-260. (0,25 п.л.) (авт.вклад – 50%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36"/>
        <w:ind w:left="540" w:hanging="360"/>
        <w:jc w:val="both"/>
        <w:rPr/>
      </w:pPr>
      <w:r>
        <w:rPr>
          <w:sz w:val="27"/>
          <w:szCs w:val="27"/>
        </w:rPr>
        <w:t xml:space="preserve">18. Елькина, И.Ю., Татарникова, Н.С. Развитие коммуникативной культуры педагога в современном образовательном пространстве: Монография. – Н.Новгород: НГПУ, 2011. – 129с. (8 п.л.), (авт.вклад – 50%) </w:t>
      </w:r>
      <w:r>
        <w:rPr>
          <w:sz w:val="27"/>
          <w:szCs w:val="27"/>
          <w:lang w:val="en-US"/>
        </w:rPr>
        <w:t>ISBN</w:t>
      </w:r>
      <w:r>
        <w:rPr>
          <w:sz w:val="27"/>
          <w:szCs w:val="27"/>
        </w:rPr>
        <w:t xml:space="preserve"> 5-88820-676-8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746" w:gutter="0" w:header="708" w:top="1135" w:footer="708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right="-23" w:firstLine="72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right="-23" w:firstLine="720"/>
      <w:jc w:val="both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09:00Z</dcterms:created>
  <dc:creator>HP</dc:creator>
  <dc:description/>
  <cp:keywords/>
  <dc:language>en-US</dc:language>
  <cp:lastModifiedBy>Anna</cp:lastModifiedBy>
  <dcterms:modified xsi:type="dcterms:W3CDTF">2012-09-30T12:09:00Z</dcterms:modified>
  <cp:revision>2</cp:revision>
  <dc:subject/>
  <dc:title>ОБЩАЯ ХАРАКТЕРИСТИКА РАБОТЫ</dc:title>
</cp:coreProperties>
</file>