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лова Еле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РОФЕССИОНАЛЬНО ЗНАЧ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Х ОРИЕНТАЦИЙ У БУДУЩИХ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ВУЗОВСК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9.00.07 – педагогическая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 -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ФГБОУ ВПО «Нижегородский государственный педагогический университет» на кафедре социальной педагогики, психологии и предметных методик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чный руководитель:                 </w:t>
      </w:r>
      <w:r>
        <w:rPr>
          <w:sz w:val="28"/>
          <w:szCs w:val="28"/>
        </w:rPr>
        <w:t>почетный работник выс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ктор психологиче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рокина Татья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ые оппоненты:            </w:t>
      </w:r>
      <w:r>
        <w:rPr>
          <w:sz w:val="28"/>
          <w:szCs w:val="28"/>
        </w:rPr>
        <w:t>доктор психологических наук, профессор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иркова Тамар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ндидат психологических наук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Федосеева Ольга Игор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               </w:t>
      </w:r>
      <w:r>
        <w:rPr>
          <w:sz w:val="28"/>
          <w:szCs w:val="28"/>
        </w:rPr>
        <w:t>ФГБОУ В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следовательский ядер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МИФИ» Саровский физико-техн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нститут – филиал НИЯУ МИФ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27 января 2012 года в     часов на заседании диссертационного совета Д 212.164.02 при ФГБОУ ВПО «Нижегородский государственный педагогический университет» по адресу: 603950, г. Нижний Новгород, ул.Ульянова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БОУ ВПО «Нижегородский государственный педагог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втореферата отправлен на сайт Министерства образования и науки Российской Федерации  </w:t>
      </w:r>
      <w:hyperlink r:id="rId2">
        <w:r>
          <w:rPr>
            <w:rStyle w:val="InternetLink"/>
            <w:sz w:val="28"/>
            <w:szCs w:val="28"/>
          </w:rPr>
          <w:t>http://vak2.ed.gov.ru/</w:t>
        </w:r>
      </w:hyperlink>
      <w:r>
        <w:rPr>
          <w:sz w:val="28"/>
          <w:szCs w:val="28"/>
        </w:rPr>
        <w:t xml:space="preserve">  26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26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сихологических наук                                                            Н.В. Шуто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 ХАРАКТЕРИСТИКА РАБОТ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 </w:t>
      </w:r>
      <w:r>
        <w:rPr>
          <w:sz w:val="28"/>
          <w:szCs w:val="28"/>
        </w:rPr>
        <w:t xml:space="preserve">В условиях решения стратегических задач развития общества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  </w:t>
      </w:r>
      <w:r>
        <w:rPr>
          <w:rStyle w:val="StrongEmphasis"/>
          <w:b w:val="false"/>
          <w:sz w:val="28"/>
          <w:szCs w:val="28"/>
        </w:rPr>
        <w:t>Национальной образовательной инициативе "Наша новая школа" подчеркивается, чт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овые» учителя  должны быть открыты ко всему новому, понимать детскую психологию и особенности развития школьников, хорошо знать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Д</w:t>
      </w:r>
      <w:r>
        <w:rPr>
          <w:sz w:val="28"/>
          <w:szCs w:val="28"/>
        </w:rPr>
        <w:t xml:space="preserve">ля соответствия новым требованиям педагогу необходимо обладать способностями к активному и кардинальному перестраиванию жизненных и профессиональных условий, способностями к изменению и развитию самого себя. В данной ситуации профессионально-значимые ценностные ориентации приобретают статус системного стержня профессиональной деятельности педагога, обеспечивающего реализацию способности компетентно решать многоплановые профессиональные задачи (В. Т. Кудрявцев, В: А. Сластенин, Д. И. Фельдштейн и др.). Учитывая это, разработка и внедрение психолого-педагогических технологий развития профессионально-значимых ценностных ориентаций студента на вузовском этапе профессиональной подготовки представляет собой важное направление исследований в педагогической психолог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еще и то, что проблема исследования ценностных ориентаций сама по себе выступает актуальной в наше время, и в современной психологии имеется широкое поле для исследований такого рода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-1"/>
          <w:sz w:val="28"/>
          <w:szCs w:val="28"/>
        </w:rPr>
        <w:t>Исследование специфики психологической подготовки учителя показало, что ее содержание, методы заимствованы у университетской пси</w:t>
      </w:r>
      <w:r>
        <w:rPr>
          <w:color w:val="000000"/>
          <w:sz w:val="28"/>
          <w:szCs w:val="28"/>
        </w:rPr>
        <w:t>хологии, то есть сохраняется теоретическая направленность психологиче</w:t>
      </w:r>
      <w:r>
        <w:rPr>
          <w:color w:val="000000"/>
          <w:spacing w:val="-1"/>
          <w:sz w:val="28"/>
          <w:szCs w:val="28"/>
        </w:rPr>
        <w:t>ского знания, при которой 2/3 учебного времени отводится на чтение лек</w:t>
        <w:softHyphen/>
      </w:r>
      <w:r>
        <w:rPr>
          <w:color w:val="000000"/>
          <w:spacing w:val="-2"/>
          <w:sz w:val="28"/>
          <w:szCs w:val="28"/>
        </w:rPr>
        <w:t xml:space="preserve">ций. Кроме того, содержание психологического знания (в том числе и курс </w:t>
      </w:r>
      <w:r>
        <w:rPr>
          <w:color w:val="000000"/>
          <w:spacing w:val="-1"/>
          <w:sz w:val="28"/>
          <w:szCs w:val="28"/>
        </w:rPr>
        <w:t>педагогической психологии) не соотнесено с педагогикой и частными ме</w:t>
        <w:softHyphen/>
      </w:r>
      <w:r>
        <w:rPr>
          <w:color w:val="000000"/>
          <w:sz w:val="28"/>
          <w:szCs w:val="28"/>
        </w:rPr>
        <w:t>тодиками. Дидактика не опирается на современные психологическое данные о структуре учебной деятельности и о процессе обучения; психологи</w:t>
      </w:r>
      <w:r>
        <w:rPr>
          <w:color w:val="000000"/>
          <w:spacing w:val="-1"/>
          <w:sz w:val="28"/>
          <w:szCs w:val="28"/>
        </w:rPr>
        <w:t>ческие закономерности не воплощены в методических разработках. Поэтому несомненно актуальной является проблема разработки элективных курсов психолого-педагогической направленности для будущих учителей в рамках существующих в вузах учебных планов, в процессе изучения которых студенты постепенно могли бы, осознавая не только профессиональные, но и собственные профессионально-личностные особенности, формировать систему смысло - жизненных ориентиров, составляющих сущность профессиональной личности специалиста. Главной среди них является позиция педагога по отношению к школьнику, гуманистический смысл которой должен стать важнейшей ценностной ориентацией для педагога, а развитие ее, несомненно, должно начинаться в период вузовского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личностных характеристик будущего учителя начальной шко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личностные составляющие профессиональной подготовки будущих педаго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сследование психологической специфики профессионально значимых ценностных ориентаций, уровней и психологических условий их развития у будущих педагогов начальной шко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ы исследования: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о значимые ценностные ориентации (ПЗЦО) являются важнейшим компонентом профессиональной Я-концепции будущих педагогов, определяющим смысловые детерминанты профессиональ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сущность ПЗЦО будущих педагогов составляют следующие компон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наниевый компонент - профессионально-значимые интегрированные психолого-педагогические 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оценочный компонент, определяющий возможности будущего педагога адекватно осознавать собственные профессиональные возможности и создавать программы профессионального самосовершенств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ный компонент, включающий возможности будущего педагога осуществлять профессиональную деятельность в соответствии с ПЗЦ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сихологическим условием эффективного развития ПЗЦО личности является учебно-профессиональная деятельность будущих педагогов, которая формируется в процессе освоения интегрированного учебного содерж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еоретический анализ исследований по проблеме изучения личностных составляющих профессионализма современного педагога нач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содержательные характеристики психологической структуры профессионально значимых ценностных ориентаций у будущих педагогов начальной школы, критерии и уровни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роль профессионально значимых ценностных ориентаций у будущих педагогов начальной шко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констатирующего экспериментального исследования с целью изучения особенностей  профессионально значимых ценностных ориентаций у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апробировать систему учебного интегративного содержания для целенаправленного формирования у будущих педагогов профессионально значимых ценностных ориен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ические условия эффективного развития профессионально- значимых ценностных ориентаций у будущих педагогов в период вузовск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исслед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оретические идеи отечественных ученых, в которых рассматривается сущность и развитие профессионально-личностных компетенций (А.Г. Ананьев, А.А. Бодалев, А.А. Деркач, И.А. Зимняя, Э.Ф. Зеер, Е.А. Климов, А.К. Маркова, Л.М. Митина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теории развития профессиональной личности как субъекта профессиональной деятельности и ее профессиональной компетентности (Е.Н. Волкова, И.А. Зимняя, Т.М. Сорокина, Т.И. Чиркова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, системный и гуманистический подходы к профессиональному развитию (А.Н. Леонтьев, Б.Ф. Ломов, А. Маслоу, С.Л. Рубинштейн, П.М. Якобсон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антропологический подход в подготовке педагогов (В.И. Слободчиков, Е.И. Исае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и концепции личностно ориентированного обучения и воспитания личности (Е.В. Бондаревская, А.Б. Орлов, К. Роджерс, И.С. Якиманская и др.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общенаучные (логический и аналитический), психологические (моделирование, сравнительно-сопоставительный и экспериментальный), изучение и научно-теоретический анализ литературы по исследуемой проблеме; статистические методы (методы измерения и обработки экспериментальных данных, их системный анализ, графическая интерпретация); констатирующий, формирующий и контрольный эксперимент; синтез и обобщение, способствующие подведению промежуточных и общих итогов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о содержание понятия ПЗЦО будущих педагогов начального образования в аспекте целей и задач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сихологические характеристики основных компонентов психологической структуры ценностных ориентаций у будущих педагог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наниевый компонент – профессионально значимые интегрированные психолого-педагогические знания;</w:t>
      </w:r>
    </w:p>
    <w:p>
      <w:pPr>
        <w:pStyle w:val="Normal"/>
        <w:numPr>
          <w:ilvl w:val="1"/>
          <w:numId w:val="2"/>
        </w:numPr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оценочный компонент;</w:t>
      </w:r>
    </w:p>
    <w:p>
      <w:pPr>
        <w:pStyle w:val="Normal"/>
        <w:numPr>
          <w:ilvl w:val="1"/>
          <w:numId w:val="2"/>
        </w:numPr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компон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и апробирована в исследовании модель уровней развития ПЗЦО у будущего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успешно реализован интегрированный курс </w:t>
      </w:r>
      <w:r>
        <w:rPr>
          <w:color w:val="000000"/>
          <w:spacing w:val="-2"/>
          <w:sz w:val="28"/>
          <w:szCs w:val="28"/>
        </w:rPr>
        <w:t>«Психолого – педагогические основы профессиональной деятельности современного педагога начальной школы</w:t>
      </w:r>
      <w:r>
        <w:rPr>
          <w:color w:val="000000"/>
          <w:spacing w:val="-3"/>
          <w:sz w:val="28"/>
          <w:szCs w:val="28"/>
        </w:rPr>
        <w:t>» с целью продуктивного развития ПЗЦО у будущих педагогов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ены психологические условия формирования у студентов в процессе обучения в высшей школе профессионально-значимых ценностных ориентаций, среди которых важнейшим является развитие у будущих педагогов особой учебно-профессиональной мотивации, направленной на развитие младших школьников в процессе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значим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обоснована психологическая структура понятия «профессионально-значимые ценностные ориентации будущих педагог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уровней развития ПЗЦО студентов в контексте знаниевого, рефлексивно-оценочного и деятельностного компон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теоретические принципы и создано психолого-дидактическое содержание интегративного курса </w:t>
      </w:r>
      <w:r>
        <w:rPr>
          <w:color w:val="000000"/>
          <w:spacing w:val="-2"/>
          <w:sz w:val="28"/>
          <w:szCs w:val="28"/>
        </w:rPr>
        <w:t>«Психолого – педагогические основы профессиональной деятельности современного педагога начальной школы</w:t>
      </w:r>
      <w:r>
        <w:rPr>
          <w:color w:val="000000"/>
          <w:spacing w:val="-3"/>
          <w:sz w:val="28"/>
          <w:szCs w:val="28"/>
        </w:rPr>
        <w:t>» с целью развития ПЗЦО у будущих педаго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оретически обоснована взаимосвязь развития ПЗЦО у студентов в период вузовского обучения и важнейшего компонента их профессиональной компетенции – учебно-профессиональной мо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заключается в возможности широкого применения интегративного учебного содержания в период вузовского обучения будущих педагогов, а также в аттестационной деятельности при изучении и совершенствовании особенностей профессиональной компетентности учителей, в частности начальной школы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казателем профессионализма педагога являются развитые на высоком уровне профессионально - значимые ценностные ориентации, входящие в состав профессиональной Я-концепции педагогов и  определяющие смысловые детерминанты профессиональ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ЦО будущих педагогов формируются в специально организованном вузовском пространстве покомпонентно (профессионально-значимые интегрированные психолого-педагогические знания; рефлексивно-оценочный компонент, определяющий возможности будущего педагога адекватно осознавать собственные профессиональные возможности и создавать программы профессионального самосовершенствования; деятельностный компонент, включающий возможности будущего педагога осуществлять профессиональную деятельность в соответствии с ПЗЦО) и неравномер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и психологических условий эффективного развития ПЗЦО личности в вузе важнейшим является учебно-профессиональная деятельность будущих педагогов, формирующаяся в процессе освоения интегрированного учебного содерж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пробация и внедрение результатов исследования: </w:t>
      </w:r>
      <w:r>
        <w:rPr>
          <w:sz w:val="28"/>
          <w:szCs w:val="28"/>
        </w:rPr>
        <w:t xml:space="preserve">Теоретические аспекты и результаты исследования докладывались и обсуждались на заседаниях кафедры социальной педагогики, психологии и предметных методик начального образования НГПУ, а также на 3 международных конференциях (Международной научно-практической конференции, Пенза, 2010 г., Международной научно-практической конференции, Нижний Новгород, 2009 г.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 конференции, Пенза, 2008 г.</w:t>
      </w:r>
      <w:r>
        <w:rPr/>
        <w:t>)</w:t>
      </w:r>
      <w:r>
        <w:rPr>
          <w:sz w:val="28"/>
          <w:szCs w:val="28"/>
        </w:rPr>
        <w:t>, на 2 Всероссийских конференциях и на Нижегородской сессии молодых ученых. Результаты исследования внедрены в деятельность кафедр психологии Н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ая база исследования: </w:t>
      </w:r>
      <w:r>
        <w:rPr>
          <w:sz w:val="28"/>
          <w:szCs w:val="28"/>
        </w:rPr>
        <w:t>Основное исследование проводилось на нескольких факультетах Нижегородского государственного педагогического университета (психолого-педагогическом, филологическом, естественно-географическом и факультете математики, информатики и физ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ку испытуемых составили:</w:t>
      </w:r>
      <w:r>
        <w:rPr>
          <w:sz w:val="28"/>
          <w:szCs w:val="28"/>
        </w:rPr>
        <w:t xml:space="preserve"> в констатирующем эксперименте 226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 Нижегородского государственного педагогического университета, в формирующем эксперименте – 28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психолого-педагогического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оверность и обоснованность результатов исследования</w:t>
      </w:r>
      <w:r>
        <w:rPr>
          <w:sz w:val="28"/>
          <w:szCs w:val="28"/>
        </w:rPr>
        <w:t xml:space="preserve"> обеспечиваются опорой на методологию проблемы, совокупностью теоретических и эмпирических методов, комплексом взаимодополняющих методик, адекватных поставленным исследовательским задачам; результатами экспериментальной работы, сочетающими количественный и качествен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 соответствует логике научного исследования и состоит из введения, трех глав, заключения, списка литературы (224 наименования) и приложений. Содержание диссертационного исследования изложено на 163 страницах, иллюстрировано таблицами и график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исследования, определены цель, объект, предмет, гипотезы, задачи, методы исследования, показаны новизна и практическая значимость исследования, обозначены методологические позиции работы, сформулированы основные положения, выносимые на защ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ервой главе «Проблема формирования профессионально-значимых ценностных ориентаций в современной педагогической психологии» </w:t>
      </w:r>
      <w:r>
        <w:rPr>
          <w:sz w:val="28"/>
          <w:szCs w:val="28"/>
        </w:rPr>
        <w:t>анализируются подходы к пониманию профессионализма учителя в современном образовании, дается анализ понятий «компетентность» и «компетенция», рассматриваются психологические особенности студентов как возрастно-социальной группы, а также затрагиваются вопросы, связанные с профессиональной подготовкой будущих педагог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араграфе 1.1. «Профессиональные особенности личности педагога»</w:t>
      </w:r>
      <w:r>
        <w:rPr>
          <w:spacing w:val="1"/>
          <w:sz w:val="28"/>
          <w:szCs w:val="28"/>
        </w:rPr>
        <w:t xml:space="preserve"> отмечается, что требования к профессиональному уровню педагога, учителя меня</w:t>
        <w:softHyphen/>
      </w:r>
      <w:r>
        <w:rPr>
          <w:spacing w:val="-1"/>
          <w:sz w:val="28"/>
          <w:szCs w:val="28"/>
        </w:rPr>
        <w:t xml:space="preserve">ются в зависимости от социально-экономических и политических условий. </w:t>
      </w:r>
      <w:r>
        <w:rPr>
          <w:sz w:val="28"/>
          <w:szCs w:val="28"/>
        </w:rPr>
        <w:t xml:space="preserve">Эти условия ставят перед образованием свои задачи, а, значит, меняются </w:t>
      </w:r>
      <w:r>
        <w:rPr>
          <w:spacing w:val="-2"/>
          <w:sz w:val="28"/>
          <w:szCs w:val="28"/>
        </w:rPr>
        <w:t>требования к содержанию профессиональной подготовки педагог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90-х годов начинает складываться компетентностный подход к пониманию профессионализма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сихологической науке накоплен обширный материал по изучению сущности и содержания профессиональной компетентности (Л.Н. Захаров, Е.И. Исаева, Н.В. Кузьмина, А.К. Маркова, Е.М. Павлютенко и др), ее стадий (Н.С.Глуханюк, Э.Ф. Зеер, Л.М. Митина и др), разработке модели развития, технологическим аспектам формирования (Н.В. Матяш, Л.Н. Заха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. Маркова считает, что объем понятия «компетентность» уже понятия «профессионализм». Последний подразумевает высший уровень выполнения труда, включающий эталонные, нормативные требования профессии к личности и деятельности человека, в то время как  компетентность характеризует «реальный индивидуальный профессионализм»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Ю. Петров, говоря о том, какие качества специалиста характеризуются понятием профессиональной компетентности, выделяет следующие: владение на достаточно высоком уровне собственно профессиональной деятельностью в определенной области; способность проектировать свое дальнейшее профессиональное развитие; умение профессионально общаться; способность нести профессиональную ответственность за результаты своего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в психологической науке накоплен обширный теоретический и практический  материал, рассмотрев различные подходы к понятию профессиональной компетентности педагога, можно сделать вывод о том, что пока еще трудно говорить о единстве взглядов исследователей на ее содержание. Анализ литературы в области психологии труда учителя (А.А.Бодалев, Ф.Н. Гоноболин, В.А.Кан-Калик, А.К. Маркова, Н.В. Кузьмина, Ю.Н. Кулюткин, В.А. Сластенин и др.) показал, что предметом одних исследований была педагогическая деятельность, других - педагогическое общение, третьих - особенности личности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Л.М.Митина представляет труд учителя в виде многомерного пространства, состоящего из трех взаимосвязанных пространств: личности учителя, педагогической деятельности и педагогического общения при превалирующей роли личности. Основными интегральными характеристиками личности педагога являются: педагогичекая направленность, педагогическая компетентность и эмоциональная гибк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.И.Лукьянова (1998, 2001, 2004) считает психолого-педагогичесую компетентность специалиста образования основой его профессионализма и определяет как способность особым образом и в особых условиях </w:t>
      </w:r>
      <w:r>
        <w:rPr>
          <w:spacing w:val="3"/>
          <w:sz w:val="28"/>
          <w:szCs w:val="28"/>
        </w:rPr>
        <w:t xml:space="preserve">взаимодействовать с другими людьми и обозначает возможности педагога. Понятием психолого-педагогическая компетентность обозначаются возможности человека, занимающегося педагогической деятельностью. </w:t>
      </w:r>
      <w:r>
        <w:rPr>
          <w:spacing w:val="2"/>
          <w:sz w:val="28"/>
          <w:szCs w:val="28"/>
        </w:rPr>
        <w:t xml:space="preserve">Это комплексное понятие нельзя свести ни к способностям, ни к осведомленности специалиста в сфере педагогики и психологии, ни к ансамблю личностных черт. Под психолого-педагогической компетентностью специалиста понимается совокупность определенных качеств (свойств) личной </w:t>
      </w:r>
      <w:r>
        <w:rPr>
          <w:spacing w:val="1"/>
          <w:sz w:val="28"/>
          <w:szCs w:val="28"/>
        </w:rPr>
        <w:t>подготовленности к профессиональной деятельности и эффективному взаимо</w:t>
        <w:softHyphen/>
        <w:t>действию с учащимися в образователь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0"/>
          <w:sz w:val="28"/>
          <w:szCs w:val="28"/>
        </w:rPr>
        <w:t>С позиций структурного анализа психолого-</w:t>
      </w:r>
      <w:r>
        <w:rPr>
          <w:spacing w:val="-7"/>
          <w:sz w:val="28"/>
          <w:szCs w:val="28"/>
        </w:rPr>
        <w:t>педагогической компетентности в качестве ее основных компонентов рас</w:t>
        <w:softHyphen/>
      </w:r>
      <w:r>
        <w:rPr>
          <w:spacing w:val="-8"/>
          <w:sz w:val="28"/>
          <w:szCs w:val="28"/>
        </w:rPr>
        <w:t xml:space="preserve">сматривается три блока психолого-педагогической ориентации: грамотность </w:t>
      </w:r>
      <w:r>
        <w:rPr>
          <w:spacing w:val="-5"/>
          <w:sz w:val="28"/>
          <w:szCs w:val="28"/>
        </w:rPr>
        <w:t xml:space="preserve">(т.е. знания, которые принято называть общепрофессиональными); умения </w:t>
      </w:r>
      <w:r>
        <w:rPr>
          <w:spacing w:val="-8"/>
          <w:sz w:val="28"/>
          <w:szCs w:val="28"/>
        </w:rPr>
        <w:t>как способность профессионала использовать имеющиеся у него знания в профессиональной</w:t>
      </w:r>
      <w:r>
        <w:rPr>
          <w:spacing w:val="-7"/>
          <w:sz w:val="28"/>
          <w:szCs w:val="28"/>
        </w:rPr>
        <w:t xml:space="preserve"> деятельности, в организации взаимодействия; профессионально зна</w:t>
        <w:softHyphen/>
      </w:r>
      <w:r>
        <w:rPr>
          <w:spacing w:val="-8"/>
          <w:sz w:val="28"/>
          <w:szCs w:val="28"/>
        </w:rPr>
        <w:t>чимые личностные качества, наличие которых неотделимо от самого процес</w:t>
        <w:softHyphen/>
        <w:t xml:space="preserve">са профессиональной деятельности. В качестве профессионально значимых личностных качеств М.И. Лукьянова выделяет педагогическую рефлексию, гибкость, эмпатичность, общительность, способность к сотрудничеству и эмоциональную привлекательность (М.И. Лукьянова, 2004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Сущностную характеристику психолого-педагогической компетентно</w:t>
        <w:softHyphen/>
      </w:r>
      <w:r>
        <w:rPr>
          <w:spacing w:val="-6"/>
          <w:sz w:val="28"/>
          <w:szCs w:val="28"/>
        </w:rPr>
        <w:t xml:space="preserve">сти специалиста образования составляет, по мнению М.И.Лукьяновой, направленность на ученика как главную ценность </w:t>
      </w:r>
      <w:r>
        <w:rPr>
          <w:spacing w:val="-7"/>
          <w:sz w:val="28"/>
          <w:szCs w:val="28"/>
        </w:rPr>
        <w:t xml:space="preserve">своего труда, а также потребность в самопознании и самоизменении себя (199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нтрального образования профессиональной компетентности педагога мы выделяем педагогическую направленность, а профессиональная направленность входит в состав ценностных ориентаций педагога, которые и являются предметом нашего из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араграфе 1.2. «Личностные особенности студенческого возраста» отмечается, что любая образовательная практика должна строиться на нормах и закономерностях психического развития в том или ином возрастном периоде. В психологии развития возраст является одной из фундаментальных категорий. Категория возраста имеет особое значение при построении личностно – ориентированной развивающей образовательной практ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ременные студенты – это, прежде всего, молодые люди в возрасте 18-25 лет. В различных классификациях этот возраст определяется как поздняя юность или ранняя зрелость. Отсутствие единого термина уже говорит о сложности, неоднозначности психологических характеристик этого периода жизни. В студенческом возрасте достигают максимума в своем развитии не только физические, но и психологические свойства и высшие психические функции: восприятие, внимание, память, мышление, речь, эмоции и чувства. Этот факт позволил Б.Г.Ананьеву сделать вывод о том, что данный период жизни максимально благоприятен для обучения и профессиональной подготовки. В этот период происходит активное формирование индивидуального стиля деятельности (Климов Е.А., 1969). Преобладающее значение в познавательной деятельности начинает приобретать абстрактное мышление, формируется обобщенная картина мира, устанавливаются глубинные взаимосвязи между различными областями изучаемой реальности. (Смирнов С.Д.)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С.А.Гапоновой выявлена динамика адаптационных изменений и характера функциональных психических состояний студентов в процессе обучения в высшей школ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уденческий возраст отражает степень индивидуализации и совпадает с периодом кризиса юности (</w:t>
      </w:r>
      <w:r>
        <w:rPr>
          <w:sz w:val="28"/>
          <w:szCs w:val="28"/>
          <w:lang w:val="en-US"/>
        </w:rPr>
        <w:t>Erikson</w:t>
      </w:r>
      <w:r>
        <w:rPr>
          <w:sz w:val="28"/>
          <w:szCs w:val="28"/>
        </w:rPr>
        <w:t>, 1968). Степень индивидуализации представляет собой особый этап в духовной жизни человека, он связан с поиском своей укорененности в мире, приобщенности к нему, с выработкой собственного мировоззрения, с определением своей самобытности и уникальности (И.С.Кон, 1984, В.С.Магун, 1977, А.Г.Новохатько, 1992, Г.А.Цукерман, 1994 и др.) Студенческий возраст – это начало становления подлинного авторства в определении и реализации собственного взгляда на жизнь и индивидуального способа жизни. В этот период актуальны вопросы о смысле жизни вообще и смысле своей жизни, о назначении человека, о собственном Я. Отсюда -  интерес к этическим проблемам, психологии самовоспитания и самопозн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ankl</w:t>
      </w:r>
      <w:r>
        <w:rPr>
          <w:sz w:val="28"/>
          <w:szCs w:val="28"/>
        </w:rPr>
        <w:t xml:space="preserve">, 198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omm</w:t>
      </w:r>
      <w:r>
        <w:rPr>
          <w:sz w:val="28"/>
          <w:szCs w:val="28"/>
        </w:rPr>
        <w:t>, 1986, И.С.Кон, 1989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Юность, на которую приходится пятая стадия в схеме жизненного цикла Эриксона, считается очень важным периодом в психосоциальном развитии человека. Уже не ребенок, но еще и не взрослый (от 12-13 до примерно 19-20 лет в цивилизованном обществе), подросток сталкивается с различными социальными требованиями и новыми ролями, что и составляет существо задачи, которая предъявляется в этом возрастном периоде (</w:t>
      </w:r>
      <w:r>
        <w:rPr>
          <w:sz w:val="28"/>
          <w:szCs w:val="28"/>
          <w:lang w:val="en-US"/>
        </w:rPr>
        <w:t>Erikson</w:t>
      </w:r>
      <w:r>
        <w:rPr>
          <w:sz w:val="28"/>
          <w:szCs w:val="28"/>
        </w:rPr>
        <w:t>, 1982). Шестая психосоциальная стадия обозначает формальное начало взрослой жизни. Он продолжается от поздней юности до ранней зрелости (от 20 до 25 лет). В целом, это период ухаживания, раннего брака и начала семейной жизни. В течение  этой стадии молодые люди обычно ориентируются на получение профессии и устройство в жизни. Раннее достижение личной идентичности и начало продуктивной работы – то, что знаменует собой период ранней зрелости – дают толчок к новым межличностным отношениям (</w:t>
      </w:r>
      <w:r>
        <w:rPr>
          <w:sz w:val="28"/>
          <w:szCs w:val="28"/>
          <w:lang w:val="en-US"/>
        </w:rPr>
        <w:t>Erikson</w:t>
      </w:r>
      <w:r>
        <w:rPr>
          <w:sz w:val="28"/>
          <w:szCs w:val="28"/>
        </w:rPr>
        <w:t>, 1982). Новый психосоциальный параметр, появляющийся в юности, на положительном полюсе предстает в виде эго-идентичности, на отрицательном - в виде ролевого сме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возраст, по утверждению Б. Г. Ананьева, является сенситивным периодом для развития основных социогенных потенций человека. Высшее образование оказывает огромное влияние на психику человека, развитие его личности. За время обучения в вузе, при наличии благоприятных условий, у студентов происходит развитие всех уровней психики. Они определяют направленность ума человека, т.е. формируют склад мышления, который характеризует профессиональную направленность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вина Н.А. подчеркивает</w:t>
      </w:r>
      <w:r>
        <w:rPr>
          <w:color w:val="000000"/>
          <w:sz w:val="28"/>
          <w:szCs w:val="28"/>
        </w:rPr>
        <w:t xml:space="preserve"> актуальность исследования ценностных ориентаций педагога. Особое внимание уделяется изучению профессионально-ценностных ориентаций студента педагогического вуза. Ценностные ориентации студентов изучали многие отечественные психологи (Ященко Е.Ф., Бурлачук Л.Ф., Алексеева М.И., Низовских Н.А., Журавлев А.Л., Дробышева Т.В., Смотрова Т.Н., Гриценко В.В., Журавлева Н.А. и др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 понимаются как представления о целях, которыми люди руководствуются в своей жизни (М.Рокич, С.Шварц, У.Билски). Ценностям отводится одно из центральных мест в структуре мотивации деятельности человека, роль регуляторов поведения. Второе определение более традиционно: под ценностями понимается значимость явлений и предметов реальной действительности с точки зрения их соответствия или несоответствия потребностям личности (А.Маслоу, Ф.Клакхон, Ф. Стродбек). (Смотрова, Гриценко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литературы можно констатировать, что в основе регуляции социального поведения и трудовой деятельности педагогов находится система их ценностных ориентаций (</w:t>
      </w:r>
      <w:r>
        <w:rPr>
          <w:rStyle w:val="Hl"/>
          <w:sz w:val="28"/>
          <w:szCs w:val="28"/>
        </w:rPr>
        <w:t>Андреев</w:t>
      </w:r>
      <w:r>
        <w:rPr>
          <w:sz w:val="28"/>
          <w:szCs w:val="28"/>
        </w:rPr>
        <w:t xml:space="preserve"> Н.В., Гоноболин Ф.Н., Кузьмина Н.В., </w:t>
      </w:r>
      <w:r>
        <w:rPr>
          <w:rStyle w:val="Hl"/>
          <w:sz w:val="28"/>
          <w:szCs w:val="28"/>
        </w:rPr>
        <w:t>Кулюткин</w:t>
      </w:r>
      <w:r>
        <w:rPr>
          <w:sz w:val="28"/>
          <w:szCs w:val="28"/>
        </w:rPr>
        <w:t xml:space="preserve"> Ю.Н., Митина Л.М., Пиняева С.Е., </w:t>
      </w:r>
      <w:r>
        <w:rPr>
          <w:rStyle w:val="Hl"/>
          <w:sz w:val="28"/>
          <w:szCs w:val="28"/>
        </w:rPr>
        <w:t>Сластенин</w:t>
      </w:r>
      <w:r>
        <w:rPr>
          <w:sz w:val="28"/>
          <w:szCs w:val="28"/>
        </w:rPr>
        <w:t xml:space="preserve"> В.А., Щербаков А.И. и др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системы ценностных ориентаций личности происходит в течение всей жизни человека, претерпевая ряд изменений. Решающим в плане формирования ценностной системы является юношеский возра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метим, что, несмотря на наличие исследований в области изучения ценностных ориентаций студентов, именно профессионально значимые ценностные ориентации будущих педагогов изучены слабо. </w:t>
      </w:r>
    </w:p>
    <w:p>
      <w:pPr>
        <w:pStyle w:val="Normal"/>
        <w:shd w:fill="FFFFFF" w:val="clear"/>
        <w:ind w:left="1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параграфе 1.3. «Психолого-педагогические условия развития профессионализма у будущих педагогов» рассмотрены в</w:t>
      </w:r>
      <w:r>
        <w:rPr>
          <w:spacing w:val="-5"/>
          <w:sz w:val="28"/>
          <w:szCs w:val="28"/>
        </w:rPr>
        <w:t>опросы совершенствования психолого-педагогического образования будущих учителей в русле исследований педагогических психологов. По мнению Е.И. Исаева (2003) задача анализа традиционной практики психологичес</w:t>
        <w:softHyphen/>
      </w:r>
      <w:r>
        <w:rPr>
          <w:spacing w:val="1"/>
          <w:sz w:val="28"/>
          <w:szCs w:val="28"/>
        </w:rPr>
        <w:t>кой подготовки педагогов остается актуальной по ряду причин. Во-</w:t>
      </w:r>
      <w:r>
        <w:rPr>
          <w:spacing w:val="-3"/>
          <w:sz w:val="28"/>
          <w:szCs w:val="28"/>
        </w:rPr>
        <w:t xml:space="preserve">первых, эта практика существовала в нашей стране более полувека и в </w:t>
      </w:r>
      <w:r>
        <w:rPr>
          <w:spacing w:val="-5"/>
          <w:sz w:val="28"/>
          <w:szCs w:val="28"/>
        </w:rPr>
        <w:t>своей основе продолжает сохраняться и в настоящее время; при проек</w:t>
        <w:softHyphen/>
      </w:r>
      <w:r>
        <w:rPr>
          <w:spacing w:val="-2"/>
          <w:sz w:val="28"/>
          <w:szCs w:val="28"/>
        </w:rPr>
        <w:t xml:space="preserve">тировании новой практики психологического образования педагога </w:t>
      </w:r>
      <w:r>
        <w:rPr>
          <w:spacing w:val="-4"/>
          <w:sz w:val="28"/>
          <w:szCs w:val="28"/>
        </w:rPr>
        <w:t xml:space="preserve">необходимо знать существенные особенности, проблемы и ограничения </w:t>
      </w:r>
      <w:r>
        <w:rPr>
          <w:spacing w:val="4"/>
          <w:sz w:val="28"/>
          <w:szCs w:val="28"/>
        </w:rPr>
        <w:t xml:space="preserve">традиционной практики. Во-вторых, теоретико-методологический </w:t>
      </w:r>
      <w:r>
        <w:rPr>
          <w:spacing w:val="-4"/>
          <w:sz w:val="28"/>
          <w:szCs w:val="28"/>
        </w:rPr>
        <w:t>анализ традиционной практики до сих пор еще не осуществлен, не про</w:t>
        <w:softHyphen/>
        <w:t xml:space="preserve">ведено также теоретического обоснования современной структуры и </w:t>
      </w:r>
      <w:r>
        <w:rPr>
          <w:spacing w:val="-2"/>
          <w:sz w:val="28"/>
          <w:szCs w:val="28"/>
        </w:rPr>
        <w:t xml:space="preserve">содержания психологической подготовки в пед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торском исследовании Т.М. Сорокиной (2003), посвященном изучению психологических условий развития профессиональной компетенции учителя начальной школы в качестве важнейших из них рассматриваются два взаимонаправленных процесса – психологизация дидактико-методической деятельности учителя и профессионализация психологической составляющей его профессионализма. При этом, как утверждает автор, меняются все показатели педагогической деятельности учителя, расширяется и углубляется область приложения различных компетентностей учителя – его профессиональная компетенция. Выделяя структуру профессионального функционала учителя начальных классов, Т.М.Сорокина предлагает рассматривать ее как систему профессиональных действий: аналитических, профессионально-диагностических и проектировочных. </w:t>
      </w:r>
      <w:r>
        <w:rPr>
          <w:iCs/>
          <w:sz w:val="28"/>
          <w:szCs w:val="28"/>
        </w:rPr>
        <w:t>В работе Королевой Е.В. (науч. рук. Т.М.Сорокина) прослежена связь развития учебной и учебно-профессиональной деятельности у будущих учителей. Установлено, что важным условием развития учебно-профессиональной деятельности у студентов являются: психологизация предметной и профессионализация психологической подготовки будущих учителей, что, в свою очередь, достигается введением в учебный процесс системы интегрированного психолого-педагогического и психолого-методического учеб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К.А. (2010) говорит о необходимости поиска новых подходов к формированию личности с учетом изменяющейся системы ценностей, нахождения адекватных форм и методов подготовки студента на базе разработки теоретических основ ценностно-ориентационного процесса в высшем учебном завед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отметим наличие некоторого количества работ по изучению влияния условий вузовского пространства на формирование профессионализма будущих специалистов, в частности педагогов. Однако работ, посвященных изучению влияния специально-организованных условий обучения будущих педагогов в вузе на их профессионально значимые ценностные ориентации, нами обнаруж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1.4 определен авторский подход к анализу структуры профессионально значимых ценностных ориентаций в составе следующих психологических компон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вый компон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профессионально значимые интегрированные психолого-педагогические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-оценочный компон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ный компонент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общей картины сформированности </w:t>
      </w:r>
      <w:r>
        <w:rPr>
          <w:b/>
          <w:sz w:val="28"/>
          <w:szCs w:val="28"/>
        </w:rPr>
        <w:t>профессионально значимых ценностных ориентаций</w:t>
      </w:r>
      <w:r>
        <w:rPr>
          <w:sz w:val="28"/>
          <w:szCs w:val="28"/>
        </w:rPr>
        <w:t xml:space="preserve"> у студентов - будущих педагогов на основе анализа результатов пилотажного исследования были смоделированы </w:t>
      </w:r>
      <w:r>
        <w:rPr>
          <w:b/>
          <w:bCs/>
          <w:sz w:val="28"/>
          <w:szCs w:val="28"/>
        </w:rPr>
        <w:t xml:space="preserve">уровни развития </w:t>
      </w:r>
      <w:r>
        <w:rPr>
          <w:b/>
          <w:sz w:val="28"/>
          <w:szCs w:val="28"/>
        </w:rPr>
        <w:t>профессионально значимых ценностных ориент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абл. 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ПЗЦО будущего педагог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42"/>
        <w:gridCol w:w="2962"/>
        <w:gridCol w:w="2888"/>
      </w:tblGrid>
      <w:tr>
        <w:trPr>
          <w:trHeight w:val="4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ЗЦО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психологической структуры ценностных ориентаций личности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вый компонент - профессионально-значимые интегрированные психолого-педагогические зн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оценочный компонен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й компонент</w:t>
            </w:r>
          </w:p>
        </w:tc>
      </w:tr>
      <w:tr>
        <w:trPr>
          <w:trHeight w:val="18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тегрированного психолого-педагогического и психолого-методическ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ившаяся система мотивов будущей профессиональной деятельности. Мотивы самореализации в профессии. Желание помогать людя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ладание учебно-профессиональной мотивации на развитие школьников в обучении через систему учебно-профессиональных действ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существления гибкого психолого- педагогического управления процессом детского развития в обучении. Наличие развитых учебно-профессиональ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атизированных знаний по отдельным разделам – в основном, на уровне междисциплинарных св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профессии учителя. Желание работать по специальности. Многие мотивы не осознаваемы, существуют бессистемн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риентировочной основы профессиональных действий. Успешное осуществление управления процессом детского развития во внутреннем плане. Некоторый опыт профессиональной деятельности с использованием профессиональных форм повед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озненные, недифференцированные  предметные зн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мотивация к работе Учителем. Преобладание незрелых мотивов педагогической деятельности: мотив власти, мотив получения льгот и привилегий и т.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проявления связи содержания обучения школьников и особенностей их развития. Низкий уровень развития учебно-профессиональных действи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 второй главе «Изучение профессионально значимых ценностных ориентаций личности студентов в процессе вузовской подготовки» </w:t>
      </w:r>
      <w:r>
        <w:rPr>
          <w:sz w:val="28"/>
          <w:szCs w:val="28"/>
        </w:rPr>
        <w:t>представлены результаты констатирующего эксперимента в рамках проблемы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констатирующего исследования явилось изучение особенностей профессионально значимых ценностных ориентаций у будущих учителей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Задачи констатирующе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аботать структуру, критерии и уровни профессионально значимых ценностных ориентаций у будущих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следовать структуру профессионально значимых ценностных ориентаций у будущих учителей; изучить профессиональную направленность личности будущего учителя; исследовать профессионально значимые личностные качества будущих учителей; изучить представление студентов об идеальном учите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следить динамику развития профессионально значимых ценностных ориентаций у студентов разных 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констатирующей части работы нами была разработана экспериментальная программа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ностные ориентации будущих педагогов изучались с помощью методики М.Рокича «Ценностные ориентации». Кроме того, используя метод экспертных оценок, мы выделили из 18 терминальных и 18 инструментальных ценностей по 5 профессионально значимых ценностей для учителей-профессион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 студентов, независимо от возраста и длительности обучения в университете на первых двух по значимости местах стоят такие общечеловеческие ценности, как «здоровье (физическое и психическое)» и «любовь (духовная и физическая близость с любимым человеком)». На третьем месте у первокурсников и третьекурсников стоит «наличие хороших и верных друзей». На пятом курсе эта ценность сменяется другой – «счастливая семейная жизнь» (на первом и третьем курсах она пока находится на четвертом месте). Такие результаты относительно ведущих терминальных ценностей студентов можно объяснить тем, что в подавляющем большинстве в нашей выборке были девушки, а с точки зрения традиционного распределения гендерных ролей именно роли подруги и хранительницы домашнего очага являются главными для женщины, а романтические отношения («любовь») – традиционно всегда очень важны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ее значимые ценности-цели студентов – будущих педагогов. «Красота природы и искусства (переживание прекрасного в природе и в искусстве)» - единогласно студентами всех трех изучаемых нами курсов считается наименее знач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 негативным моментам распределения ценностей можно отнести то, что, несмотря на гуманистическую направленность нашего образования и профессионально значимую ценность Человека, «счастье других (благосостояние, развитие и совершенствование других людей, всего народа, человечества в целом)» первокурсники ставят на 16-е место, а третьекурсники и пятикурсники вообще на 17-е. В целом можно отметить  также об антиальтруистическую направленность современных будущих педаго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Что касается выделенных нами методом экспертных оценок профессионально значимых для педагогов ценностей-целей, то все, на наш взгляд, профессионально значимые ценности для педагога - профессионала у студентов разных курсов находятся во второй по значимости половине рангового списка. Ценность «жизненной мудрости» от первого к пятому курсу падает на 2 пункта. «Развитие» занимает 9 строчку рейтинга ценностей у первокурсников и пятикурсников и 7-ую – у третьекурсников. Такая ценность, как «познание» у студентов первого и третьего курса находится на 15-м месте, а у пятикурсников – лишь на 17-м. «Творчество» студенты первого и пятого курсов расположили на 14-е место, а студенты третьего – на 16-е. Таким образом, можно отметить, что существенной возрастной динамики в развитии ценностных ориентаций у студентов не наблю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нструментальные ценности (ценности-средства) представляют собой скорее список наиболее значимых, важных для человека качеств. Поэтому, в связи с задачами нашего исследования, это представляет большой интерес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окурсники считают самым ценным качеством «честность (правдивость, искренность)». На втором месте по значимости для них находится «жизнерадостность (чувство юмора)», на третьем – «воспитанность (хорошие манеры)», а на четвертом – «образованность (широта знаний, высокая общая культура)»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 третьекурсников «честность» перемещается на четвертое место, а первое занимает «воспитанность (хорошие манеры)». На втором месте у студентов третьего курса, как и у первокурсников, находится «жизнерадостность (чувство юмора)». На третьем месте – «независимость (способность действовать самостоятельно, решительно)»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ятикурсников наиболее значима "независимость (способность действовать самостоятельно, решительно)", что связано с ближайшей перспективой окончания вуза и началом самостоятельной жизни. Также, как и для студентов других курсов, для пятикурсников важна "воспитанность (хорошие манеры)". На третьем месте по значимости для студентов выпускного курса находится такое качество, как "образованность (широта знаний, высокая общая культура)" – заканчивая вуз, студенты ценят и гордятся своим новым приобретенным качеств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из инструментальных ценностей, предложенных М.Рокичем, с точки зрения профессионально значимых качеств учителя показывает следующе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"Жизнерадостность (чувство юмора)" находится на втором месте у первокурсников и третьекурсников, а у пятикурсников – лишь на пятом, что можно объяснить возникшими к этому возрасту разочарованиями в различных сферах жизн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Образованность (широта знаний, высокая общая культура)" как профессионально значимое качество учителя (с точки зрения экспертов) находится в верхней части списка ценностей у студентов, обучающихся на всех курсах, что связано с осознанностью и собственноличным выбором именно высшего учебного заведения как  первой ступени профессионального роста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"Терпимость (к взглядам и мнениям других, умение прощать другим их ошибки и заблуждения)" занимает по значимости девятое место у первокурсников, десятое – у третьекурсников и лишь тринадцатое – у выпускников вуза. Следовательно, данное важное для педагога качество к концу обучения в вузе практически теряет свою значимость для студент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Чуткость (заботливость)", по мнению экспертной группы, также относится к профессионально значимым для педагога. Однако, первокурсники и третьекурсники при ранжировании инструментальных ценностей располагают данное качество на тринадцатое место, а пятикурсники – на шестнадцат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анистический психолог Карл Роджерс рассматривает проблему ценностей учителя как конституирующее образование его личности, совпадающее в этом смысле с педагогической направленностью. Профессиональная направленность личности будущего учителя изучалась нами с помощью методики Е.И.Рогова.</w:t>
      </w:r>
      <w:r>
        <w:rPr>
          <w:sz w:val="28"/>
          <w:szCs w:val="28"/>
          <w:lang w:eastAsia="ar-SA"/>
        </w:rPr>
        <w:t xml:space="preserve"> Во-первых, надо отметить достаточно большие значения по шкале «мотивация одобрения», хотя и находящиеся в пределах нормы. Данный факт можно объяснить тем, что, несмотря на анонимность исследования, студенты стремятся выглядеть «лучше», что является скорее положительной тенденци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ждый личностный параметр находится в зоне нормы (3-7 баллов), но не превышает 5,8 баллов ("Организованность"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труктуру личности </w:t>
      </w:r>
      <w:r>
        <w:rPr>
          <w:bCs/>
          <w:sz w:val="28"/>
          <w:szCs w:val="28"/>
          <w:lang w:eastAsia="ar-SA"/>
        </w:rPr>
        <w:t>типа "Организатор"</w:t>
      </w:r>
      <w:r>
        <w:rPr>
          <w:sz w:val="28"/>
          <w:szCs w:val="28"/>
          <w:lang w:eastAsia="ar-SA"/>
        </w:rPr>
        <w:t xml:space="preserve"> составляют такие качества, как требовательность, организованность, сильная воля, энергичность. В процессе обучения в вузе данные качества развиваются, хоть и незначительно (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е 5.2 балла, н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– 5,6 баллов, н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- 5,8). Однако, вышеуказанные качества относятся к не только профессионально значимым для учителя, но и к необходимым в современном капитализированном обществе, поэтому их уровень у студентов должен превышать наличный с целью более успешной адаптации во взрослой самостоятель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втором месте находится такой личностный параметр, как интеллигентность. </w:t>
      </w:r>
      <w:r>
        <w:rPr>
          <w:bCs/>
          <w:sz w:val="28"/>
          <w:szCs w:val="28"/>
          <w:lang w:eastAsia="ar-SA"/>
        </w:rPr>
        <w:t>Тип "Интеллигент</w:t>
      </w:r>
      <w:r>
        <w:rPr>
          <w:b/>
          <w:bCs/>
          <w:sz w:val="28"/>
          <w:szCs w:val="28"/>
          <w:lang w:eastAsia="ar-SA"/>
        </w:rPr>
        <w:t>"</w:t>
      </w:r>
      <w:r>
        <w:rPr>
          <w:sz w:val="28"/>
          <w:szCs w:val="28"/>
          <w:lang w:eastAsia="ar-SA"/>
        </w:rPr>
        <w:t xml:space="preserve"> характеризуется высоким интеллектом, общей культурой и безусловной нравственностью. Данные качества являются, несомненно, важнейшими для образованного человека вообще и для педагога в частности, поэтому целесообразно их дополнительное развитие у студентов - будущих педагогов.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зоне нормы находится и такой параметр, как "общительность". Структуру личности </w:t>
      </w:r>
      <w:r>
        <w:rPr>
          <w:bCs/>
          <w:sz w:val="28"/>
          <w:szCs w:val="28"/>
          <w:lang w:eastAsia="ar-SA"/>
        </w:rPr>
        <w:t>типа "Коммуникатор"</w:t>
      </w:r>
      <w:r>
        <w:rPr>
          <w:sz w:val="28"/>
          <w:szCs w:val="28"/>
          <w:lang w:eastAsia="ar-SA"/>
        </w:rPr>
        <w:t xml:space="preserve"> составляют такие качества, как общительность, доброта, внешняя привлекательность, высокая нравственность. Сюда же могут быть отнесены эмоциональность и пластичность поведения,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меющие тесные связи с этими каче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зучения профессионально значимых качеств будущих педагогов нами была составлена анкета. При составлении анкеты мы опирались на исследования М.И.Лукьяновой, А.К.Марковой, Л.М.Митиной и других отечественных психологов. Студентам предлагалось оценить по десяти бальной шкале уровень развития некоторых качеств у большинства их одногруппников. Здесь мы основывались на феномене идентификации себя со своим коллективом, группой. В качестве профессионально значимых нами были выделены некоторые качества, определена их психологическая характеристика. К ним относятся: интерес к другому человеку (гуманистическая позиция в будущей профессии, мотивация на развитие личности ученика, оптимизм в представлении о возможностях ученика); эмпатия (понимание другого человека, опирающееся на анализ его личности, эмоциональное сопереживание другому человеку, стремление помогать другому человеку); общительность (стремление быть среди людей, открытость в общении); рефлексивность (стремление к анализу своих переживаний, поступков, деятельности); стремление к саморазвитию, самообразованию; гибкость личности (умение взглянуть на ситуацию и поведение человека с разных точек зрения); креативность (умение решать учебные и профессиональные задачи нестандартным способом); умение сотрудничать, работать в группе; эмоциональная привлекательность (способность расположить к себе манерой поведения, внешним вид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обработка результатов происходила следующим образом. Все оценки подразделялись на высокие (8-10 баллов), средние (4-7 баллов) и низкие (1-3 балла). Таким образом, мы выявили, какие из профессионально значимых личностных качеств у студентов развиты высоко, какие – средне, а какие – слабо развиты и нуждаются в дополнительном развити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чество "Интерес к другому человеку" по оценке одногруппников у студентов развито в основном на среднем уровне, то есть оценено на 4 – 7 баллов по 10-ти бальной шкале.  Причем о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а к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урсу "интерес к другому человеку" снижается (на 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курсах на высокий уровень поставили данное качество 35% студентов, а н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урсе – лишь 2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торое выделенное нами как профессионально значимое качество педагога – эмпатия – также развито в основном на среднем уровне. И снова наблюдается устойчивое снижение уровня развития данного качества о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а к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урсу (на 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е 40% студентов оценивают своих одногруппников как высокоэмпатичных, н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курсе – 26%, а н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– 30%; однако 21% пятикурсников считают, что их одногруппники обладают низким уровнем эмпат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Третье рассматриваемое нами профессионально значимое качество – общительность. По мнению студентов, оно развито у их одногруппников наиболее высоко, в основном оценивают на 8-10 баллов по 10-ти бальной шкале (на 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е – 74,5%, н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курсе – 72%, а н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– 5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флексивность у студентов всех курсов развита в основном на среднем уровне, но, в отличие от ранее описанных качеств, наименее развито у третьекурсников (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е высокий уровень рефлексивности у 38,5% студентов, н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курсе – у 28%, н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урсе – у 36%). Данный факт можно объяснить кризисом профессии, который наблюдается на третьем курсе, при котором студенты наименее озабочены анализом учебной и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ледующим профессионально значимым качеством учителя является "стремление к саморазвитию, самообразованию", которое имеет очевидную тенденцию к  уменьшению о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а к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урсу (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урсе высокий уровень стремления к саморазвитию у 52% студентов, н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курсе – у 40%, н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урсе – у 30%). Данный факт является наиболее негативным, так как к окончанию вуза особенно важна сформированность этого качества, поскольку организованное преподавателем образование для студентов закан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ибкость личности – также крайне важное качество для педагога. Только 32% первокурсников, 21% третьекурсников и 32% пятикурсников считают, что у их одногруппников гибкость личности развита на 8-10 баллов из 10 возможных (высокий уровень). Основная масса студентов (59%  первокурсников, 70% третьекурсников и 51% пятикурсников) оценивают уровень развития данного качества как средний. Наиболее развита гибкость личности у студентов I курса, а наименее – у студентов V курса (так как 17% из них оценили это качество как низкоразвитое – 1-3 балла). Выпускники вуза уже имеют свою точку зрения, свое мнение на события, явления и, к сожалению, считают ее наиболее верн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ющее выделенное нами как профессионально значимое  качество личности учителя – это креативность. Наиболее «креативны» первокурсники (на высоком уровне данное качество у  52% студентов), студенты III курса и V курса оценивают своих одногруппников по данному параметру относительно одинаково, с небольшим преимуществом у пятикурсников (III курс - высокий уровень – 30%, средний – 61%, низкий – 9%; V курс -  высокий уровень – 36%, средний – 57%, низкий – 7%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бщая результаты анкетирования можно отметить некоторую идеализацию своих одногруппников и себя как части своей группы у первокурсников, а также необходимость дополнительного развития почти всех профессионально значимых качеств, особенно на этапе окончания в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ля сравнения мы провели подобное исследование с помощью нашей анкеты студентов – пятикурсников заочного отделения, которые в своем большинстве работают учителями начальных классов. Отметим, что ни одно из профессионально значимых качеств не было оценено как слаборазвитое у одногруппников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тельность» оценена всеми студентами как высокоразвита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и также высоко развито «умение сотрудничать» (94% студентов оценили данное качество на 8-10 баллов, 6% - на 4-7 баллов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етьем месте находятся «эмпатия» (88% студентов оценили одногруппников как высокоэмпаичных, у 12% студентов это качество развито на среднем уровне) и «креативность» (процентное распределение оценок такое же, как и при оценивании эмпатии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тальные профессионально значимые качества оценены студентами-заочниками как высоко или среднеразвиты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очевидно различие в уровне развития профессионально значимых качеств педагогов у студентов очного и заочного отделения. Можно предположить, что вышеназванные качества могут развиваться в практической работе педагога, приходить с опытом. В то же время, вероятно, учителями могут работать и работают только специалисты с развитыми на достаточном уровне профессионально значимыми качествами. Следовательно, дополнительное развитие изучаемых нами характеристик необходимо для того, чтобы студенты смогли работать по выбранной специа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дачу изучения представления об идеальном учителе, мы смогли понять, насколько у студентов сформирован образ учителя, из каких категорий он состоит. Для получения данных мы предложили студентам написать эссе «Идеальный учитель – это…». Собранные данные обрабатывались методом контент-анализа. Нами были выделены следующие категории, которые, на наш взгляд, необходимо упоминать, описывая идеального учителя: нравственные качества личности, социальные качества, интеллектуальные качества, психологическая компетентность. </w:t>
      </w:r>
      <w:r>
        <w:rPr>
          <w:sz w:val="28"/>
          <w:szCs w:val="28"/>
          <w:lang w:eastAsia="ar-SA"/>
        </w:rPr>
        <w:t>В целом можно отметить, что студенты всех изучаемых курсов не дают полноценного описания идеального учителя, поскольку будущие учителя не отмечают у идеального учителя всех необходимых качеств – нравственных, социальных, интеллектуальных, психологической компетент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ибольший процент студентов (82% первокурсников, 86% третьекурсников и 85% пятикурсников) признают необходимость наличия у идеального учителя интеллектуальных качеств. Например, самосовершенствование, саморазвитие, образованность, компетентность, высокий интеллект, широкий кругозор, знание методики преподавания и другие подобные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именее представлена в описаниях идеального учителя психологическая составляющая его труда, то есть его психологическая компетентность (в эссе 20% первокурсников, 23% третьекурсников и 23% пятикурсников). Данный факт говорит о том, что было бы целесообразно обратить внимание при подготовке будущих педагогов на формирование у них психологически наполненного портрета  идеального учителя и его труда. (рис.1).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ис.1. 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485775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юмируя вышесказанное, можно отметить, что уровень развития профессионально значимых ценностных ориентаций – низкий. Ему соответствуют: разрозненные, недифференцированные знания по профессии учителя; слабая мотивация к педагогической деятельности: преобладание незрелых мотивов (мотив власти, мотив получения льгот и привилегий и т.д.), отсутствие навыков управления процессом детского развития в обучении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й главы «Программа формирования профессионально значимых ценностных ориентаций у будущих педагогов в процессе вузовской подготовки. Результаты формирующего эксперимента» </w:t>
      </w:r>
      <w:r>
        <w:rPr>
          <w:sz w:val="28"/>
          <w:szCs w:val="28"/>
        </w:rPr>
        <w:t xml:space="preserve">являлась экспериментальная проверка эффективности программы формирования ПЗЦО у будущих педагогов. Цель конкретизировалась в следующих </w:t>
      </w:r>
      <w:r>
        <w:rPr>
          <w:b/>
          <w:sz w:val="28"/>
          <w:szCs w:val="28"/>
        </w:rPr>
        <w:t>задач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психолого-педагогическое  обоснование и содержание программы формирования ПЗЦО у студ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психологические условия, способствующие оптимальному формированию ПЗЦО у студентов в вузовском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Апробировать программу формирования ПЗЦО у студ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динамику развития ПЗЦО  студентов до и после формирующе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ющий эксперимент проводился на протяжении трех лет со студентами  психолого-педагогического факультета. Ежегодно программа формирования корректировалась, изменялась и дополнялась, пока ее результаты не стали удовлетворять авторов. В формирующем исследовании принимали участие 56 испытуемых (28 человек– ЭГ (экспериментальная группа), 28 человек – КГ (контрольная группа)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ным принципом, который определил построение </w:t>
      </w:r>
      <w:r>
        <w:rPr>
          <w:color w:val="000000"/>
          <w:spacing w:val="1"/>
          <w:sz w:val="28"/>
          <w:szCs w:val="28"/>
        </w:rPr>
        <w:t xml:space="preserve">нового интегративного учебного содержания, стал </w:t>
      </w:r>
      <w:r>
        <w:rPr>
          <w:b/>
          <w:bCs/>
          <w:iCs/>
          <w:color w:val="000000"/>
          <w:spacing w:val="1"/>
          <w:sz w:val="28"/>
          <w:szCs w:val="28"/>
        </w:rPr>
        <w:t>принцип генерализа</w:t>
      </w:r>
      <w:r>
        <w:rPr>
          <w:b/>
          <w:bCs/>
          <w:iCs/>
          <w:color w:val="000000"/>
          <w:spacing w:val="-1"/>
          <w:sz w:val="28"/>
          <w:szCs w:val="28"/>
        </w:rPr>
        <w:t>ции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уже рассмотрено выше, систематизировано и обобщено содер</w:t>
        <w:softHyphen/>
        <w:t xml:space="preserve">жание всех учебных дисциплин путем выделения таких единиц, которые отражают </w:t>
      </w:r>
      <w:r>
        <w:rPr>
          <w:iCs/>
          <w:color w:val="000000"/>
          <w:spacing w:val="-1"/>
          <w:sz w:val="28"/>
          <w:szCs w:val="28"/>
        </w:rPr>
        <w:t>ведущие идеи курса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не отдельных тем, отражают профессиональную значимость (важность для будущей деятельности). Кроме того, с учетом возможностей конкретных студентов (уровня их готовности для осознания той или иной части учебного содержания) систематизированное и обобщенной учебное содержание расположено по времени изуч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курса являются след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учить понятие «психический возраст» и овладеть навыками его </w:t>
      </w:r>
      <w:r>
        <w:rPr>
          <w:color w:val="000000"/>
          <w:spacing w:val="1"/>
          <w:sz w:val="28"/>
          <w:szCs w:val="28"/>
        </w:rPr>
        <w:t>диагностики. Осознать соотношение «психического» и «биологиче</w:t>
      </w:r>
      <w:r>
        <w:rPr>
          <w:color w:val="000000"/>
          <w:spacing w:val="-1"/>
          <w:sz w:val="28"/>
          <w:szCs w:val="28"/>
        </w:rPr>
        <w:t>ского» возраста; изучить формы существования этого со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ить проблему периодизации психического развития ребенка в </w:t>
      </w:r>
      <w:r>
        <w:rPr>
          <w:color w:val="000000"/>
          <w:spacing w:val="-1"/>
          <w:sz w:val="28"/>
          <w:szCs w:val="28"/>
        </w:rPr>
        <w:t>связи с закономерностями развития психики вообщ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5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ладеть   аналитическими   и   диагностическими   педагогическими действиями для выделения младшего школьного возраста как одно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ериодов детства. Подготовиться к дальнейшему изучению педа</w:t>
        <w:softHyphen/>
      </w:r>
      <w:r>
        <w:rPr>
          <w:color w:val="000000"/>
          <w:spacing w:val="-1"/>
          <w:sz w:val="28"/>
          <w:szCs w:val="28"/>
        </w:rPr>
        <w:t xml:space="preserve">гогического моделирования и педагогического проецирования. </w:t>
      </w:r>
      <w:r>
        <w:rPr>
          <w:color w:val="000000"/>
          <w:spacing w:val="4"/>
          <w:sz w:val="28"/>
          <w:szCs w:val="28"/>
        </w:rPr>
        <w:t xml:space="preserve">Ведущие понятия: законы развития психики; психический возраст; </w:t>
      </w:r>
      <w:r>
        <w:rPr>
          <w:color w:val="000000"/>
          <w:spacing w:val="1"/>
          <w:sz w:val="28"/>
          <w:szCs w:val="28"/>
        </w:rPr>
        <w:t>биологический возраст; ведущая деятельность; доминирующие потребно</w:t>
        <w:softHyphen/>
      </w:r>
      <w:r>
        <w:rPr>
          <w:color w:val="000000"/>
          <w:spacing w:val="3"/>
          <w:sz w:val="28"/>
          <w:szCs w:val="28"/>
        </w:rPr>
        <w:t xml:space="preserve">сти;  психические новообразования;  учебная деятельность;  диагностика </w:t>
      </w:r>
      <w:r>
        <w:rPr>
          <w:color w:val="000000"/>
          <w:spacing w:val="2"/>
          <w:sz w:val="28"/>
          <w:szCs w:val="28"/>
        </w:rPr>
        <w:t xml:space="preserve">психического возраста; возрастная периодизация психического развития; </w:t>
      </w:r>
      <w:r>
        <w:rPr>
          <w:color w:val="000000"/>
          <w:spacing w:val="-1"/>
          <w:sz w:val="28"/>
          <w:szCs w:val="28"/>
        </w:rPr>
        <w:t>педагогическое моделирование; педагогическое проецир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вая такую структуру, коллектив авторов под руководством Т.М.Сорокиной исходил из мысли Л.С.Выготского о </w:t>
      </w:r>
      <w:r>
        <w:rPr>
          <w:color w:val="000000"/>
          <w:spacing w:val="2"/>
          <w:sz w:val="28"/>
          <w:szCs w:val="28"/>
        </w:rPr>
        <w:t xml:space="preserve">том, что «анализ по единицам» следует отличать от «анализа по элементам» (1983). Единица - это такой элемент анализа, который обладает </w:t>
      </w:r>
      <w:r>
        <w:rPr>
          <w:color w:val="000000"/>
          <w:sz w:val="28"/>
          <w:szCs w:val="28"/>
        </w:rPr>
        <w:t>свойствами, присущими целому. По мнению Н.Ф.Талызиной (1974), вы</w:t>
        <w:softHyphen/>
      </w:r>
      <w:r>
        <w:rPr>
          <w:color w:val="000000"/>
          <w:spacing w:val="1"/>
          <w:sz w:val="28"/>
          <w:szCs w:val="28"/>
        </w:rPr>
        <w:t>деление инварианта содержания позволит рассматривать частные я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оявления этого инварианта. В этом случае обучаемые смогут овла</w:t>
        <w:softHyphen/>
      </w:r>
      <w:r>
        <w:rPr>
          <w:color w:val="000000"/>
          <w:spacing w:val="-1"/>
          <w:sz w:val="28"/>
          <w:szCs w:val="28"/>
        </w:rPr>
        <w:t xml:space="preserve">деть методом, позволяющим воспроизводить систему частных явлений в </w:t>
      </w:r>
      <w:r>
        <w:rPr>
          <w:color w:val="000000"/>
          <w:spacing w:val="2"/>
          <w:sz w:val="28"/>
          <w:szCs w:val="28"/>
        </w:rPr>
        <w:t>определенных условиях, а не хранить в памяти постоянно увеличиваю</w:t>
        <w:softHyphen/>
      </w:r>
      <w:r>
        <w:rPr>
          <w:color w:val="000000"/>
          <w:spacing w:val="-2"/>
          <w:sz w:val="28"/>
          <w:szCs w:val="28"/>
        </w:rPr>
        <w:t>щийся объем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концентрации всей смысловой нагрузки на завершающем этапе в </w:t>
      </w:r>
      <w:r>
        <w:rPr>
          <w:color w:val="000000"/>
          <w:spacing w:val="-1"/>
          <w:sz w:val="28"/>
          <w:szCs w:val="28"/>
        </w:rPr>
        <w:t>едином учебном объеме нами был разработан и в течение 3 лет успеш</w:t>
        <w:softHyphen/>
      </w:r>
      <w:r>
        <w:rPr>
          <w:color w:val="000000"/>
          <w:spacing w:val="-2"/>
          <w:sz w:val="28"/>
          <w:szCs w:val="28"/>
        </w:rPr>
        <w:t>но реализован учебный курс «Психолого – педагогические основы профессиональной деятельности современного педагога начальной школы</w:t>
      </w:r>
      <w:r>
        <w:rPr>
          <w:color w:val="000000"/>
          <w:spacing w:val="-3"/>
          <w:sz w:val="28"/>
          <w:szCs w:val="28"/>
        </w:rPr>
        <w:t>» (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курс,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семестр, лекций — 34 </w:t>
      </w:r>
      <w:r>
        <w:rPr>
          <w:color w:val="000000"/>
          <w:spacing w:val="-1"/>
          <w:sz w:val="28"/>
          <w:szCs w:val="28"/>
        </w:rPr>
        <w:t>часа, практических занятий - 17 часов).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содержание курса включает в себя 5 разделов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 xml:space="preserve">Первый раздел «Особенности современного социума» содержит материал о педагогической деятельности современного педагога, о проблемах профессиональной компетентности, ее психологической структуре и особенностях развития, а также требования к личностным характеристикам современного педагога. 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раздел «Психологические основы профессиональной деятельности учителя начальной школы как средства развития у студентов профессионально-значимых ценностных ориентаций» </w:t>
      </w:r>
      <w:r>
        <w:rPr>
          <w:color w:val="000000"/>
          <w:spacing w:val="-2"/>
          <w:sz w:val="28"/>
          <w:szCs w:val="28"/>
        </w:rPr>
        <w:t>содержит психолого-педагогический, философско-этический и социологи</w:t>
      </w:r>
      <w:r>
        <w:rPr>
          <w:color w:val="000000"/>
          <w:sz w:val="28"/>
          <w:szCs w:val="28"/>
        </w:rPr>
        <w:t>ческий материал, решающий задачу актуализации у студентов основных содержательных элементов ранее изученного материала с целью его инте</w:t>
        <w:softHyphen/>
      </w:r>
      <w:r>
        <w:rPr>
          <w:color w:val="000000"/>
          <w:spacing w:val="-1"/>
          <w:sz w:val="28"/>
          <w:szCs w:val="28"/>
        </w:rPr>
        <w:t>грации. Главная идея, вокруг которой строится интегрированное содержа</w:t>
        <w:softHyphen/>
        <w:t>ние курса, заключается в овладении будущими учителями начальной шко</w:t>
        <w:softHyphen/>
        <w:t>лы стратегией и практикой создания «педагогического пространства» для маленьких школьников. На этом этапе рассматриваются понятия: «педаго</w:t>
        <w:softHyphen/>
      </w:r>
      <w:r>
        <w:rPr>
          <w:color w:val="000000"/>
          <w:sz w:val="28"/>
          <w:szCs w:val="28"/>
        </w:rPr>
        <w:t xml:space="preserve">гическое пространство, его структура»; «педагогическое моделирование»; </w:t>
      </w:r>
      <w:r>
        <w:rPr>
          <w:color w:val="000000"/>
          <w:spacing w:val="-1"/>
          <w:sz w:val="28"/>
          <w:szCs w:val="28"/>
        </w:rPr>
        <w:t xml:space="preserve">«психология педагогической деятельности»; «педагогическое проектирование»; «педагогическое мировоззрение», «педагогическое мышление», </w:t>
      </w:r>
      <w:r>
        <w:rPr>
          <w:color w:val="000000"/>
          <w:spacing w:val="-2"/>
          <w:sz w:val="28"/>
          <w:szCs w:val="28"/>
        </w:rPr>
        <w:t>«педагогическая квалификация»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овременного со</w:t>
      </w:r>
      <w:r>
        <w:rPr>
          <w:color w:val="000000"/>
          <w:spacing w:val="-1"/>
          <w:sz w:val="28"/>
          <w:szCs w:val="28"/>
        </w:rPr>
        <w:t>циума включают проблему детства как выражение определенной общественной позиции. Анализируются современные актуальные семейные про</w:t>
        <w:softHyphen/>
      </w:r>
      <w:r>
        <w:rPr>
          <w:color w:val="000000"/>
          <w:sz w:val="28"/>
          <w:szCs w:val="28"/>
        </w:rPr>
        <w:t>блемы. Предметом отдельного рассмотрения являются возможности со</w:t>
        <w:softHyphen/>
      </w:r>
      <w:r>
        <w:rPr>
          <w:color w:val="000000"/>
          <w:spacing w:val="-1"/>
          <w:sz w:val="28"/>
          <w:szCs w:val="28"/>
        </w:rPr>
        <w:t xml:space="preserve">временного учителя начальной школы (личностные, образовательные) и </w:t>
      </w:r>
      <w:r>
        <w:rPr>
          <w:color w:val="000000"/>
          <w:sz w:val="28"/>
          <w:szCs w:val="28"/>
        </w:rPr>
        <w:t xml:space="preserve">социальный заказ общества, определяющий особенности квалификации </w:t>
      </w:r>
      <w:r>
        <w:rPr>
          <w:color w:val="000000"/>
          <w:spacing w:val="-4"/>
          <w:sz w:val="28"/>
          <w:szCs w:val="28"/>
        </w:rPr>
        <w:t>учителя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за годы подготовки в вузе студенты оказываются в условиях, когда соединяются в одном личностном и познавательном пространст</w:t>
        <w:softHyphen/>
        <w:t xml:space="preserve">ве их профессиональные возможности (уровень обученности), актуальные </w:t>
      </w:r>
      <w:r>
        <w:rPr>
          <w:color w:val="000000"/>
          <w:spacing w:val="-1"/>
          <w:sz w:val="28"/>
          <w:szCs w:val="28"/>
        </w:rPr>
        <w:t>проблемы детства и социальный заказ общества учителю. «Сверх задачей» данного этапа работы над курсом является поиск и осознание своего про</w:t>
      </w:r>
      <w:r>
        <w:rPr>
          <w:color w:val="000000"/>
          <w:sz w:val="28"/>
          <w:szCs w:val="28"/>
        </w:rPr>
        <w:t>фессионального облика, системы профессионально значимых ценностных ориентаций, которые определяют стиль педагогической деятельности и другие профессионально важные особен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Исследование позволило установить, что студенты достигают этого уровня, демонстрируя при </w:t>
      </w:r>
      <w:r>
        <w:rPr>
          <w:color w:val="000000"/>
          <w:spacing w:val="2"/>
          <w:sz w:val="28"/>
          <w:szCs w:val="28"/>
        </w:rPr>
        <w:t>этом глубину осознания индивидуального своеобразия своей квалифика</w:t>
      </w:r>
      <w:r>
        <w:rPr>
          <w:color w:val="000000"/>
          <w:spacing w:val="-1"/>
          <w:sz w:val="28"/>
          <w:szCs w:val="28"/>
        </w:rPr>
        <w:t xml:space="preserve">ции (материал взят из анализа результатов деятельности студентов на </w:t>
      </w:r>
      <w:r>
        <w:rPr>
          <w:color w:val="000000"/>
          <w:spacing w:val="-2"/>
          <w:sz w:val="28"/>
          <w:szCs w:val="28"/>
        </w:rPr>
        <w:t>практических занятиях по курсу, выполнения специальных заданий и по</w:t>
        <w:softHyphen/>
      </w:r>
      <w:r>
        <w:rPr>
          <w:color w:val="000000"/>
          <w:spacing w:val="-1"/>
          <w:sz w:val="28"/>
          <w:szCs w:val="28"/>
        </w:rPr>
        <w:t>ведения на экзамене по курсу). Программа проведения семинарских и практических занятий по этому блоку решает те же задачи, что и лекцион</w:t>
        <w:softHyphen/>
      </w:r>
      <w:r>
        <w:rPr>
          <w:color w:val="000000"/>
          <w:spacing w:val="-2"/>
          <w:sz w:val="28"/>
          <w:szCs w:val="28"/>
        </w:rPr>
        <w:t>ный курс, но представлена в деятельностном аспекте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цессе работы над разработанным нами курсом «Психолого-педагогические основы профессиональной деятельности современного педагога начальной школы» студенты оказы</w:t>
      </w:r>
      <w:r>
        <w:rPr>
          <w:color w:val="000000"/>
          <w:spacing w:val="-1"/>
          <w:sz w:val="28"/>
          <w:szCs w:val="28"/>
        </w:rPr>
        <w:t>ваются в ситуации построения современной гуманистической образова</w:t>
        <w:softHyphen/>
      </w:r>
      <w:r>
        <w:rPr>
          <w:color w:val="000000"/>
          <w:spacing w:val="-3"/>
          <w:sz w:val="28"/>
          <w:szCs w:val="28"/>
        </w:rPr>
        <w:t>тельной среды для маленьких детей — педагогического пространства. Ма</w:t>
        <w:softHyphen/>
      </w:r>
      <w:r>
        <w:rPr>
          <w:color w:val="000000"/>
          <w:spacing w:val="-2"/>
          <w:sz w:val="28"/>
          <w:szCs w:val="28"/>
        </w:rPr>
        <w:t xml:space="preserve">териал для такого построения включает в себя уже изученные студентами психолого-педагогические, философские, предметные знания и новые. </w:t>
      </w:r>
      <w:r>
        <w:rPr>
          <w:color w:val="000000"/>
          <w:spacing w:val="-1"/>
          <w:sz w:val="28"/>
          <w:szCs w:val="28"/>
        </w:rPr>
        <w:t xml:space="preserve">Принципиально важно, что соединение это </w:t>
      </w:r>
      <w:r>
        <w:rPr>
          <w:color w:val="000000"/>
          <w:spacing w:val="-4"/>
          <w:sz w:val="28"/>
          <w:szCs w:val="28"/>
        </w:rPr>
        <w:t>происходит у студентов на фоне совершенно новой мотивации — направ</w:t>
      </w:r>
      <w:r>
        <w:rPr>
          <w:color w:val="000000"/>
          <w:spacing w:val="-2"/>
          <w:sz w:val="28"/>
          <w:szCs w:val="28"/>
        </w:rPr>
        <w:t>ленности педагогической деятельности на решение проблем детского раз</w:t>
        <w:softHyphen/>
      </w:r>
      <w:r>
        <w:rPr>
          <w:color w:val="000000"/>
          <w:spacing w:val="-3"/>
          <w:sz w:val="28"/>
          <w:szCs w:val="28"/>
        </w:rPr>
        <w:t>вития в обучении. При этом особенно важно проанализировать те смысложизненные ценностные ориентации студентов, которые интерпретируют содержание и формы учебно-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left="10" w:firstLine="709"/>
        <w:jc w:val="both"/>
        <w:rPr/>
      </w:pPr>
      <w:r>
        <w:rPr>
          <w:color w:val="000000"/>
          <w:spacing w:val="3"/>
          <w:sz w:val="28"/>
          <w:szCs w:val="28"/>
        </w:rPr>
        <w:t>Третий раздел содержания курса посвящен изучению того учебного мате</w:t>
      </w:r>
      <w:r>
        <w:rPr>
          <w:color w:val="000000"/>
          <w:spacing w:val="1"/>
          <w:sz w:val="28"/>
          <w:szCs w:val="28"/>
        </w:rPr>
        <w:t>риала, который ранее не был изучен, но актуальность которого была уста</w:t>
        <w:softHyphen/>
      </w:r>
      <w:r>
        <w:rPr>
          <w:color w:val="000000"/>
          <w:sz w:val="28"/>
          <w:szCs w:val="28"/>
        </w:rPr>
        <w:t>новлена студентами при работе над содержанием первого блок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ют</w:t>
        <w:softHyphen/>
      </w:r>
      <w:r>
        <w:rPr>
          <w:color w:val="000000"/>
          <w:spacing w:val="2"/>
          <w:sz w:val="28"/>
          <w:szCs w:val="28"/>
        </w:rPr>
        <w:t xml:space="preserve">ся зарубежные и отечественные концепции периодов </w:t>
      </w:r>
      <w:r>
        <w:rPr>
          <w:color w:val="000000"/>
          <w:spacing w:val="2"/>
          <w:sz w:val="28"/>
          <w:szCs w:val="28"/>
          <w:u w:val="single"/>
        </w:rPr>
        <w:t>личностного разви</w:t>
        <w:softHyphen/>
      </w:r>
      <w:r>
        <w:rPr>
          <w:color w:val="000000"/>
          <w:sz w:val="28"/>
          <w:szCs w:val="28"/>
          <w:u w:val="single"/>
        </w:rPr>
        <w:t>тия</w:t>
      </w:r>
      <w:r>
        <w:rPr>
          <w:color w:val="000000"/>
          <w:sz w:val="28"/>
          <w:szCs w:val="28"/>
        </w:rPr>
        <w:t xml:space="preserve"> человека вообще и в детстве, в частности. Причем, особенности разви</w:t>
        <w:softHyphen/>
      </w:r>
      <w:r>
        <w:rPr>
          <w:color w:val="000000"/>
          <w:spacing w:val="3"/>
          <w:sz w:val="28"/>
          <w:szCs w:val="28"/>
        </w:rPr>
        <w:t xml:space="preserve">тия основных показателей интеллекта у детей, что подробно изучалось в </w:t>
      </w:r>
      <w:r>
        <w:rPr>
          <w:color w:val="000000"/>
          <w:sz w:val="28"/>
          <w:szCs w:val="28"/>
        </w:rPr>
        <w:t>различных курсах ранее, теперь выступают в новой связи - как определен</w:t>
        <w:softHyphen/>
        <w:t xml:space="preserve">ная </w:t>
      </w:r>
      <w:r>
        <w:rPr>
          <w:i/>
          <w:iCs/>
          <w:color w:val="000000"/>
          <w:sz w:val="28"/>
          <w:szCs w:val="28"/>
        </w:rPr>
        <w:t xml:space="preserve">личностная </w:t>
      </w:r>
      <w:r>
        <w:rPr>
          <w:color w:val="000000"/>
          <w:sz w:val="28"/>
          <w:szCs w:val="28"/>
        </w:rPr>
        <w:t xml:space="preserve">структура. Профессиональным новообразованием на этом </w:t>
      </w:r>
      <w:r>
        <w:rPr>
          <w:color w:val="000000"/>
          <w:spacing w:val="6"/>
          <w:sz w:val="28"/>
          <w:szCs w:val="28"/>
        </w:rPr>
        <w:t xml:space="preserve">этапе является появление у будущего учителя возможности целостного </w:t>
      </w:r>
      <w:r>
        <w:rPr>
          <w:color w:val="000000"/>
          <w:spacing w:val="4"/>
          <w:sz w:val="28"/>
          <w:szCs w:val="28"/>
        </w:rPr>
        <w:t xml:space="preserve">анализа образовательного, личностного и, вообще, жизненного детского </w:t>
      </w:r>
      <w:r>
        <w:rPr>
          <w:color w:val="000000"/>
          <w:spacing w:val="-1"/>
          <w:sz w:val="28"/>
          <w:szCs w:val="28"/>
        </w:rPr>
        <w:t>пространства. Красной нитью проходит мысль о том, что в основе модели</w:t>
        <w:softHyphen/>
      </w:r>
      <w:r>
        <w:rPr>
          <w:color w:val="000000"/>
          <w:sz w:val="28"/>
          <w:szCs w:val="28"/>
        </w:rPr>
        <w:t>рования педагогического пространства учителем лежат его целостные зна</w:t>
        <w:softHyphen/>
      </w:r>
      <w:r>
        <w:rPr>
          <w:color w:val="000000"/>
          <w:spacing w:val="-2"/>
          <w:sz w:val="28"/>
          <w:szCs w:val="28"/>
        </w:rPr>
        <w:t>ния проблемы периодизации детского развит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етвертый раздел </w:t>
      </w:r>
      <w:r>
        <w:rPr>
          <w:color w:val="000000"/>
          <w:spacing w:val="2"/>
          <w:sz w:val="28"/>
          <w:szCs w:val="28"/>
        </w:rPr>
        <w:t>включает в себя рассмотрение современных образовательных тех</w:t>
      </w:r>
      <w:r>
        <w:rPr>
          <w:color w:val="000000"/>
          <w:spacing w:val="4"/>
          <w:sz w:val="28"/>
          <w:szCs w:val="28"/>
        </w:rPr>
        <w:t>нологий для детей младшего школьного возраста с точки зрения их воз</w:t>
        <w:softHyphen/>
      </w:r>
      <w:r>
        <w:rPr>
          <w:color w:val="000000"/>
          <w:spacing w:val="5"/>
          <w:sz w:val="28"/>
          <w:szCs w:val="28"/>
        </w:rPr>
        <w:t xml:space="preserve">можного соответствия определенным целям детского развития, с одной </w:t>
      </w:r>
      <w:r>
        <w:rPr>
          <w:color w:val="000000"/>
          <w:spacing w:val="-2"/>
          <w:sz w:val="28"/>
          <w:szCs w:val="28"/>
        </w:rPr>
        <w:t>стороны, и образовательным потребностям общества, с другой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й целью этого раздела является создание таких условий, при ко</w:t>
      </w:r>
      <w:r>
        <w:rPr>
          <w:color w:val="000000"/>
          <w:sz w:val="28"/>
          <w:szCs w:val="28"/>
        </w:rPr>
        <w:t xml:space="preserve">торых будущий учитель смог бы оценить нравственную сторону той или </w:t>
      </w:r>
      <w:r>
        <w:rPr>
          <w:color w:val="000000"/>
          <w:spacing w:val="-2"/>
          <w:sz w:val="28"/>
          <w:szCs w:val="28"/>
        </w:rPr>
        <w:t xml:space="preserve">иной технологии, ее возможности в плане личностного совершенствования </w:t>
      </w:r>
      <w:r>
        <w:rPr>
          <w:color w:val="000000"/>
          <w:spacing w:val="-1"/>
          <w:sz w:val="28"/>
          <w:szCs w:val="28"/>
        </w:rPr>
        <w:t>ребенка, а также как среды, способствующей его саморазвитию.</w:t>
      </w:r>
    </w:p>
    <w:p>
      <w:pPr>
        <w:pStyle w:val="Normal"/>
        <w:shd w:fill="FFFFFF" w:val="clear"/>
        <w:ind w:left="24"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 технологического решения определяется не наличием или от</w:t>
      </w:r>
      <w:r>
        <w:rPr>
          <w:color w:val="000000"/>
          <w:spacing w:val="-2"/>
          <w:sz w:val="28"/>
          <w:szCs w:val="28"/>
        </w:rPr>
        <w:t xml:space="preserve">сутствием того или иного знания у учителя, легкостью или трудоемкостью его реализации, внешней привлекательностью или отторжением, наконец, </w:t>
      </w:r>
      <w:r>
        <w:rPr>
          <w:color w:val="000000"/>
          <w:spacing w:val="-1"/>
          <w:sz w:val="28"/>
          <w:szCs w:val="28"/>
        </w:rPr>
        <w:t>общественным мнением (опыт новаторов!) или модой, а проблемами раз</w:t>
        <w:softHyphen/>
      </w:r>
      <w:r>
        <w:rPr>
          <w:color w:val="000000"/>
          <w:sz w:val="28"/>
          <w:szCs w:val="28"/>
        </w:rPr>
        <w:t>вития конкретной детской группы.</w:t>
      </w:r>
    </w:p>
    <w:p>
      <w:pPr>
        <w:pStyle w:val="Normal"/>
        <w:shd w:fill="FFFFFF" w:val="clear"/>
        <w:ind w:left="34" w:righ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ятый раздел – мировоззренческо - методологический. Содержание учебно</w:t>
      </w:r>
      <w:r>
        <w:rPr>
          <w:color w:val="000000"/>
          <w:spacing w:val="-2"/>
          <w:sz w:val="28"/>
          <w:szCs w:val="28"/>
        </w:rPr>
        <w:t>го материала включает в себя разделы, посвященные психологии педаго</w:t>
        <w:softHyphen/>
        <w:t>гической деятельности. У студентов появляется возможность «примерить» алгоритм продуктивной деятельности учителя начальной школы «на себя»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й целью лекционно-практических занятий на этом этапе явля</w:t>
      </w:r>
      <w:r>
        <w:rPr>
          <w:color w:val="000000"/>
          <w:spacing w:val="-1"/>
          <w:sz w:val="28"/>
          <w:szCs w:val="28"/>
        </w:rPr>
        <w:t>ется соединение особенностей собственной личности студента и парамет</w:t>
        <w:softHyphen/>
      </w:r>
      <w:r>
        <w:rPr>
          <w:color w:val="000000"/>
          <w:spacing w:val="-3"/>
          <w:sz w:val="28"/>
          <w:szCs w:val="28"/>
        </w:rPr>
        <w:t xml:space="preserve">ров педагогической деятельности. Результатом деятельности на этом этапе </w:t>
      </w:r>
      <w:r>
        <w:rPr>
          <w:color w:val="000000"/>
          <w:spacing w:val="-1"/>
          <w:sz w:val="28"/>
          <w:szCs w:val="28"/>
        </w:rPr>
        <w:t>является развитие у студентов потребности в профессиональном самопо</w:t>
        <w:softHyphen/>
      </w:r>
      <w:r>
        <w:rPr>
          <w:color w:val="000000"/>
          <w:spacing w:val="-2"/>
          <w:sz w:val="28"/>
          <w:szCs w:val="28"/>
        </w:rPr>
        <w:t>знании и профессиональном самосовершенствовании. Практические и се</w:t>
        <w:softHyphen/>
        <w:t>минарские занятия по этому блоку включают в себя такие виды деятельно</w:t>
        <w:softHyphen/>
        <w:t>сти, которые позволяют решить вопросы: «Каким учителем я хочу быть?», «Каким учителем я могу быть?» и т.д.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color w:val="000000"/>
          <w:spacing w:val="-1"/>
          <w:sz w:val="28"/>
          <w:szCs w:val="28"/>
        </w:rPr>
        <w:t>В качестве основного метода преподавания курса «Психолого-педагогические основы профессиональной деятельности современного педагога начальной школы</w:t>
      </w:r>
      <w:r>
        <w:rPr>
          <w:color w:val="000000"/>
          <w:spacing w:val="-2"/>
          <w:sz w:val="28"/>
          <w:szCs w:val="28"/>
        </w:rPr>
        <w:t>» исполь</w:t>
        <w:softHyphen/>
      </w:r>
      <w:r>
        <w:rPr>
          <w:color w:val="000000"/>
          <w:spacing w:val="2"/>
          <w:sz w:val="28"/>
          <w:szCs w:val="28"/>
        </w:rPr>
        <w:t>зовались лекции-беседы, где главной формой взаимодействия преподава</w:t>
      </w:r>
      <w:r>
        <w:rPr>
          <w:color w:val="000000"/>
          <w:sz w:val="28"/>
          <w:szCs w:val="28"/>
        </w:rPr>
        <w:t xml:space="preserve">теля и студентов являлось внеситуативно - личностное общение. Подобная </w:t>
      </w:r>
      <w:r>
        <w:rPr>
          <w:color w:val="000000"/>
          <w:spacing w:val="-1"/>
          <w:sz w:val="28"/>
          <w:szCs w:val="28"/>
        </w:rPr>
        <w:t xml:space="preserve">форма проведения большинства лекционных занятий оказалась возможной </w:t>
      </w:r>
      <w:r>
        <w:rPr>
          <w:color w:val="000000"/>
          <w:sz w:val="28"/>
          <w:szCs w:val="28"/>
        </w:rPr>
        <w:t>в связи с тем, что, как показало наше исследование, наиболее удачно со</w:t>
        <w:softHyphen/>
      </w:r>
      <w:r>
        <w:rPr>
          <w:color w:val="000000"/>
          <w:spacing w:val="1"/>
          <w:sz w:val="28"/>
          <w:szCs w:val="28"/>
        </w:rPr>
        <w:t>единяла в себе изучение новой информации и актуализацию уже имею</w:t>
        <w:softHyphen/>
      </w:r>
      <w:r>
        <w:rPr>
          <w:color w:val="000000"/>
          <w:sz w:val="28"/>
          <w:szCs w:val="28"/>
        </w:rPr>
        <w:t>щихся знаний. В данном курсе интегрировались знания по психолого-</w:t>
      </w:r>
      <w:r>
        <w:rPr>
          <w:color w:val="000000"/>
          <w:spacing w:val="-1"/>
          <w:sz w:val="28"/>
          <w:szCs w:val="28"/>
        </w:rPr>
        <w:t>педагогическому блоку за предыдущие 3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урса студентам были предложены контрольно – диагностические задания (КДЗ) как форма творческого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ДЗ мы опирались на структуру профессионально-значимых ценностных ориентаций и их уровни. Кроме этого, в период преддипломной практики студенты выполняли содержательное задание на дан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контрольно-диагностических заданий и материалов преддипломной практики у студентов ЭГ и КГ можно отметить значительные позитивные изменения в уровнях развития основных компонентов психологической структуры профессионально- значимых ценностных ориентаций будущих педагогов из ЭГ (табл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зменения уровней развития ПЗЦО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 испытуемых ЭГ и КГ (в %, </w:t>
      </w:r>
      <w:r>
        <w:rPr>
          <w:b/>
          <w:sz w:val="28"/>
          <w:szCs w:val="28"/>
          <w:lang w:val="en-US"/>
        </w:rPr>
        <w:t>n</w:t>
      </w:r>
      <w:r>
        <w:rPr/>
        <w:t>=56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951"/>
        <w:gridCol w:w="676"/>
        <w:gridCol w:w="676"/>
        <w:gridCol w:w="648"/>
        <w:gridCol w:w="810"/>
        <w:gridCol w:w="781"/>
        <w:gridCol w:w="648"/>
        <w:gridCol w:w="641"/>
        <w:gridCol w:w="817"/>
        <w:gridCol w:w="669"/>
        <w:gridCol w:w="801"/>
      </w:tblGrid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развития ПЗЦО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труктуры ПЗЦО</w:t>
            </w:r>
          </w:p>
        </w:tc>
      </w:tr>
      <w:tr>
        <w:trPr>
          <w:trHeight w:val="10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психолого-педагогические знани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 оценочный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й</w:t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д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пос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по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пос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</w:t>
            </w:r>
          </w:p>
        </w:tc>
      </w:tr>
      <w:tr>
        <w:trPr>
          <w:trHeight w:val="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0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ее яркие изменения в уровневых показателях обнаружились у студентов ЭГ по параметру «</w:t>
      </w:r>
      <w:r>
        <w:rPr>
          <w:sz w:val="28"/>
          <w:szCs w:val="28"/>
        </w:rPr>
        <w:t xml:space="preserve">интегрированные психолого-педагогические знания», так как в процессе работы над интегрированным курсом у студентов складывалось некоторое общее осознание педагогической ситуации и положение в ней школьника, что и позволило будущим педагогам овладеть системой учебно-профессиональных действий (деятельностный компонент), а также концептуально осознать свои профессиональные возможности на момент выпуска из вуза и программ их совершенствования в дальнейшем (рефлексивно-оценочный компонент). Результаты исследования позволяют утверждать, что в период вузовского обучения, в процессе работы над интегрированным психолого-педагогическим содержанием у будущих педагогов формируется наиболее сложная учебно-профессиональная структура – система профессионально-значимых ценностных ориентаций, в основе которых лежит субъект-субъектная позиция по отношению к школьнику, содержательно реализуемая в программах развития младших школьников.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Получили подтверждение основные гипотезы нашего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казана значимость и возможность формирования у будущих педагогов в период вузовской подготовки профессионально значимых ценностных ориентаций, составляющих сущность профессиональной Я-концепции учителя начальной школы и определяющих смысловые детерминанты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продуктивного развития ПЗЦО у студентов в исследовании создана и апробрована психологическая структурная модель, включающая в себя следующие компоненты: знаниевый компонент – профессионально значимые интегрированные психолого-педагогические знания; рефлексивно-оценочный компонент; деятельностный компон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одтверждена мысль автора о том, что чрезвычайную важность  имеют все 3 обозначенные компонента ПЗЦО: освоение интегрированных психолого-педагогических и психолого-методических знаний не обеспечивает полностью, а только создает знаниевую базу для развития ПЗЦО; необходимо также овладение системой учебно-профессиональных действий и осознание будущими педагогами специфики профессионально важных целей 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результатов констатирующей части исследования показал, что основная масса выпускников продемонстрировала низкий уровень развития ПЗЦО по всем компонентам их психологической структуры. Школьники, с которыми предстоит работать будущим педагогам, в основном, выступают как объект приложения педагогических возможностей; важнейшей особенностью является переживание будущими педагогами собственной профессиональной состоятельности, вне зависимости от реальных особенностей и потребностей детской группы (позиция – «профессия для себя»). Установлено, что цели развития школьников в процессе обучения как составляющая ПЗЦО, не рассматривается будущими педагогами вообщ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исследовании установлено, что психологическим условием эффективного развития ПЗЦО личности будущих педагогов является овладение ими учебно-профессиональной деятельностью, которая, в свою очередь, активно формируется в процессе освоения интегративного учебного содержания в вузе. В работе доказана роль и значимость авторского интегрированного курса «</w:t>
      </w:r>
      <w:r>
        <w:rPr>
          <w:color w:val="000000"/>
          <w:spacing w:val="-2"/>
          <w:sz w:val="28"/>
          <w:szCs w:val="28"/>
        </w:rPr>
        <w:t xml:space="preserve">Психолого-педагогические основы профессиональной деятельности современного педагога начальной школы» для студентов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курса, соединившего воедино все составляющие подготовки будущего специалиста, в процессе работы над которым были созданы условия для углубленного содержательного осознания студентами ПЗЦ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онного исследования отражены в следующих публикациях авт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расилова Е.С. Исследование профессионально значимых ценностных ориентаций у будущих педагогов // Вестник Нижегородского университета им. Н.И.Лобачевского. №2(1). – Н.Новгород: Изд-во ННГУ им. Н.И.Лобачевского, 2011. С.383-390 (0,5 п.л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илова Е.С. Развитие личности будущего учителя – приоритетное направление в его профессиональной подготовке // Феномен развития в науках о человеке: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 конференции. – Пенза, 2008. С.63-64. (0,1п.л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илова Е.С. Изучение профессионально значимых личностных качеств будущих педагогов  // Нижегородская сессия молодых ученых. Гуманитарные науки (14; 2009) / Отв. за вып. Зверева И.А.- Н.Новгород: Гладкова О.В., 2009. С. 115-118. (0,22 п.л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илова Е.С. Изучение и формирование профессиональной направленности личности будущего учителя // Инновационные ресурсы развития российского образования на современном этапе его модернизации: Материалы Международной научно-практической конференции, Нижний Новгород, 21-22 декабря 2009 г. / под общей ред. В.А.Глуздова, Л.В.Загрековой, В.В.Николиной. – Н.Новгород: НГПУ, 2010. С.504-506. (0,15 п.л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илова Е.С. Психологическая стратегия профессиональной подготовки будущего учителя начальной школы // Мир детства и образование: сборник материа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с представительством стран СНГ. – Магнитогорск: МаГУ, 2010. С.208-210 (0,15 п.л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илова Е.С. Роль интегрированного учебного содержания в профессиональной подготовке будущего учителя // Психолого – педагогические проблемы личности и социального взаимодействия: сборник статей Международной научно-практической конференции. – Пенза: Приволжский Дом знаний, 2010. С. 121-123. (0,15 п.л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илова Е.С. Профессионально-ценностные ориентации будущих учителей как базовая составляющая их профессиональной компетентности // Актуальные проблемы современной психологии: сборник научных статей / Кемеровский государственный университет.- Кемерово: Редактор и Ко, 2010. С.179-181 (0,15 п.л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илова Е.С. Исследование профессионально-значимых ценностных ориентаций у будущих педагогов // Модель российской образовательной системы. Профессиональные компетенции и проблемы подготовки современного специалиста, всерос. науч.-практ. конф. (2010; Волгоград). Всероссийская научно-практическая конференция, май-июнь 2010 г.: [материалы]. – Волгоград – Москва.: ООО «Глобус», 2010. С. 30-32. (0,15 п.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994779"/>
      <w:u w:val="none"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2.ed.gov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14:00Z</dcterms:created>
  <dc:creator>Татьяна</dc:creator>
  <dc:description/>
  <cp:keywords/>
  <dc:language>en-US</dc:language>
  <cp:lastModifiedBy>AdminS</cp:lastModifiedBy>
  <cp:lastPrinted>2011-12-23T10:46:00Z</cp:lastPrinted>
  <dcterms:modified xsi:type="dcterms:W3CDTF">2012-01-17T10:15:00Z</dcterms:modified>
  <cp:revision>20</cp:revision>
  <dc:subject/>
  <dc:title>На правах рукописи</dc:title>
</cp:coreProperties>
</file>