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О СПИСКОМ ЦИТИРОВАНИЯ АВ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со  списком  цитирований  автора  необходима  для  улучшения Ваших показателей публикационной активности, в том числе Индекса Хирша в РИН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работы  со  списком цитирований  в  системе  SCIENCE  INDEX  разработан  специальный  интерфейс. Пользуясь им, автор может не только вывести полный список цитирований своих  работ,  но  и  включить  туда  ссылки,  которые  система  не  смог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исать  ему  автоматически,  или  удалить  то,  что  было  приписано ошибочно. Алгоритм  работы  автора  со  списком  своих  цитирований  в  целом аналогичен алгоритму работы со списком публикаций. 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в сис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SCIENCE INDEX для авторов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ойти  на  портал  Научной  электронной  библиотеки e-LIBRARY.RU (http://elibrary.ru) под своим именем пользователя. В открывшемся окне необходимо выбрать вкладку </w:t>
      </w:r>
      <w:r>
        <w:rPr>
          <w:rFonts w:cs="Times New Roman" w:ascii="Times New Roman" w:hAnsi="Times New Roman"/>
          <w:b/>
          <w:i/>
          <w:sz w:val="24"/>
          <w:szCs w:val="24"/>
        </w:rPr>
        <w:t>«Авторам»</w:t>
      </w:r>
      <w:r>
        <w:rPr>
          <w:rFonts w:cs="Times New Roman" w:ascii="Times New Roman" w:hAnsi="Times New Roman"/>
          <w:sz w:val="24"/>
          <w:szCs w:val="24"/>
        </w:rPr>
        <w:t xml:space="preserve"> или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SCIENCE INDEX ДЛЯ АВТОРОВ»,</w:t>
      </w:r>
      <w:r>
        <w:rPr>
          <w:rFonts w:cs="Times New Roman" w:ascii="Times New Roman" w:hAnsi="Times New Roman"/>
          <w:sz w:val="24"/>
          <w:szCs w:val="24"/>
        </w:rPr>
        <w:t xml:space="preserve"> или войти в «</w:t>
      </w:r>
      <w:r>
        <w:rPr>
          <w:rFonts w:cs="Times New Roman" w:ascii="Times New Roman" w:hAnsi="Times New Roman"/>
          <w:b/>
          <w:i/>
          <w:sz w:val="24"/>
          <w:szCs w:val="24"/>
        </w:rPr>
        <w:t>Личный кабинет»</w:t>
      </w:r>
      <w:r>
        <w:rPr>
          <w:rFonts w:cs="Times New Roman" w:ascii="Times New Roman" w:hAnsi="Times New Roman"/>
          <w:sz w:val="24"/>
          <w:szCs w:val="24"/>
        </w:rPr>
        <w:t xml:space="preserve"> и в нем выбрать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филь автора» </w:t>
      </w:r>
      <w:r>
        <w:rPr>
          <w:rFonts w:cs="Times New Roman" w:ascii="Times New Roman" w:hAnsi="Times New Roman"/>
          <w:sz w:val="24"/>
          <w:szCs w:val="24"/>
        </w:rPr>
        <w:t>(рис.1):</w:t>
      </w:r>
    </w:p>
    <w:tbl>
      <w:tblPr>
        <w:tblStyle w:val="a5"/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6"/>
        <w:gridCol w:w="5285"/>
      </w:tblGrid>
      <w:tr>
        <w:trPr/>
        <w:tc>
          <w:tcPr>
            <w:tcW w:w="4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19050" distB="21590" distL="19050" distR="20320" simplePos="0" locked="0" layoutInCell="0" allowOverlap="1" relativeHeight="13" wp14:anchorId="34ABBFE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8540</wp:posOffset>
                      </wp:positionV>
                      <wp:extent cx="1027430" cy="226060"/>
                      <wp:effectExtent l="15875" t="15875" r="15875" b="15875"/>
                      <wp:wrapNone/>
                      <wp:docPr id="1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3175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path="m0,0l-2147483645,0l-2147483645,-2147483646l0,-2147483646xe" stroked="t" o:allowincell="f" style="position:absolute;margin-left:10.7pt;margin-top:80.2pt;width:80.85pt;height:17.75pt;mso-wrap-style:none;v-text-anchor:middle" wp14:anchorId="34ABBFE1">
                      <v:fill o:detectmouseclick="t" on="false"/>
                      <v:stroke color="red" weight="3168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408305</wp:posOffset>
                  </wp:positionV>
                  <wp:extent cx="2594610" cy="1790700"/>
                  <wp:effectExtent l="0" t="0" r="0" b="0"/>
                  <wp:wrapThrough wrapText="bothSides">
                    <wp:wrapPolygon edited="0">
                      <wp:start x="-147" y="-195"/>
                      <wp:lineTo x="-147" y="21550"/>
                      <wp:lineTo x="21535" y="21550"/>
                      <wp:lineTo x="21535" y="-195"/>
                      <wp:lineTo x="-147" y="-195"/>
                    </wp:wrapPolygon>
                  </wp:wrapThrough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0" t="53351" r="48544" b="16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7907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38100" distB="48895" distL="38100" distR="45720" simplePos="0" locked="0" layoutInCell="0" allowOverlap="1" relativeHeight="15" wp14:anchorId="42BA24A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247775</wp:posOffset>
                      </wp:positionV>
                      <wp:extent cx="1668780" cy="1570990"/>
                      <wp:effectExtent l="635" t="635" r="31750" b="32385"/>
                      <wp:wrapNone/>
                      <wp:docPr id="3" name="Прямая со стрелкой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68960" cy="157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4" path="m0,0l-2147483648,-2147483647e" stroked="t" o:allowincell="f" style="position:absolute;margin-left:101.55pt;margin-top:98.25pt;width:131.35pt;height:123.65pt;flip:xy;mso-wrap-style:none;v-text-anchor:middle" wp14:anchorId="42BA24A4" type="_x0000_t32">
                      <v:fill o:detectmouseclick="t" on="false"/>
                      <v:stroke color="red" weight="63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3181350" cy="10096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254" t="10502" r="20345" b="67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0096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anchor behindDoc="0" distT="19050" distB="26035" distL="19050" distR="22225" simplePos="0" locked="0" layoutInCell="0" allowOverlap="1" relativeHeight="11" wp14:anchorId="7351B004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772285</wp:posOffset>
                      </wp:positionV>
                      <wp:extent cx="1520825" cy="145415"/>
                      <wp:effectExtent l="16510" t="16510" r="15240" b="15240"/>
                      <wp:wrapNone/>
                      <wp:docPr id="5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3175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path="m0,0l-2147483645,0l-2147483645,-2147483646l0,-2147483646xe" stroked="t" o:allowincell="f" style="position:absolute;margin-left:83.45pt;margin-top:139.55pt;width:119.7pt;height:11.4pt;mso-wrap-style:none;v-text-anchor:middle" wp14:anchorId="7351B004">
                      <v:fill o:detectmouseclick="t" on="false"/>
                      <v:stroke color="red" weight="316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15240" distL="19050" distR="28575" simplePos="0" locked="0" layoutInCell="0" allowOverlap="1" relativeHeight="12" wp14:anchorId="1AE8E5EC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922780</wp:posOffset>
                      </wp:positionV>
                      <wp:extent cx="695325" cy="137160"/>
                      <wp:effectExtent l="16510" t="15875" r="15240" b="15875"/>
                      <wp:wrapNone/>
                      <wp:docPr id="6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3175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path="m0,0l-2147483645,0l-2147483645,-2147483646l0,-2147483646xe" stroked="t" o:allowincell="f" style="position:absolute;margin-left:16.9pt;margin-top:151.4pt;width:54.7pt;height:10.75pt;mso-wrap-style:none;v-text-anchor:middle" wp14:anchorId="1AE8E5EC">
                      <v:fill o:detectmouseclick="t" on="false"/>
                      <v:stroke color="red" weight="3168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164205" cy="226568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32298" r="46772" b="16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265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открывшемся </w:t>
      </w:r>
      <w:r>
        <w:rPr>
          <w:rFonts w:cs="Times New Roman" w:ascii="Times New Roman" w:hAnsi="Times New Roman"/>
          <w:b/>
          <w:i/>
          <w:sz w:val="24"/>
          <w:szCs w:val="24"/>
        </w:rPr>
        <w:t>«Персональном  профиле  автора»</w:t>
      </w:r>
      <w:r>
        <w:rPr>
          <w:rFonts w:cs="Times New Roman" w:ascii="Times New Roman" w:hAnsi="Times New Roman"/>
          <w:sz w:val="24"/>
          <w:szCs w:val="24"/>
        </w:rPr>
        <w:t xml:space="preserve">  перейти  в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Мои цитирования»</w:t>
      </w:r>
      <w:r>
        <w:rPr>
          <w:rFonts w:cs="Times New Roman" w:ascii="Times New Roman" w:hAnsi="Times New Roman"/>
          <w:sz w:val="24"/>
          <w:szCs w:val="24"/>
        </w:rPr>
        <w:t xml:space="preserve"> (рис.2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19050" distB="15240" distL="19050" distR="11430" simplePos="0" locked="0" layoutInCell="0" allowOverlap="1" relativeHeight="16" wp14:anchorId="4D72CC81">
                <wp:simplePos x="0" y="0"/>
                <wp:positionH relativeFrom="column">
                  <wp:posOffset>1651000</wp:posOffset>
                </wp:positionH>
                <wp:positionV relativeFrom="paragraph">
                  <wp:posOffset>30480</wp:posOffset>
                </wp:positionV>
                <wp:extent cx="2275205" cy="861060"/>
                <wp:effectExtent l="16510" t="15875" r="15240" b="15875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86112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stroked="t" o:allowincell="f" style="position:absolute;margin-left:130pt;margin-top:2.4pt;width:179.1pt;height:67.75pt;mso-wrap-style:none;v-text-anchor:middle" wp14:anchorId="4D72CC81">
                <v:fill o:detectmouseclick="t" on="false"/>
                <v:stroke color="red" weight="316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0515" cy="171196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0920" r="22910" b="16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азделе </w:t>
      </w:r>
      <w:r>
        <w:rPr>
          <w:rFonts w:cs="Times New Roman" w:ascii="Times New Roman" w:hAnsi="Times New Roman"/>
          <w:b/>
          <w:i/>
          <w:sz w:val="24"/>
          <w:szCs w:val="24"/>
        </w:rPr>
        <w:t>«Мои  цитирования»</w:t>
      </w:r>
      <w:r>
        <w:rPr>
          <w:rFonts w:cs="Times New Roman" w:ascii="Times New Roman" w:hAnsi="Times New Roman"/>
          <w:sz w:val="24"/>
          <w:szCs w:val="24"/>
        </w:rPr>
        <w:t xml:space="preserve">  по  умолчанию  открывается список  ссылок,  которые  система SCIENCE INDEX  автоматически привязала к Вашим публикациям </w:t>
      </w:r>
      <w:r>
        <w:rPr>
          <w:rFonts w:cs="Times New Roman" w:ascii="Times New Roman" w:hAnsi="Times New Roman"/>
          <w:b/>
          <w:i/>
          <w:sz w:val="24"/>
          <w:szCs w:val="24"/>
        </w:rPr>
        <w:t>(«Показывать», пункт «включенные в список цитирований автора (привязанные) ссылки»</w:t>
      </w:r>
      <w:r>
        <w:rPr>
          <w:rFonts w:cs="Times New Roman" w:ascii="Times New Roman" w:hAnsi="Times New Roman"/>
          <w:sz w:val="24"/>
          <w:szCs w:val="24"/>
        </w:rPr>
        <w:t>) (рис.3). Для каждой ссылки, показываемой  в  списке  цитирований,  выводится  не  только  текст  самой ссылки, но и краткое библиографическое описание публикации-источника. В том случае, когда ссылка цитирует публикацию, библиографическое описание которой находится в базе данных РИНЦ, в конце текста ссылки добавляется красная стрелка. Нажатие  на  нее  позволяет  перейти  на  страницу  с  полным  библиографическим описанием  цитируемой  публикации.  Для  того,  чтобы  перейти  на  полное библиографическое описание цитирующей публикации, нужно щелкнуть мышью на текст источ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19050" distB="24130" distL="19050" distR="10160" simplePos="0" locked="0" layoutInCell="0" allowOverlap="1" relativeHeight="17" wp14:anchorId="53B5B2B7">
                <wp:simplePos x="0" y="0"/>
                <wp:positionH relativeFrom="column">
                  <wp:posOffset>1140460</wp:posOffset>
                </wp:positionH>
                <wp:positionV relativeFrom="paragraph">
                  <wp:posOffset>1411605</wp:posOffset>
                </wp:positionV>
                <wp:extent cx="3837940" cy="318770"/>
                <wp:effectExtent l="15875" t="15875" r="15875" b="15875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960" cy="31860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stroked="t" o:allowincell="f" style="position:absolute;margin-left:89.8pt;margin-top:111.15pt;width:302.15pt;height:25.05pt;mso-wrap-style:none;v-text-anchor:middle" wp14:anchorId="53B5B2B7">
                <v:fill o:detectmouseclick="t" on="false"/>
                <v:stroke color="red" weight="316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56075" cy="378523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44" t="12264" r="25516" b="1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7852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 внимательно просмотреть весь список цитирований Ваших публикаци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в  списке  цитирований  имеются  ссылки  на  публикации  других авторов, например, однофамильцев, то их надо удалить из списка (рис.4)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одну или несколько «чужих» ссылок в списке (поставьте «галочку» рядом с названием)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 операцию </w:t>
      </w:r>
      <w:r>
        <w:rPr>
          <w:rFonts w:cs="Times New Roman" w:ascii="Times New Roman" w:hAnsi="Times New Roman"/>
          <w:b/>
          <w:i/>
          <w:sz w:val="24"/>
          <w:szCs w:val="24"/>
        </w:rPr>
        <w:t>«Удалить  выделенные  ссылки  из  списка цитирований автора»</w:t>
      </w:r>
      <w:r>
        <w:rPr>
          <w:rFonts w:cs="Times New Roman" w:ascii="Times New Roman" w:hAnsi="Times New Roman"/>
          <w:sz w:val="24"/>
          <w:szCs w:val="24"/>
        </w:rPr>
        <w:t xml:space="preserve"> в  панели  </w:t>
      </w:r>
      <w:r>
        <w:rPr>
          <w:rFonts w:cs="Times New Roman" w:ascii="Times New Roman" w:hAnsi="Times New Roman"/>
          <w:b/>
          <w:i/>
          <w:sz w:val="24"/>
          <w:szCs w:val="24"/>
        </w:rPr>
        <w:t>«Инструменты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5125085" cy="301688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95" t="19208" r="7459" b="1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НИМАНИЕ!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носить  исправления  можно  в  пределах  только  одной  страницы выводимого списка публикаций. Если  список  большой,  то  нужно повторить операции на каждой стра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базе  РИНЦ  могут  быть  ссылки  на  Ваши  публикации,  которые система SCIENCE INDEX </w:t>
      </w:r>
      <w:r>
        <w:rPr>
          <w:rFonts w:cs="Times New Roman" w:ascii="Times New Roman" w:hAnsi="Times New Roman"/>
          <w:b/>
          <w:i/>
          <w:sz w:val="24"/>
          <w:szCs w:val="24"/>
        </w:rPr>
        <w:t>автоматически  НЕ  ПРИВЯЗАЛА</w:t>
      </w:r>
      <w:r>
        <w:rPr>
          <w:rFonts w:cs="Times New Roman" w:ascii="Times New Roman" w:hAnsi="Times New Roman"/>
          <w:sz w:val="24"/>
          <w:szCs w:val="24"/>
        </w:rPr>
        <w:t xml:space="preserve">.  Привязку  таких ссылок необходимо сделать самостоятельно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</w:rPr>
        <w:t>«Параметры»</w:t>
      </w:r>
      <w:r>
        <w:rPr>
          <w:rFonts w:cs="Times New Roman" w:ascii="Times New Roman" w:hAnsi="Times New Roman"/>
          <w:sz w:val="24"/>
          <w:szCs w:val="24"/>
        </w:rPr>
        <w:t xml:space="preserve">  в пункте </w:t>
      </w:r>
      <w:r>
        <w:rPr>
          <w:rFonts w:cs="Times New Roman" w:ascii="Times New Roman" w:hAnsi="Times New Roman"/>
          <w:b/>
          <w:i/>
          <w:sz w:val="24"/>
          <w:szCs w:val="24"/>
        </w:rPr>
        <w:t>«Показывать»  выберете «непривязанные ссылки,  которые могут принадлежать данному автору»</w:t>
      </w:r>
      <w:r>
        <w:rPr>
          <w:rFonts w:cs="Times New Roman" w:ascii="Times New Roman" w:hAnsi="Times New Roman"/>
          <w:sz w:val="24"/>
          <w:szCs w:val="24"/>
        </w:rPr>
        <w:t xml:space="preserve"> и нажмите  кнопк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иск». </w:t>
      </w:r>
      <w:r>
        <w:rPr>
          <w:rFonts w:cs="Times New Roman" w:ascii="Times New Roman" w:hAnsi="Times New Roman"/>
          <w:sz w:val="24"/>
          <w:szCs w:val="24"/>
        </w:rPr>
        <w:t xml:space="preserve">Для  упрощения  процесса  поиска  и  идентификации  ссылок  Вы  можете ограничить выводимый список с помощью набора поисковых инструментов в верхней части поисковой формы.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 обратить внимание, что часть параметров относиться к цитирующей публикации, а часть – к цитируемой</w:t>
      </w:r>
      <w:r>
        <w:rPr>
          <w:rFonts w:cs="Times New Roman" w:ascii="Times New Roman" w:hAnsi="Times New Roman"/>
          <w:sz w:val="24"/>
          <w:szCs w:val="24"/>
        </w:rPr>
        <w:t xml:space="preserve">. Цифры в скобках указывают на количество  ссылок,  соответствующих  конкретному  поисковому  параметру.  Кроме того, можно отобрать интересующие ссылки с помощью поиска по ключевому слову из текста ссылок  (рис.5). </w:t>
      </w:r>
    </w:p>
    <w:p>
      <w:pPr>
        <w:pStyle w:val="ListParagraph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19050" distB="20955" distL="19050" distR="11430" simplePos="0" locked="0" layoutInCell="0" allowOverlap="1" relativeHeight="19" wp14:anchorId="7FDF2E1B">
                <wp:simplePos x="0" y="0"/>
                <wp:positionH relativeFrom="column">
                  <wp:posOffset>1151255</wp:posOffset>
                </wp:positionH>
                <wp:positionV relativeFrom="paragraph">
                  <wp:posOffset>270510</wp:posOffset>
                </wp:positionV>
                <wp:extent cx="2179955" cy="988695"/>
                <wp:effectExtent l="16510" t="16510" r="15240" b="15240"/>
                <wp:wrapNone/>
                <wp:docPr id="1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98856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stroked="t" o:allowincell="f" style="position:absolute;margin-left:90.65pt;margin-top:21.3pt;width:171.6pt;height:77.8pt;mso-wrap-style:none;v-text-anchor:middle" wp14:anchorId="7FDF2E1B">
                <v:fill o:detectmouseclick="t" on="false"/>
                <v:stroke color="red" weight="316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42435" cy="254000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191" t="26624" r="8157" b="3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540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.5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формированном  списке  ссылок  выделите  одну  или  несколько ссылок на Ваши публикаций (поставьте «галочку» рядом с названием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 операцию </w:t>
      </w:r>
      <w:r>
        <w:rPr>
          <w:rFonts w:cs="Times New Roman" w:ascii="Times New Roman" w:hAnsi="Times New Roman"/>
          <w:b/>
          <w:i/>
          <w:sz w:val="24"/>
          <w:szCs w:val="24"/>
        </w:rPr>
        <w:t>«Добавить  выделенные  ссылки  в  список цитирований автора»</w:t>
      </w:r>
      <w:r>
        <w:rPr>
          <w:rFonts w:cs="Times New Roman" w:ascii="Times New Roman" w:hAnsi="Times New Roman"/>
          <w:sz w:val="24"/>
          <w:szCs w:val="24"/>
        </w:rPr>
        <w:t xml:space="preserve"> в панели </w:t>
      </w:r>
      <w:r>
        <w:rPr>
          <w:rFonts w:cs="Times New Roman" w:ascii="Times New Roman" w:hAnsi="Times New Roman"/>
          <w:b/>
          <w:i/>
          <w:sz w:val="24"/>
          <w:szCs w:val="24"/>
        </w:rPr>
        <w:t>«Инструменты»</w:t>
      </w:r>
      <w:r>
        <w:rPr>
          <w:rFonts w:cs="Times New Roman" w:ascii="Times New Roman" w:hAnsi="Times New Roman"/>
          <w:sz w:val="24"/>
          <w:szCs w:val="24"/>
        </w:rPr>
        <w:t xml:space="preserve"> (рис.6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60440" cy="374269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24" t="12264" r="8678" b="2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НИМАНИЕ!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носить  исправления  можно  в  пределах  только  одной  страницы выводимого списка публикаций. Если  список  большой,  то  нужно повторить операции на каждой стра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е на Ваши публикации можно удалить из списка цитирований (см. выше и рис.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тите внимание, что не все ссылки, которые возможно  цитируют Ваши публикации, могут быть показаны в списке непривязанных ссылок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падают ссылки с ошибками в фамилии или инициалах автор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гут попасть ссылки, где данный автор вообще не указан в списке авторов  цитируемой  публикации (некоторые  журналы  ограничивают количество  авторов  в  списках  цитируемой  литературы,  или  вообще указывают только первого автора публикаци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Чтобы  найти  неучтенные  ссылки  на  Ваши  публикации необходимо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ти в поисковую форму. Это можно сделать несколькими способами: перейти на главную страницу библиотеки e-LIBRARY.RU, выбрать вкладку </w:t>
      </w:r>
      <w:r>
        <w:rPr>
          <w:rFonts w:cs="Times New Roman" w:ascii="Times New Roman" w:hAnsi="Times New Roman"/>
          <w:b/>
          <w:i/>
          <w:sz w:val="24"/>
          <w:szCs w:val="24"/>
        </w:rPr>
        <w:t>«Авторам»</w:t>
      </w:r>
      <w:r>
        <w:rPr>
          <w:rFonts w:cs="Times New Roman" w:ascii="Times New Roman" w:hAnsi="Times New Roman"/>
          <w:sz w:val="24"/>
          <w:szCs w:val="24"/>
        </w:rPr>
        <w:t xml:space="preserve"> или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SCIENCE INDEX ДЛЯ АВТОРОВ»,</w:t>
      </w:r>
      <w:r>
        <w:rPr>
          <w:rFonts w:cs="Times New Roman" w:ascii="Times New Roman" w:hAnsi="Times New Roman"/>
          <w:sz w:val="24"/>
          <w:szCs w:val="24"/>
        </w:rPr>
        <w:t xml:space="preserve"> или войти в «</w:t>
      </w:r>
      <w:r>
        <w:rPr>
          <w:rFonts w:cs="Times New Roman" w:ascii="Times New Roman" w:hAnsi="Times New Roman"/>
          <w:b/>
          <w:i/>
          <w:sz w:val="24"/>
          <w:szCs w:val="24"/>
        </w:rPr>
        <w:t>Личный кабинет»</w:t>
      </w:r>
      <w:r>
        <w:rPr>
          <w:rFonts w:cs="Times New Roman" w:ascii="Times New Roman" w:hAnsi="Times New Roman"/>
          <w:sz w:val="24"/>
          <w:szCs w:val="24"/>
        </w:rPr>
        <w:t xml:space="preserve"> и в нем выбрать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филь автора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ерсонального  профиля  автора» </w:t>
      </w:r>
      <w:r>
        <w:rPr>
          <w:rFonts w:cs="Times New Roman" w:ascii="Times New Roman" w:hAnsi="Times New Roman"/>
          <w:sz w:val="24"/>
          <w:szCs w:val="24"/>
        </w:rPr>
        <w:t>перейти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здел "Поиск цитирований в РИНЦ" (внизу экрана) (рис.7):</w:t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78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anchor behindDoc="0" distT="19050" distB="17780" distL="19050" distR="28575" simplePos="0" locked="0" layoutInCell="0" allowOverlap="1" relativeHeight="18" wp14:anchorId="65AEE7A9">
                <wp:simplePos x="0" y="0"/>
                <wp:positionH relativeFrom="column">
                  <wp:posOffset>1587500</wp:posOffset>
                </wp:positionH>
                <wp:positionV relativeFrom="paragraph">
                  <wp:posOffset>1375410</wp:posOffset>
                </wp:positionV>
                <wp:extent cx="2105025" cy="840105"/>
                <wp:effectExtent l="16510" t="16510" r="15240" b="15240"/>
                <wp:wrapNone/>
                <wp:docPr id="1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4024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stroked="t" o:allowincell="f" style="position:absolute;margin-left:125pt;margin-top:108.3pt;width:165.7pt;height:66.1pt;mso-wrap-style:none;v-text-anchor:middle" wp14:anchorId="65AEE7A9">
                <v:fill o:detectmouseclick="t" on="false"/>
                <v:stroke color="red" weight="316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52975" cy="221170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0320" r="22390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7</w:t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еся форме (рис.8), можно задать любое слово из текста ссылки  или  фамилию  автора,  например,  фамилию  первого  автора  Вашей публикации, а также ограничить поиск диапазоном лет:</w:t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03750" cy="153162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138" t="46752" r="13568" b="2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8</w:t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результатов поиска осуществляется в таком же виде, как и на странице со списком цитирований автора, то есть показывается не только сама ссылка, но и цитирующая публикация. Если Вам удалось обнаружить ссылки на Ваши публикации, выделите их в списке и выберите операцию </w:t>
      </w:r>
      <w:r>
        <w:rPr>
          <w:rFonts w:cs="Times New Roman" w:ascii="Times New Roman" w:hAnsi="Times New Roman"/>
          <w:b/>
          <w:i/>
          <w:sz w:val="24"/>
          <w:szCs w:val="24"/>
        </w:rPr>
        <w:t>«Добавить выделенные ссылки в список моих цитирований» в панели «Инструменты»</w:t>
      </w:r>
      <w:r>
        <w:rPr>
          <w:rFonts w:cs="Times New Roman" w:ascii="Times New Roman" w:hAnsi="Times New Roman"/>
          <w:sz w:val="24"/>
          <w:szCs w:val="24"/>
        </w:rPr>
        <w:t xml:space="preserve"> (см. рис.6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т цитирований автора зависит от источника цитирования: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в  публикации(источнике  цитирования) есть  неоднократное цитирование одной и той же работы автора, то такие цитирования считаются как одно;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в  публикации  присутствует  цитирования  двух  версий  статьи (оригинальной и переводной), то засчитывается цитирование одной из них;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автора ссылаются из статьи, опубликованной в переводном журнале, и обе версии цитирующей статьи представлены в РИНЦ, то такие цитирования из этих двух статей так же засчитывается как одно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ВНИМАНИЕ: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сле всех внесенных изменений необходимо самостоятельно обновить Ваши наукометрические показатели для их немедленного изме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все  наукометрические показатели и  статистические  распределения рассчитываются системой SCIENCE  INDEX для зарегистрированных авторов с нечастой периодичностью). Для этого необходимо зайти на страниц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Анализ публикационной активности автора»,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меню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нструменты»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брать пунк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Обновить показатели автор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259a"/>
    <w:rPr>
      <w:rFonts w:ascii="Tahoma" w:hAnsi="Tahoma" w:cs="Tahoma"/>
      <w:sz w:val="16"/>
      <w:szCs w:val="16"/>
    </w:rPr>
  </w:style>
  <w:style w:type="character" w:styleId="Emphasis">
    <w:name w:val="Emphasis"/>
    <w:uiPriority w:val="99"/>
    <w:qFormat/>
    <w:rsid w:val="00d11c21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25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61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f2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6</Pages>
  <Words>948</Words>
  <Characters>5407</Characters>
  <CharactersWithSpaces>63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9:00Z</dcterms:created>
  <dc:creator>6645</dc:creator>
  <dc:description/>
  <dc:language>en-US</dc:language>
  <cp:lastModifiedBy>6645</cp:lastModifiedBy>
  <dcterms:modified xsi:type="dcterms:W3CDTF">2015-08-24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